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ралас ора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0.09.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7.09.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7.09.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Рулоны комбинированные»</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0.09.2022г. до 13 ч. 00 мин. 27.09.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7</w:t>
      </w:r>
      <w:r>
        <w:rPr>
          <w:rFonts w:cs="Times New Roman" w:ascii="Times New Roman" w:hAnsi="Times New Roman"/>
          <w:b/>
          <w:sz w:val="24"/>
          <w:szCs w:val="24"/>
          <w:lang w:val="kk-KZ"/>
        </w:rPr>
        <w:t>.0</w:t>
      </w:r>
      <w:r>
        <w:rPr>
          <w:rFonts w:cs="Times New Roman" w:ascii="Times New Roman" w:hAnsi="Times New Roman"/>
          <w:b/>
          <w:sz w:val="24"/>
          <w:szCs w:val="24"/>
          <w:lang w:val="ru-RU"/>
        </w:rPr>
        <w:t>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72" w:type="dxa"/>
        <w:jc w:val="center"/>
        <w:tblInd w:w="0" w:type="dxa"/>
        <w:tblLayout w:type="fixed"/>
        <w:tblCellMar>
          <w:top w:w="0" w:type="dxa"/>
          <w:left w:w="108" w:type="dxa"/>
          <w:bottom w:w="0" w:type="dxa"/>
          <w:right w:w="108" w:type="dxa"/>
        </w:tblCellMar>
      </w:tblPr>
      <w:tblGrid>
        <w:gridCol w:w="601"/>
        <w:gridCol w:w="2486"/>
        <w:gridCol w:w="665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
                <w:i/>
                <w:sz w:val="18"/>
                <w:szCs w:val="18"/>
                <w:lang w:val="ru-RU"/>
              </w:rPr>
            </w:pPr>
            <w:r>
              <w:rPr>
                <w:rFonts w:cs="Times New Roman" w:ascii="Times New Roman" w:hAnsi="Times New Roman"/>
                <w:color w:val="000000"/>
                <w:sz w:val="18"/>
                <w:szCs w:val="18"/>
                <w:lang w:val="ru-RU"/>
              </w:rPr>
              <w:t>Тосқауыл жүйелері. 57-3Р (400 х80 мм х 100 м)R в бу, газ, формальдегидті стерилизациялауға арналған қатпарлы құрама Рулон</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дициналық бұйымдарды бу, газ (этилен тотығы, бу формальдегид) тәсілдерімен стерильдеуге арналған көлемі 400 мм*80 мм*100 м қатпарлы құрама орамдар. Орамдар тоғыз қабаттан, сондай-ақ тығыздығы 70 г/м2 кем емес медициналық қағаздан тұратын жүйке және ұшқышсыз көп қабатты ламинатталған жасыл мөлдір үлдірден жасалған. Қағаз және пленка термошвпен қосылған, ол стерильдеу кезінде кейінгі желімдеуді болдырмайды және тозаңды бөлу әсерінің толық болмауымен қаптаманы ашу кезінде пленканың қағаздан 100% бөлінуін қамтамасыз етеді. Бу, этилен оксиді және формальдегид стерилизациясының индикаторлары орамдардың қағаз негізіне, термошва аймағындағы қағаз бен пленка қабаттарының арасына жағылады, бұл бояғыштардың орамға ағып кетуіне жол бермейді. Стерильдеу индикаторлары стерильдеу агентінің әсерінен өз түсін өзгертеді, түстің өзгеруі стерильдеудің әрбір түрі үшін орыс және ағылшын тілдеріндегі пакеттерде көрсетілге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рулл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2 0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86 264</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R47-3Р (400 мм х 200 м)бу, газ және формальдегидті стерильдеуге арналған аралас жазық орама</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дициналық бұйымдарды бу, газ (этилен тотығы, бу формальдегид) тәсілдерімен стерильдеуге арналған көлемі 400 мм*200 м жалпақ аралас орамдар. Орамдар тоғыз қабаттан, сондай-ақ тығыздығы 70 г/м2 кем емес медициналық қағаздан тұратын жүйке және ұшқышсыз көп қабатты ламинатталған жасыл мөлдір үлдірден жасалған. Қағаз және пленка термошвпен қосылған, ол стерильдеу кезінде кейінгі желімдеуді болдырмайды және тозаңды бөлу әсерінің толық болмауымен қаптаманы ашу кезінде пленканың қағаздан 100% бөлінуін қамтамасыз етеді. Бу, этилен оксиді және формальдегид стерилизациясының индикаторлары орамдардың қағаз негізіне, термошва аймағындағы қағаз бен пленка қабаттарының арасына жағылады, бұл бояғыштардың орамға ағып кетуіне жол бермейді. Стерильдеу индикаторлары стерильдеу агентінің әсерінен өз түсін өзгертеді, түстің өзгеруі стерильдеудің әрбір түрі үшін орыс және ағылшын тілдеріндегі пакеттерде көрсетілге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рулл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9 3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7 936</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560" w:type="dxa"/>
        <w:jc w:val="left"/>
        <w:tblInd w:w="-5" w:type="dxa"/>
        <w:tblLayout w:type="fixed"/>
        <w:tblCellMar>
          <w:top w:w="0" w:type="dxa"/>
          <w:left w:w="108" w:type="dxa"/>
          <w:bottom w:w="0" w:type="dxa"/>
          <w:right w:w="108" w:type="dxa"/>
        </w:tblCellMar>
      </w:tblPr>
      <w:tblGrid>
        <w:gridCol w:w="600"/>
        <w:gridCol w:w="2060"/>
        <w:gridCol w:w="6946"/>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rPr>
              <w:t>Барьерные системы. Рулон комбинированный со складкой для паровой, газовой, формальдегидной стерилизации RВ57-3Р (400 х80 мм х 100 м)</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18"/>
                <w:szCs w:val="18"/>
              </w:rPr>
              <w:t xml:space="preserve">Комбинированные рулоны  со складкой размером 400мм*80мм*100м  для стерилизации медицинских изделий паровым, газовым (окись этилена, пароформальдегид) способами. Рулоны изготовлены из нервущейся и безосколочной многослойной  ламинированной прозрачной пленки зеленого цвета состоящей из девяти слоев, а также медицинской бумаги, плотностью не менее 70 г/м2.  Бумага и пленка соединены термошвом, который исключает последующие расклеивания при стерилизации и обеспечивает 100%  отделяемость пленки от бумаги при вскрытии упаковки с полным отсутствием эффекта пылеворсоотделения. Индикаторы паровой, этиленоксидной и формальдегидной стерилизации,  нанесены на бумажное основание рулонов, между слоями бумаги и пленки в области термошва, что предотвращает протечку красителей внутрь упаковки. Индикаторы стерилизации изменяют свой цвет под воздействием стерилизующего агента, изменение цвета указано на пакетах на русском и английском языках для каждого типа стери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рул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2 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86 264</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rPr>
            </w:pPr>
            <w:r>
              <w:rPr>
                <w:rFonts w:cs="Times New Roman" w:ascii="Times New Roman" w:hAnsi="Times New Roman"/>
                <w:sz w:val="18"/>
                <w:szCs w:val="18"/>
              </w:rPr>
              <w:t>Рулон комбинированный плоский для паровой, газовой и формальдегидной стерилизации R47-3Р (400 мм х 200 м)</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pPr>
            <w:r>
              <w:rPr>
                <w:rFonts w:cs="Times New Roman" w:ascii="Times New Roman" w:hAnsi="Times New Roman"/>
                <w:sz w:val="18"/>
                <w:szCs w:val="18"/>
              </w:rPr>
              <w:t xml:space="preserve">Комбинированные рулоны плоские размером 400 мм*200 м  для стерилизации медицинских изделий паровым, газовым (окись этилена, пароформальдегид) способами. Рулоны изготовлены из нервущейся и безосколочной многослойной  ламинированной прозрачной пленки зеленого цвета состоящей из девяти слоев, а также медицинской бумаги, плотностью не менее 70 г/м2. Бумага и пленка соединены термошвом, который исключает последующие расклеивания при стерилизации и обеспечивает 100%  отделяемость пленки от бумаги при вскрытии упаковки с полным отсутствием эффекта пылеворсоотделения. Индикаторы паровой, этиленоксидной и формальдегидной стерилизации,  нанесены на бумажное основание рулонов, между слоями бумаги и пленки в области термошва, что предотвращает протечку красителей внутрь упаковки. Индикаторы стерилизации изменяют свой цвет под воздействием стерилизующего агента, изменение цвета указано на пакетах на русском и английском языках для каждого типа стери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рул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9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7 936</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9-19T14:58:00Z</cp:lastPrinted>
  <dcterms:modified xsi:type="dcterms:W3CDTF">2022-09-19T08:58:00Z</dcterms:modified>
  <cp:revision>133</cp:revision>
  <dc:subject/>
  <dc:title/>
</cp:coreProperties>
</file>