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ігіс материалы»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1.08.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8.08.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8.08.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Шовный материал»</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1.08.2022г. до 13 ч. 00 мин. 08.08.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8.08</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907" w:type="dxa"/>
        <w:jc w:val="center"/>
        <w:tblInd w:w="0" w:type="dxa"/>
        <w:tblLayout w:type="fixed"/>
        <w:tblCellMar>
          <w:top w:w="0" w:type="dxa"/>
          <w:left w:w="108" w:type="dxa"/>
          <w:bottom w:w="0" w:type="dxa"/>
          <w:right w:w="108" w:type="dxa"/>
        </w:tblCellMar>
      </w:tblPr>
      <w:tblGrid>
        <w:gridCol w:w="601"/>
        <w:gridCol w:w="1986"/>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іңірілмейтін тігіс материалы (Лавсан) 1(4) 75 см ине 40 мм тескіш 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іңірілмейтін хирургиялық жіп-өрілген немесе бұралған ЛАВСАН (Линтекс), лавсан (полиэфир) кешенді жіптерден жасалған. Жіптер жоғары биологиялық инерттілікке, беріктікке, жақсы манипуляциялық қасиеттерге ие. Өлшемі 1(4) 75 см ине 40 мм.диаметрі минималды 0,400 мм, диаметрі максималды 0,499 мм, қарапайым тораптағы үзілу жүктемесі, Н, 27,0 кем емес, жіптің инеден ажырау күші, Н, 18,0 кем еме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1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lang w:val="ru-RU"/>
              </w:rPr>
              <w:t>1 120 000</w:t>
            </w:r>
            <w:r>
              <w:rPr>
                <w:rFonts w:cs="Times New Roman" w:ascii="Times New Roman" w:hAnsi="Times New Roman"/>
                <w:color w:val="000000"/>
                <w:sz w:val="20"/>
                <w:szCs w:val="20"/>
              </w:rPr>
              <w:t xml:space="preserve">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іңірілмейтін тігіс материалы(Лавсан) 2 (5) 75 см ине 45 мм тескіш 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іңірілмейтін хирургиялық жіп-лавсан (полиэфир) кешенді жіптерден жасалған өрілген немесе бұралған ЛАВСАН. Жіптер жоғары биологиялық инерттілікке, беріктікке, жақсы манипуляциялық қасиеттерге ие. Өлшемі 2(5) 75 см ине 45 мм.диаметрі минималды 0,500 мм, диаметрі максималды 0,599 мм, қарапайым тораптағы үзілу жүктемесі, Н, 35,0 кем емес, жіптің инеден ажырау күші, Н, 18,0 кем еме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lang w:val="ru-RU"/>
              </w:rPr>
              <w:t>1 120 000</w:t>
            </w:r>
            <w:r>
              <w:rPr>
                <w:rFonts w:cs="Times New Roman" w:ascii="Times New Roman" w:hAnsi="Times New Roman"/>
                <w:color w:val="000000"/>
                <w:sz w:val="20"/>
                <w:szCs w:val="20"/>
              </w:rPr>
              <w:t xml:space="preserve">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іңірілмейтін тігісті материал(Лавсан) 1 (4) 10м</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іңірілмейтін хирургиялық жіп-лавсан (полиэфир) кешенді жіптерден жасалған өрілген немесе бұралған ЛАВСАН. Жіптер жоғары биологиялық инерттілікке, беріктікке, жақсы манипуляциялық қасиеттерге ие. Өлшемі 1(4)10 м, диаметрі минималды 0,400 мм, диаметрі максималды 0,499 мм, қарапайым тораптағы үзілу жүктемесі, Н, 35,0 кем емес, жіптің инеден үзілу күші, Н, 18,0 кем еме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lang w:val="ru-RU"/>
              </w:rPr>
              <w:t>480 000</w:t>
            </w:r>
            <w:r>
              <w:rPr>
                <w:rFonts w:cs="Times New Roman" w:ascii="Times New Roman" w:hAnsi="Times New Roman"/>
                <w:color w:val="000000"/>
                <w:sz w:val="20"/>
                <w:szCs w:val="20"/>
              </w:rPr>
              <w:t xml:space="preserve">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іңірілмейтін тігіс материалы(Лавсан) 2 (5) 10м</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іңірілмейтін хирургиялық жіп-лавсан (полиэфир) кешенді жіптерден жасалған өрілген немесе бұралған ЛАВСАН. Жіптер жоғары биологиялық инерттілікке, беріктікке, жақсы манипуляциялық қасиеттерге ие. Өлшемі 2(5)10 м.диаметрі минималды 0,500 мм, диаметрі максималды 0,599 мм, қарапайым тораптағы үзілу жүктемесі, Н, 35,0 кем емес, жіптің инеден үзілу күші, Н, 18,0 кем еме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lang w:val="ru-RU"/>
              </w:rPr>
              <w:t>480 000</w:t>
            </w:r>
            <w:r>
              <w:rPr>
                <w:rFonts w:cs="Times New Roman" w:ascii="Times New Roman" w:hAnsi="Times New Roman"/>
                <w:color w:val="000000"/>
                <w:sz w:val="20"/>
                <w:szCs w:val="20"/>
              </w:rPr>
              <w:t xml:space="preserve">   </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іңірілмейтін тігіс материалы (Лавсан) 3-4(6) 10м</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іңірілмейтін хирургиялық жіп-лавсан (полиэфир) кешенді жіптерден жасалған өрілген немесе бұралған ЛАВСАН. Жіптер жоғары биологиялық инерттілікке, беріктікке, жақсы манипуляциялық қасиеттерге ие. Өлшемі 3-4(6)10 м.диаметрі минималды 0,600 мм, диаметрі максималды 0,699 мм, қарапайым тораптағы үзілу жүктемесі, Н, 50,0 кем емес, жіптің инеден үзілу күші, Н, 25,0 кем еме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lang w:val="ru-RU"/>
              </w:rPr>
              <w:t>160 000</w:t>
            </w:r>
            <w:r>
              <w:rPr>
                <w:rFonts w:cs="Times New Roman" w:ascii="Times New Roman" w:hAnsi="Times New Roman"/>
                <w:color w:val="000000"/>
                <w:sz w:val="20"/>
                <w:szCs w:val="20"/>
              </w:rPr>
              <w:t xml:space="preserve">   </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партиялармен, алғашқы жеткізу тапсырыс берушінің өтінімінен кейін 15 күнтізбелік күн ішінде, келесі 2 жұмыс күні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324" w:type="dxa"/>
        <w:jc w:val="left"/>
        <w:tblInd w:w="-5" w:type="dxa"/>
        <w:tblLayout w:type="fixed"/>
        <w:tblCellMar>
          <w:top w:w="0" w:type="dxa"/>
          <w:left w:w="108" w:type="dxa"/>
          <w:bottom w:w="0" w:type="dxa"/>
          <w:right w:w="108" w:type="dxa"/>
        </w:tblCellMar>
      </w:tblPr>
      <w:tblGrid>
        <w:gridCol w:w="600"/>
        <w:gridCol w:w="2250"/>
        <w:gridCol w:w="6946"/>
        <w:gridCol w:w="1276"/>
        <w:gridCol w:w="932"/>
        <w:gridCol w:w="1550"/>
        <w:gridCol w:w="1770"/>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овный нерассасывающийся материал (Лавсан) 1(4) 75 см игла 40 мм колющая 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ить хирургическая нерассасывающаяся - ЛАВСАН (Линтекс) плетеный или крученый, из лавсановых (полиэфирных) комплексных нитей. Нити обладают высокой биологической инертностью, прочностью, хорошими манипуляционными свойствами. Размер 1(4) 75 см игла 40 мм. Диаметр минимальный 0,400 мм, диаметр максимальный 0,499 мм, Разрывная нагрузка в простом узле, Н, не менее 27,0, Усилие отрыва нити от иглы, Н, не менее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lang w:val="ru-RU"/>
              </w:rPr>
              <w:t>1 120 000</w:t>
            </w:r>
            <w:r>
              <w:rPr>
                <w:rFonts w:cs="Times New Roman" w:ascii="Times New Roman" w:hAnsi="Times New Roman"/>
                <w:color w:val="000000"/>
                <w:sz w:val="20"/>
                <w:szCs w:val="20"/>
              </w:rPr>
              <w:t xml:space="preserve">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овный нерассасывающийся материал (Лавсан) 2(5) 75 см игла 45 мм колющая 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ить хирургическая нерассасывающаяся - ЛАВСАН плетеный или крученый, из лавсановых (полиэфирных) комплексных нитей. Нити обладают высокой биологической инертностью, прочностью, хорошими манипуляционными свойствами. Размер 2(5) 75 см игла 45 мм. Диаметр минимальный 0,500 мм, диаметр максимальный 0,599 мм, Разрывная нагрузка в простом узле, Н, не менее 35,0, Усилие отрыва нити от иглы, Н, не менее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lang w:val="ru-RU"/>
              </w:rPr>
              <w:t>1 120 000</w:t>
            </w:r>
            <w:r>
              <w:rPr>
                <w:rFonts w:cs="Times New Roman" w:ascii="Times New Roman" w:hAnsi="Times New Roman"/>
                <w:color w:val="000000"/>
                <w:sz w:val="20"/>
                <w:szCs w:val="20"/>
              </w:rPr>
              <w:t xml:space="preserve">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Шовный нерассасывающийся материал (Лавсан) 1(4) 10м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ить хирургическая нерассасывающаяся - ЛАВСАН плетеный или крученый, из лавсановых (полиэфирных) комплексных нитей. Нити обладают высокой биологической инертностью, прочностью, хорошими манипуляционными свойствами. Размер 1(4)10м. Диаметр минимальный 0,400 мм, диаметр максимальный 0,499 мм, Разрывная нагрузка в простом узле, Н, не менее 35,0, Усилие отрыва нити от иглы, Н, не менее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lang w:val="ru-RU"/>
              </w:rPr>
              <w:t>480 000</w:t>
            </w:r>
            <w:r>
              <w:rPr>
                <w:rFonts w:cs="Times New Roman" w:ascii="Times New Roman" w:hAnsi="Times New Roman"/>
                <w:color w:val="000000"/>
                <w:sz w:val="20"/>
                <w:szCs w:val="20"/>
              </w:rPr>
              <w:t xml:space="preserve">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Шовный нерассасывающийся материал (Лавсан) 2(5) 10м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ить хирургическая нерассасывающаяся - ЛАВСАН плетеный или крученый, из лавсановых (полиэфирных) комплексных нитей. Нити обладают высокой биологической инертностью, прочностью, хорошими манипуляционными свойствами. Размер 2(5)10м. Диаметр минимальный 0,500 мм, диаметр максимальный 0,599 мм, Разрывная нагрузка в простом узле, Н, не менее 35,0, Усилие отрыва нити от иглы, Н, не менее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lang w:val="ru-RU"/>
              </w:rPr>
              <w:t>480 000</w:t>
            </w:r>
            <w:r>
              <w:rPr>
                <w:rFonts w:cs="Times New Roman" w:ascii="Times New Roman" w:hAnsi="Times New Roman"/>
                <w:color w:val="000000"/>
                <w:sz w:val="20"/>
                <w:szCs w:val="20"/>
              </w:rPr>
              <w:t xml:space="preserve">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Шовный нерассасывающийся материал (Лавсан) 3-4(6) 10м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ить хирургическая нерассасывающаяся - ЛАВСАН плетеный или крученый, из лавсановых (полиэфирных) комплексных нитей. Нити обладают высокой биологической инертностью, прочностью, хорошими манипуляционными свойствами. Размер 3-4(6)10м. Диаметр минимальный 0,600 мм, диаметр максимальный 0,699 мм, Разрывная нагрузка в простом узле, Н, не менее 50,0, Усилие отрыва нити от иглы, Н, не менее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lang w:val="ru-RU"/>
              </w:rPr>
              <w:t>160 000</w:t>
            </w:r>
            <w:r>
              <w:rPr>
                <w:rFonts w:cs="Times New Roman" w:ascii="Times New Roman" w:hAnsi="Times New Roman"/>
                <w:color w:val="000000"/>
                <w:sz w:val="20"/>
                <w:szCs w:val="20"/>
              </w:rPr>
              <w:t xml:space="preserve">   </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партиями, первая поставка в течении 15 календарных дней после заявки заказчика, последующие в течении 2 рабочих дней</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center"/>
        <w:rPr/>
      </w:pPr>
      <w:r>
        <w:rPr>
          <w:rFonts w:cs="Times New Roman" w:ascii="Times New Roman" w:hAnsi="Times New Roman"/>
          <w:b/>
          <w:color w:val="000000"/>
          <w:sz w:val="20"/>
          <w:szCs w:val="20"/>
          <w:lang w:val="ru-RU"/>
        </w:rPr>
        <w:t>Ценовое предложение потенциального поставщика</w:t>
      </w:r>
      <w:r>
        <w:rPr>
          <w:rFonts w:cs="Times New Roman" w:ascii="Times New Roman" w:hAnsi="Times New Roman"/>
          <w:sz w:val="20"/>
          <w:szCs w:val="20"/>
          <w:lang w:val="ru-RU"/>
        </w:rPr>
        <w:br/>
      </w:r>
      <w:r>
        <w:rPr>
          <w:rFonts w:cs="Times New Roman" w:ascii="Times New Roman" w:hAnsi="Times New Roman"/>
          <w:b/>
          <w:color w:val="000000"/>
          <w:sz w:val="20"/>
          <w:szCs w:val="20"/>
          <w:lang w:val="ru-RU"/>
        </w:rPr>
        <w:t>_______________________________________________</w:t>
      </w:r>
      <w:r>
        <w:rPr>
          <w:rFonts w:cs="Times New Roman" w:ascii="Times New Roman" w:hAnsi="Times New Roman"/>
          <w:sz w:val="20"/>
          <w:szCs w:val="20"/>
          <w:lang w:val="ru-RU"/>
        </w:rPr>
        <w:t xml:space="preserve"> </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b/>
          <w:color w:val="000000"/>
          <w:sz w:val="20"/>
          <w:szCs w:val="20"/>
          <w:lang w:val="ru-RU"/>
        </w:rPr>
        <w:t>наименование потенциального поставщика)</w:t>
      </w:r>
      <w:r>
        <w:rPr>
          <w:rFonts w:cs="Times New Roman" w:ascii="Times New Roman" w:hAnsi="Times New Roman"/>
          <w:sz w:val="20"/>
          <w:szCs w:val="20"/>
          <w:lang w:val="ru-RU"/>
        </w:rPr>
        <w:t xml:space="preserve"> </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w:t>
      </w:r>
      <w:r>
        <w:rPr>
          <w:rFonts w:cs="Times New Roman" w:ascii="Times New Roman" w:hAnsi="Times New Roman"/>
          <w:b/>
          <w:color w:val="000000"/>
          <w:sz w:val="20"/>
          <w:szCs w:val="20"/>
          <w:lang w:val="ru-RU"/>
        </w:rPr>
        <w:t xml:space="preserve"> поставку лекарственного средства или медицинского изделия</w:t>
      </w:r>
      <w:bookmarkStart w:id="10" w:name="z85"/>
      <w:bookmarkEnd w:id="10"/>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купа 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 закупа 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от № _____________</w:t>
      </w:r>
    </w:p>
    <w:tbl>
      <w:tblPr>
        <w:tblW w:w="9270" w:type="dxa"/>
        <w:jc w:val="left"/>
        <w:tblInd w:w="94" w:type="dxa"/>
        <w:tblLayout w:type="fixed"/>
        <w:tblCellMar>
          <w:top w:w="15" w:type="dxa"/>
          <w:left w:w="15" w:type="dxa"/>
          <w:bottom w:w="15" w:type="dxa"/>
          <w:right w:w="15" w:type="dxa"/>
        </w:tblCellMar>
      </w:tblPr>
      <w:tblGrid>
        <w:gridCol w:w="698"/>
        <w:gridCol w:w="7169"/>
        <w:gridCol w:w="1403"/>
      </w:tblGrid>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ценового предложения на поставку лекарственного средства/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bookmarkStart w:id="11" w:name="z86"/>
            <w:bookmarkEnd w:id="11"/>
            <w:r>
              <w:rPr>
                <w:rFonts w:cs="Times New Roman" w:ascii="Times New Roman" w:hAnsi="Times New Roman"/>
                <w:color w:val="000000"/>
                <w:sz w:val="20"/>
                <w:szCs w:val="20"/>
                <w:lang w:val="ru-RU"/>
              </w:rPr>
              <w:t>Содержание</w:t>
            </w:r>
          </w:p>
          <w:p>
            <w:pPr>
              <w:pStyle w:val="Normal"/>
              <w:spacing w:before="0" w:after="20"/>
              <w:ind w:left="20" w:hanging="0"/>
              <w:jc w:val="both"/>
              <w:rPr>
                <w:rFonts w:ascii="Times New Roman" w:hAnsi="Times New Roman" w:cs="Times New Roman"/>
                <w:sz w:val="20"/>
                <w:szCs w:val="20"/>
                <w:lang w:val="ru-RU"/>
              </w:rPr>
            </w:pPr>
            <w:bookmarkStart w:id="12" w:name="z86"/>
            <w:bookmarkEnd w:id="12"/>
            <w:r>
              <w:rPr>
                <w:rFonts w:cs="Times New Roman" w:ascii="Times New Roman" w:hAnsi="Times New Roman"/>
                <w:color w:val="000000"/>
                <w:sz w:val="20"/>
                <w:szCs w:val="20"/>
                <w:lang w:val="ru-RU"/>
              </w:rPr>
              <w:t>(для заполнения потенциальным поставщиком)</w:t>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стик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3</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Единица измерения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4</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Цена закуп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5</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гистрационного удостоверения (удостоверений)/разрешения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6</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орговое наименование лекарственного средства или 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7</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Лекарственная форма (форма выпуска)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8</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одитель, страна происхождения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9</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асовка (количество единиц измерения в упаковке)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0</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Единица измерения по регистрационному удостоверению/разрешению на разовый ввоз/цена с наценкой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rPr>
              <w:t xml:space="preserve"> </w:t>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1</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Цена за единицу в тенге на условиях поставки </w:t>
            </w:r>
            <w:r>
              <w:rPr>
                <w:rFonts w:cs="Times New Roman" w:ascii="Times New Roman" w:hAnsi="Times New Roman"/>
                <w:color w:val="000000"/>
                <w:sz w:val="20"/>
                <w:szCs w:val="20"/>
              </w:rPr>
              <w:t>DDP</w:t>
            </w:r>
            <w:r>
              <w:rPr>
                <w:rFonts w:cs="Times New Roman" w:ascii="Times New Roman" w:hAnsi="Times New Roman"/>
                <w:color w:val="000000"/>
                <w:sz w:val="20"/>
                <w:szCs w:val="20"/>
                <w:lang w:val="ru-RU"/>
              </w:rPr>
              <w:t xml:space="preserve"> ИНКОТЕРМС 2020 до пункта (пунктов) д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2</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личество в единицах измерения (объем)</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3</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умма поставки в тенге на условиях поставки </w:t>
            </w:r>
            <w:r>
              <w:rPr>
                <w:rFonts w:cs="Times New Roman" w:ascii="Times New Roman" w:hAnsi="Times New Roman"/>
                <w:color w:val="000000"/>
                <w:sz w:val="20"/>
                <w:szCs w:val="20"/>
              </w:rPr>
              <w:t>DDP</w:t>
            </w:r>
            <w:r>
              <w:rPr>
                <w:rFonts w:cs="Times New Roman" w:ascii="Times New Roman" w:hAnsi="Times New Roman"/>
                <w:color w:val="000000"/>
                <w:sz w:val="20"/>
                <w:szCs w:val="2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4</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График п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lang w:val="ru-RU"/>
        </w:rPr>
      </w:pPr>
      <w:bookmarkStart w:id="13" w:name="z87"/>
      <w:bookmarkEnd w:id="1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0"/>
          <w:szCs w:val="20"/>
          <w:lang w:val="ru-RU"/>
        </w:rPr>
      </w:pPr>
      <w:bookmarkStart w:id="14" w:name="z87"/>
      <w:bookmarkEnd w:id="14"/>
      <w:r>
        <w:rPr>
          <w:rFonts w:cs="Times New Roman" w:ascii="Times New Roman" w:hAnsi="Times New Roman"/>
          <w:color w:val="000000"/>
          <w:sz w:val="20"/>
          <w:szCs w:val="2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ата "___" ____________ 20___ г.</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лжность, Ф.И.О. (при его наличии) _________________ __________________</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дпись _________</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09:00Z</dcterms:created>
  <dc:creator>User</dc:creator>
  <dc:description/>
  <dc:language>en-US</dc:language>
  <cp:lastModifiedBy>Gigabyte</cp:lastModifiedBy>
  <cp:lastPrinted>2022-08-01T10:12:00Z</cp:lastPrinted>
  <dcterms:modified xsi:type="dcterms:W3CDTF">2022-08-01T04:13:00Z</dcterms:modified>
  <cp:revision>3</cp:revision>
  <dc:subject/>
  <dc:title/>
</cp:coreProperties>
</file>