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арингоскоп»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2.07.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19.07.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19.07.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Ларингоскоп»</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2.07.2022г. до 13 ч. 00 мин. 19.07.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19</w:t>
      </w:r>
      <w:r>
        <w:rPr>
          <w:rFonts w:cs="Times New Roman" w:ascii="Times New Roman" w:hAnsi="Times New Roman"/>
          <w:b/>
          <w:sz w:val="24"/>
          <w:szCs w:val="24"/>
          <w:lang w:val="kk-KZ"/>
        </w:rPr>
        <w:t>.0</w:t>
      </w:r>
      <w:r>
        <w:rPr>
          <w:rFonts w:cs="Times New Roman" w:ascii="Times New Roman" w:hAnsi="Times New Roman"/>
          <w:b/>
          <w:sz w:val="24"/>
          <w:szCs w:val="24"/>
          <w:lang w:val="ru-RU"/>
        </w:rPr>
        <w:t>7</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972" w:type="dxa"/>
        <w:jc w:val="center"/>
        <w:tblInd w:w="0" w:type="dxa"/>
        <w:tblLayout w:type="fixed"/>
        <w:tblCellMar>
          <w:top w:w="0" w:type="dxa"/>
          <w:left w:w="108" w:type="dxa"/>
          <w:bottom w:w="0" w:type="dxa"/>
          <w:right w:w="108" w:type="dxa"/>
        </w:tblCellMar>
      </w:tblPr>
      <w:tblGrid>
        <w:gridCol w:w="601"/>
        <w:gridCol w:w="2486"/>
        <w:gridCol w:w="6659"/>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kk-KZ"/>
              </w:rPr>
              <w:t>Неонатальды Ларингоскоп</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еонатальды Ларингоскоп: жиынтыққа: ларингоскопқа арналған батарея/қайта зарядталатын тұтқа, 2,5 В, кіші-1 дана. ларингоскопқа арналған тікелей пышақ, ауыстырылатын фиброоптикалық Жарық өткізгіші №00 – 1 дана. ларингоскопқа арналған тікелей пышақ, ауыстырылатын фиброоптикалық Жарық өткізгіші №0-1 дана. ларингоскопқа арналған тікелей пышақ, ауыстырылатын фиброоптикалық Жарық өткізгіші №1 – 1 дан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80 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60 00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kk-KZ"/>
              </w:rPr>
              <w:t>Вакуумдық шам</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Kawe Macintosh ларингоскопының пышақтарына арналған ауыстырылатын вакуумдық шам, Miller №2 - 5, кернеуі 2,5 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8 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8 00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kk-KZ"/>
              </w:rPr>
              <w:t>Ксенон шамы</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Kawe Macintosh ларингоскопы, Miller №2 - 5, кернеуі 2,5 в. массасы: 22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18 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08 0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418" w:type="dxa"/>
        <w:jc w:val="left"/>
        <w:tblInd w:w="-5" w:type="dxa"/>
        <w:tblLayout w:type="fixed"/>
        <w:tblCellMar>
          <w:top w:w="0" w:type="dxa"/>
          <w:left w:w="108" w:type="dxa"/>
          <w:bottom w:w="0" w:type="dxa"/>
          <w:right w:w="108" w:type="dxa"/>
        </w:tblCellMar>
      </w:tblPr>
      <w:tblGrid>
        <w:gridCol w:w="600"/>
        <w:gridCol w:w="3336"/>
        <w:gridCol w:w="5528"/>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kk-KZ"/>
              </w:rPr>
              <w:t>Ларингоскоп неонатальный</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Ларингоскоп неонатальный: В комплект входит: Рукоятка для ларингоскопа батареечная/перезаряжаемая, 2,5 В, малая – 1 шт. Прямой клинок для ларингоскопа, со сменным фиброоптическим световодом №00 – 1 шт.  Прямой клинок для ларингоскопа, со сменным фиброоптическим световодом №0 – 1 шт.  Прямой клинок для ларингоскопа, со сменным фиброоптическим световодом №1 – 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8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60 000</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kk-KZ"/>
              </w:rPr>
              <w:t>Лампа вакуумная</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Лампа вакуумная сменная для клинков ларингоскопа KaWe Macintosh, Miller №2 - 5, Напряжение 2,5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8 000</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3</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kk-KZ"/>
              </w:rPr>
              <w:t>Лампа ксеноновая</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Лампа ксеноновая сменная для клинков F.O. ларингоскопа KaWe Macintosh, Miller №2 - 5, Напряжение 2,5 В.Масса: 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1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08 0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07-12T08:39:00Z</cp:lastPrinted>
  <dcterms:modified xsi:type="dcterms:W3CDTF">2022-07-12T02:39:00Z</dcterms:modified>
  <cp:revision>127</cp:revision>
  <dc:subject/>
  <dc:title/>
</cp:coreProperties>
</file>