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2.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9.07.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9.07.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2.07.2022г. до 13 ч. 00 мин. 29.07.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9</w:t>
      </w:r>
      <w:r>
        <w:rPr>
          <w:rFonts w:cs="Times New Roman" w:ascii="Times New Roman" w:hAnsi="Times New Roman"/>
          <w:b/>
          <w:sz w:val="24"/>
          <w:szCs w:val="24"/>
          <w:lang w:val="kk-KZ"/>
        </w:rPr>
        <w:t>.0</w:t>
      </w:r>
      <w:r>
        <w:rPr>
          <w:rFonts w:cs="Times New Roman" w:ascii="Times New Roman" w:hAnsi="Times New Roman"/>
          <w:b/>
          <w:sz w:val="24"/>
          <w:szCs w:val="24"/>
          <w:lang w:val="ru-RU"/>
        </w:rPr>
        <w:t>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Аспирациялық катетер</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акуумды бақылау Fr 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Аспирациялық катетер</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акуумды бақылау Fr 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Өткір құралы жинау үшін контейнер сыйымдылығ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өлемі 6 л, В сыны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75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анжетпен) мұрын интубациясы үшін тік ұшымен, өлшемдері 8,0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атетер аспирационный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Fr 16 с ваккум контро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атетер аспирационный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Fr 18 с ваккум контро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0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 контейнер для сбора острого инструмент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бьем 6 л, класс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75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 манжетой) для назальной интубации с прямым концом, размеры 8,0 мм. Материал - мягкий силиконизированный термопластичный поливинилхлор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27T12:20:00Z</cp:lastPrinted>
  <dcterms:modified xsi:type="dcterms:W3CDTF">2022-07-27T06:20:00Z</dcterms:modified>
  <cp:revision>130</cp:revision>
  <dc:subject/>
  <dc:title/>
</cp:coreProperties>
</file>