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ион жабдықтарына арналған сүзгіле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01.07.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8.07.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8.07.2022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Фильтры для оборудования Тион»</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1.07.2022г. до 13 ч. 00 мин. 08.07.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08</w:t>
      </w:r>
      <w:r>
        <w:rPr>
          <w:rFonts w:cs="Times New Roman" w:ascii="Times New Roman" w:hAnsi="Times New Roman"/>
          <w:b/>
          <w:sz w:val="24"/>
          <w:szCs w:val="24"/>
          <w:lang w:val="kk-KZ"/>
        </w:rPr>
        <w:t>.0</w:t>
      </w:r>
      <w:r>
        <w:rPr>
          <w:rFonts w:cs="Times New Roman" w:ascii="Times New Roman" w:hAnsi="Times New Roman"/>
          <w:b/>
          <w:sz w:val="24"/>
          <w:szCs w:val="24"/>
          <w:lang w:val="ru-RU"/>
        </w:rPr>
        <w:t>7</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927" w:type="dxa"/>
        <w:jc w:val="center"/>
        <w:tblInd w:w="0" w:type="dxa"/>
        <w:tblLayout w:type="fixed"/>
        <w:tblCellMar>
          <w:top w:w="0" w:type="dxa"/>
          <w:left w:w="108" w:type="dxa"/>
          <w:bottom w:w="0" w:type="dxa"/>
          <w:right w:w="108" w:type="dxa"/>
        </w:tblCellMar>
      </w:tblPr>
      <w:tblGrid>
        <w:gridCol w:w="601"/>
        <w:gridCol w:w="2202"/>
        <w:gridCol w:w="6898"/>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егізгі сүзгі</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val="kk-KZ"/>
              </w:rPr>
              <w:t>F7 класындағы В120 Тион жабдықтарына арналған негізгі сүзгі-3 микроннан асатын бөлшектерді ұстайды: үлкен және орташа шаң, мамық, өсімдіктердің үлкен және орташа тозаңы, саңырауқұлақ/зең споралары, бактериялар. Негізгі сүзгі (F7) келесі өлшемдері бар тікбұрышты пішінд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Ұзындығы: 393 М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Ені: 131 М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иіктігі: 70 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0 8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16 38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Жоғары тиімді сүзгі</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Е11 класты Тион В120 жабдығына арналған тиімділігі жоғары сүзгі-тиімділігі 95% - дан асатын ұсақ шаңды, аллергендерді, бактерияларды, вирустарды, зең саңырауқұлақтарын ұстайды. Аспап құрамындағы тиімділік Е11 (H11) сүзу класына сәйкес келеді. Сүзгі келесі өлшемдері бар тікбұрышты пішінд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Ұзындығы: 396 М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Ені: 150 м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иіктігі: 62 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6 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20 00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орбциялық-каталитикалық сүзгі</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val="kk-KZ"/>
              </w:rPr>
              <w:t>Тион В120 жабдықтарына арналған адсорбциялық-каталитикалық сүзгі-газды фазадан ауаны тазартады: көшеден шығатын газдар, түтін, түтін, иістер. Адсорбциялық-каталитикалық сүзгі келесі өлшемдері бар тікбұрышты пішінд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Ұзындығы: 391 М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Ені: 147 М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иіктігі: 15 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0 8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16 38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276" w:type="dxa"/>
        <w:jc w:val="left"/>
        <w:tblInd w:w="-5" w:type="dxa"/>
        <w:tblLayout w:type="fixed"/>
        <w:tblCellMar>
          <w:top w:w="0" w:type="dxa"/>
          <w:left w:w="108" w:type="dxa"/>
          <w:bottom w:w="0" w:type="dxa"/>
          <w:right w:w="108" w:type="dxa"/>
        </w:tblCellMar>
      </w:tblPr>
      <w:tblGrid>
        <w:gridCol w:w="600"/>
        <w:gridCol w:w="1918"/>
        <w:gridCol w:w="6804"/>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ильтр базовы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val="kk-KZ"/>
              </w:rPr>
              <w:t xml:space="preserve">Фильтр базовый для оборудования Тиона В120 класса F7 - задерживает частицы размером более 3 микрон: крупная и средняя пыль, пух, крупная и средняя пыльца растений, споры грибов/плесени, бактерии. Базовый фильтр (F7) имеет прямоугольную форму со следующими размерами: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лина: 393 м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Ширина: 131 м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Высота: 7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0 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16 380</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сокоэффективный фильтр</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val="kk-KZ"/>
              </w:rPr>
              <w:t xml:space="preserve">Высокоэффективный фильтр для оборудования Тиона В120 класса Е11 - задерживает мельчайшую пыль, аллергены, бактерии, вирусы, плесневые грибы с эффективностью свыше 95%. Эффективность в составе прибора соответствует классу фильтрации  Е11 (H11).  Фильтр имеет прямоугольную форму со следующими размерами: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лина: 396 м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Ширина: 150 м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Высота: 62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20 000</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ильтр адсорбционно-каталитически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val="kk-KZ"/>
              </w:rPr>
              <w:t xml:space="preserve">Фильтр адсорбционно-каталитический для оборудования Тиона В120 - очищает воздух от газовой фазы: выхлопные газы с улицы, дым, смог, запахи. Адсорбционно-каталитический фильтр имеет прямоугольную форму со следующими размерами: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лина: 391 м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Ширина: 147 м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Высота: 1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0 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16 38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07-01T12:37:00Z</cp:lastPrinted>
  <dcterms:modified xsi:type="dcterms:W3CDTF">2022-07-01T06:37:00Z</dcterms:modified>
  <cp:revision>126</cp:revision>
  <dc:subject/>
  <dc:title/>
</cp:coreProperties>
</file>