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люкомет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2.06.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9.06.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9.06.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Глюкометр»</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2.06.2022г. до 13 ч. 00 мин. 29.06.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29</w:t>
      </w:r>
      <w:r>
        <w:rPr>
          <w:rFonts w:cs="Times New Roman" w:ascii="Times New Roman" w:hAnsi="Times New Roman"/>
          <w:b/>
          <w:sz w:val="24"/>
          <w:szCs w:val="24"/>
          <w:lang w:val="kk-KZ"/>
        </w:rPr>
        <w:t>.0</w:t>
      </w:r>
      <w:r>
        <w:rPr>
          <w:rFonts w:cs="Times New Roman" w:ascii="Times New Roman" w:hAnsi="Times New Roman"/>
          <w:b/>
          <w:sz w:val="24"/>
          <w:szCs w:val="24"/>
          <w:lang w:val="ru-RU"/>
        </w:rPr>
        <w:t>6</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5355" w:type="dxa"/>
        <w:jc w:val="center"/>
        <w:tblInd w:w="0" w:type="dxa"/>
        <w:tblLayout w:type="fixed"/>
        <w:tblCellMar>
          <w:top w:w="0" w:type="dxa"/>
          <w:left w:w="108" w:type="dxa"/>
          <w:bottom w:w="0" w:type="dxa"/>
          <w:right w:w="108" w:type="dxa"/>
        </w:tblCellMar>
      </w:tblPr>
      <w:tblGrid>
        <w:gridCol w:w="601"/>
        <w:gridCol w:w="3059"/>
        <w:gridCol w:w="6469"/>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Экспресс-анализато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люкометр) анықтауға арналған портативті қандағы қант деңгейі с керек-жарақтармен</w:t>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 Глюкометр;</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 Тест жолақ № 10;</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 Саусақ тесуге арналған құрылғ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 Саусақ тесуге арналған ланцеттер № 10;</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5. Қап.</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Глюкометр "Аққу-чек Актив" тест жолақтарына жақындауы тиіс, себебі ауруханада тест жолақтарының деректері ба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10 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00 0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418" w:type="dxa"/>
        <w:jc w:val="left"/>
        <w:tblInd w:w="-5" w:type="dxa"/>
        <w:tblLayout w:type="fixed"/>
        <w:tblCellMar>
          <w:top w:w="0" w:type="dxa"/>
          <w:left w:w="108" w:type="dxa"/>
          <w:bottom w:w="0" w:type="dxa"/>
          <w:right w:w="108" w:type="dxa"/>
        </w:tblCellMar>
      </w:tblPr>
      <w:tblGrid>
        <w:gridCol w:w="600"/>
        <w:gridCol w:w="3336"/>
        <w:gridCol w:w="5528"/>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Экспресс-анализато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люкометр) портативный для определения уровня сахара в крови  с принадлежностям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 Глюкометр;</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 Тестполоски  №10;</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 Устройство для прокалывания пальца;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4. Ланцеты для прокалывания пальца №10;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5. Чехол.</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Глюкометр должен подходить к тестполоскам "Акку-Чек Актив", так как в больнице имеются в наличии данные тестполоски.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00 0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06-21T11:40:00Z</cp:lastPrinted>
  <dcterms:modified xsi:type="dcterms:W3CDTF">2022-06-21T05:40:00Z</dcterms:modified>
  <cp:revision>123</cp:revision>
  <dc:subject/>
  <dc:title/>
</cp:coreProperties>
</file>