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спиратор-ирригато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3.06.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0.06.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0.06.2022 ж.сағат 15.3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Аспиратор-ирригатор»</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3.06.2022г. до 13 ч. 00 мин. 10.06.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10</w:t>
      </w:r>
      <w:r>
        <w:rPr>
          <w:rFonts w:cs="Times New Roman" w:ascii="Times New Roman" w:hAnsi="Times New Roman"/>
          <w:b/>
          <w:sz w:val="24"/>
          <w:szCs w:val="24"/>
          <w:lang w:val="kk-KZ"/>
        </w:rPr>
        <w:t>.0</w:t>
      </w:r>
      <w:r>
        <w:rPr>
          <w:rFonts w:cs="Times New Roman" w:ascii="Times New Roman" w:hAnsi="Times New Roman"/>
          <w:b/>
          <w:sz w:val="24"/>
          <w:szCs w:val="24"/>
          <w:lang w:val="ru-RU"/>
        </w:rPr>
        <w:t>6</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3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367" w:type="dxa"/>
        <w:jc w:val="center"/>
        <w:tblInd w:w="0" w:type="dxa"/>
        <w:tblLayout w:type="fixed"/>
        <w:tblCellMar>
          <w:top w:w="0" w:type="dxa"/>
          <w:left w:w="108" w:type="dxa"/>
          <w:bottom w:w="0" w:type="dxa"/>
          <w:right w:w="108" w:type="dxa"/>
        </w:tblCellMar>
      </w:tblPr>
      <w:tblGrid>
        <w:gridCol w:w="601"/>
        <w:gridCol w:w="1744"/>
        <w:gridCol w:w="7796"/>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Эндоскопиялық Қос режимді аспиратор-ирригатор</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Аспиратор-ирригатор-бұл жұмыс аймағын суаруға және ұсақталған тіндерді және басқа да биологиялық өнімдерді сорылатын сұйықтық ағынымен жоюға арналған құрылғы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Жинақтаушы сыйымдылықта жасалатын сирету : -70 кПа кем емес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Ирригация арнасында пайда болатын қысым кемінде: 80 кПа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Сирету арнасының өнімділігі, кемінде: 10 л/мин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Қысым арнасының өнімділігі, кемінде: 10 л/мин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Сорғыға ылғалдың енуінен қорғаудың үш дәрежесі: механикалық (тұндырғыш қақпағындағы клапан), электронды( сенсор контактісіне ылғал түскен кезде сорғыны өшіру), визуалды (сенсор толтырғышының қызаруы)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Аспаптың 2 режимде жұмыс істеу мүмкіндігі: педальдың көмегімен қосу және аспирация және ирригация арналарында разрядтаудың және қысымның қажетті деңгейін тұрақты ұстап тұруға мүмкіндік беретін автоматты режимде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Жинақтау сыйымдылығының көлемі, кемінде : 1,8 л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Жинақтау: аквапуратор; ыдыстарға арналған штатив; жинақтаушы сыйымдылық; сифон-стилет; желілік кабель; түтіктер жиынтығы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Қуат кернеуі: (220±22) В, 50 Гц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Тұтынылатын қуат, артық емес: 100 ВА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Аспиратор-ирригатормен пайдалануға арналған басқару педал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 150 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 150 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276" w:type="dxa"/>
        <w:jc w:val="left"/>
        <w:tblInd w:w="-5" w:type="dxa"/>
        <w:tblLayout w:type="fixed"/>
        <w:tblCellMar>
          <w:top w:w="0" w:type="dxa"/>
          <w:left w:w="108" w:type="dxa"/>
          <w:bottom w:w="0" w:type="dxa"/>
          <w:right w:w="108" w:type="dxa"/>
        </w:tblCellMar>
      </w:tblPr>
      <w:tblGrid>
        <w:gridCol w:w="600"/>
        <w:gridCol w:w="2060"/>
        <w:gridCol w:w="6662"/>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спиратор-ирригатор эндоскопический двухрежимный</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спиратор-ирригатор представляет собой прибор предназначенный для орошения оперируемой зоны и удаления измельченных тканей и других биологических продуктов с потоком отсасываемой жидкости ;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Разрежение, создаваемое в накопительной емкости, не менее : -70 кПа ;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авление, создаваемое в канале ирригации, не менее : 80 кПа ;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роизводительность канала разрежения, не менее : 10 л/мин ;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роизводительность канала давления, не менее : 10 л/мин ;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Три степени защиты от проникновения влаги в насос: механическая (клапан на крышке отстойника), электронная (отключение насоса при попадании влаги на контакт датчика), визуальная (покраснение заполнителя датчика) ;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Возможность работы прибора в 2х режимах: включения с помощью педали, и в автоматическом режиме, позволяющим постоянно поддерживать необходимый уровень разряжения и давления в каналах аспирации и ирригации ;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бъем накопительной емкости, не менее : 1,8 л ;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омплектация: аквапуратор; штатив для ёмкостей; накопительная ёмкость; сифон- стилет; сетевой кабель; комплект трубок ;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Напряжение питания : (220±22)В, 50 Гц ;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отребляемая мощность, не более : 100 ВА ;</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Педаль управления для использования с аспиратором-ирригат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 1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 150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Dauletman</cp:lastModifiedBy>
  <cp:lastPrinted>2022-06-08T10:08:00Z</cp:lastPrinted>
  <dcterms:modified xsi:type="dcterms:W3CDTF">2022-06-08T04:08:00Z</dcterms:modified>
  <cp:revision>122</cp:revision>
  <dc:subject/>
  <dc:title/>
</cp:coreProperties>
</file>