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Инеле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3.06.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0.06.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0.06.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Иглы»</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3.06.2022г. до 13 ч. 00 мин. 10.06.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10</w:t>
      </w:r>
      <w:r>
        <w:rPr>
          <w:rFonts w:cs="Times New Roman" w:ascii="Times New Roman" w:hAnsi="Times New Roman"/>
          <w:b/>
          <w:sz w:val="24"/>
          <w:szCs w:val="24"/>
          <w:lang w:val="kk-KZ"/>
        </w:rPr>
        <w:t>.0</w:t>
      </w:r>
      <w:r>
        <w:rPr>
          <w:rFonts w:cs="Times New Roman" w:ascii="Times New Roman" w:hAnsi="Times New Roman"/>
          <w:b/>
          <w:sz w:val="24"/>
          <w:szCs w:val="24"/>
          <w:lang w:val="ru-RU"/>
        </w:rPr>
        <w:t>6</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822" w:type="dxa"/>
        <w:jc w:val="center"/>
        <w:tblInd w:w="0" w:type="dxa"/>
        <w:tblLayout w:type="fixed"/>
        <w:tblCellMar>
          <w:top w:w="0" w:type="dxa"/>
          <w:left w:w="108" w:type="dxa"/>
          <w:bottom w:w="0" w:type="dxa"/>
          <w:right w:w="108" w:type="dxa"/>
        </w:tblCellMar>
      </w:tblPr>
      <w:tblGrid>
        <w:gridCol w:w="601"/>
        <w:gridCol w:w="2617"/>
        <w:gridCol w:w="6378"/>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2/8 2В1-0,9Х40</w:t>
            </w:r>
          </w:p>
        </w:tc>
        <w:tc>
          <w:tcPr>
            <w:tcW w:w="6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Хирургиялық көп рет қолданылатын стерильді емес инелер - тот баспайтын болаттан жасалған. Ине ұстағышта бұралудың алдын алу үшін иілген инелердің жалпақ сопақша бөлігі бол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лдану салас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үріне байланысты инелер теріні, бұлшық еттер мен сіңірлерді тігуге, Тамырлы және ішек тігістеріне, көз тігісін қаптауға, анатомиялық аутопсия кезінде қолданыл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айдалан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Хирургиялық операциялар мен анатомиялық аутопсия кезінде тіндерді тігуге арналға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Өндіріс түр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нелер қол жетімді: түзу, иілген ұшы бар, 2/8, 3/8, 4/8 және 5/8 шеңберлерде иілген; дөңгелек және үшбұрышты ұшымен; серіппелі және серіппелі емес құлақ пішініме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терилизаци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ұрғақ ыстық ауа температурасы 180+ -10 С.</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гізгі параметрлері мен сипаттамалар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нелер ГОСТ 25981, ГОСТ 19126 талаптарына сәйкес келуі кере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ОСТ 25981 сәйкес инелердің түрлері мен орындалу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р иненің массасы 2,5 г аспауы кере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Хирургиялық инелердің қаттылығы 47 ... 55 HRC болуы кере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айдалану кезінде инелер ГОСТ 19126 сәйкес климаттық факторлардың әсеріне төзімді болуы кере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ақтау және тасымалдау кезінде инелер ГОСТ 19126 сәйкес климаттық факторлардың әсеріне төзімді болуы керек, сақтау шарттары үшін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300</w:t>
            </w:r>
          </w:p>
        </w:tc>
      </w:tr>
      <w:tr>
        <w:trPr>
          <w:trHeight w:val="5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3/8 3В1-1,1Х50</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500</w:t>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3/8 3В1-1,2Х55</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4</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3/8 3В1-1,2Х60</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5</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3/8 3В1-1,3Х70</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6</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4/8 4А1-1,2Х60</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12 200 </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4/8 4В1-0,6Х20</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 650</w:t>
            </w:r>
          </w:p>
        </w:tc>
      </w:tr>
      <w:tr>
        <w:trPr>
          <w:trHeight w:val="37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8</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4/8 4В1-0,6Х30</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 650</w:t>
            </w:r>
          </w:p>
        </w:tc>
      </w:tr>
      <w:tr>
        <w:trPr>
          <w:trHeight w:val="46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9</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4/8 4В1-0,7Х28</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 650</w:t>
            </w:r>
          </w:p>
        </w:tc>
      </w:tr>
      <w:tr>
        <w:trPr>
          <w:trHeight w:val="41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0</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4/8 4В1-0,9Х36</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300</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4/8 4В1-1,0Х25</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500</w:t>
            </w:r>
          </w:p>
        </w:tc>
      </w:tr>
      <w:tr>
        <w:trPr>
          <w:trHeight w:val="41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4/8 4В1-1,0Х45</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500</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4/8 4В1-1,1Х30</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500</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4</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4/8 4В1-1,1Х50</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500</w:t>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5</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4/8 4В1-1,2Х35</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6</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4/8 4В1-1,2Х55</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r>
        <w:trPr>
          <w:trHeight w:val="56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lang w:val="ru-RU" w:eastAsia="ru-RU"/>
              </w:rPr>
              <w:t>17</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4/8 4В1-1,3Х65</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8</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4/8 4В1-1,8Х60</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4 550</w:t>
            </w:r>
          </w:p>
        </w:tc>
      </w:tr>
      <w:tr>
        <w:trPr>
          <w:trHeight w:val="5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9</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5/8 5А1-0,9Х22</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 050</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0</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5/8 5А1-1,1Х30</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 550</w:t>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е ИЗ.5/8 5А1-1,2Х36</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 700</w:t>
            </w:r>
          </w:p>
        </w:tc>
      </w:tr>
      <w:tr>
        <w:trPr>
          <w:trHeight w:val="31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ru-RU"/>
              </w:rPr>
              <w:t>Ине ИЗ.5/8 5В1</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1Х30</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500</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ru-RU"/>
              </w:rPr>
              <w:t>Ине ИЗ.5/8 5В1</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2Х36</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6" w:type="dxa"/>
        <w:jc w:val="left"/>
        <w:tblInd w:w="-5" w:type="dxa"/>
        <w:tblLayout w:type="fixed"/>
        <w:tblCellMar>
          <w:top w:w="0" w:type="dxa"/>
          <w:left w:w="108" w:type="dxa"/>
          <w:bottom w:w="0" w:type="dxa"/>
          <w:right w:w="108" w:type="dxa"/>
        </w:tblCellMar>
      </w:tblPr>
      <w:tblGrid>
        <w:gridCol w:w="600"/>
        <w:gridCol w:w="2060"/>
        <w:gridCol w:w="6662"/>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2/8 2В1-0,9Х40</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глы хирургические многоразовые нестерильные - изготавливаются из нержавеющей стали. Для предотвращения проворачивания в иглодержателе изогнутые иглы имеют плоскоовальную часть.</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бласть применения.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 зависимости от вида, иглы применяются для сшивания кожи, мышц и сухожилий, для сосудистого и кишечного шва, обшивания глазного шва, при анатомических вскрытиях.</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спользовани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редназначены для сшивания тканей при хирургических операциях и анатомических вскрытиях.</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ид изготовлени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глы выпускаются: прямые, с изогнутым концом, изогнутые на 2/8, 3/8, 4/8 и 5/8 окружности; с круглым и трехгранным острием; с пружинящей и непружинящей формой ушк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терилизаци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ухим горячим воздухом притемпературе 180+ -10 С.</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сновные параметры и характеристики.</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глы должны соответствовать требованиям ГОСТ 25981, ГОСТ 19126.</w:t>
              <w:tab/>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ипы и исполнения игл по ГОСТ 2598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асса каждой иглы должна быть не более 2,5 г.</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вердость игл хирургических должна быть 47…55 HRC.</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глы при эксплуатации должны быть устойчивы к воздействию климатических факторов по ГОСТ 19126.</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глы в процессе хранения и транспортирования должны быть устойчивы к воздействию климатических факторов по ГОСТ 19126 для условий хранения 5.</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300</w:t>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3/8 3В1-1,1Х50</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500</w:t>
            </w:r>
          </w:p>
        </w:tc>
      </w:tr>
      <w:tr>
        <w:trPr>
          <w:trHeight w:val="22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3/8 3В1-1,2Х55</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r>
        <w:trPr>
          <w:trHeight w:val="17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4</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3/8 3В1-1,2Х60</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5</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3/8 3В1-1,3Х70</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r>
        <w:trPr>
          <w:trHeight w:val="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6</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4/8 4А1-1,2Х60</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12 200 </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7</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4/8 4В1-0,6Х20</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 650</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8</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4/8 4В1-0,6Х30</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 650</w:t>
            </w:r>
          </w:p>
        </w:tc>
      </w:tr>
      <w:tr>
        <w:trPr>
          <w:trHeight w:val="49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9</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4/8 4В1-0,7Х28</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 650</w:t>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4/8 4В1-0,9Х36</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300</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4/8 4В1-1,0Х25</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500</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4/8 4В1-1,0Х45</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500</w:t>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4/8 4В1-1,1Х30</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500</w:t>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4</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4/8 4В1-1,1Х50</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500</w:t>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5</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4/8 4В1-1,2Х35</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6</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4/8 4В1-1,2Х55</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7</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4/8 4В1-1,3Х65</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r>
        <w:trPr>
          <w:trHeight w:val="1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8</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4/8 4В1-1,8Х60</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4 550</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9</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5/8 5А1-0,9Х22</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 050</w:t>
            </w:r>
          </w:p>
        </w:tc>
      </w:tr>
      <w:tr>
        <w:trPr>
          <w:trHeight w:val="1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5/8 5А1-1,1Х30</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 550</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5/8 5А1-1,2Х36</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1 700</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5/8 5В1</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1Х30</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500</w:t>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ЛА ИЗ.5/8 5В1</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2Х36</w:t>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3 65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Dauletman</cp:lastModifiedBy>
  <cp:lastPrinted>2022-06-06T15:16:00Z</cp:lastPrinted>
  <dcterms:modified xsi:type="dcterms:W3CDTF">2022-06-06T09:19:00Z</dcterms:modified>
  <cp:revision>120</cp:revision>
  <dc:subject/>
  <dc:title/>
</cp:coreProperties>
</file>