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сорғыш»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9.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6.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6.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Отсасыватель медицинский»</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9.05.2022г. до 13 ч. 00 мин. 26.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6</w:t>
      </w:r>
      <w:r>
        <w:rPr>
          <w:rFonts w:cs="Times New Roman" w:ascii="Times New Roman" w:hAnsi="Times New Roman"/>
          <w:b/>
          <w:sz w:val="24"/>
          <w:szCs w:val="24"/>
          <w:lang w:val="kk-KZ"/>
        </w:rPr>
        <w:t>.0</w:t>
      </w:r>
      <w:r>
        <w:rPr>
          <w:rFonts w:cs="Times New Roman" w:ascii="Times New Roman" w:hAnsi="Times New Roman"/>
          <w:b/>
          <w:sz w:val="24"/>
          <w:szCs w:val="24"/>
          <w:lang w:val="ru-RU"/>
        </w:rPr>
        <w:t>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483" w:type="dxa"/>
        <w:jc w:val="center"/>
        <w:tblInd w:w="0" w:type="dxa"/>
        <w:tblLayout w:type="fixed"/>
        <w:tblCellMar>
          <w:top w:w="0" w:type="dxa"/>
          <w:left w:w="108" w:type="dxa"/>
          <w:bottom w:w="0" w:type="dxa"/>
          <w:right w:w="108" w:type="dxa"/>
        </w:tblCellMar>
      </w:tblPr>
      <w:tblGrid>
        <w:gridCol w:w="601"/>
        <w:gridCol w:w="2278"/>
        <w:gridCol w:w="6378"/>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циналық сорғыш</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циналық сорғыш. Дене қуыстарынан сұйықтықтарды, тіндердің бөлшектерін және газдарды соруға арналған. Үлкен көлемдегі аспирация, ваккум-аспирация, миниаборттар, липосакциямен хирургиялық операциялар кезінде пайдалану үшін ұсынылады. Техникалық сипаттамалары: максималды вакуум: 95кпа астам; өнімділігі: су бойынша 10 л/мин, ауа бойынша 45 л/мин; құпияға арналған сыйымдылықтар-3 л екі шыны банкалар – сору түтігі-диаметрі 8 мм, ұзындығы 2 м; тұтынылатын қуат-150Вт; габариттік өлшемдері-350х385х340 мм; салмағы 15 кг; вакуумды бірқалыпты реттеу. Сенімді және техникалық қызмет көрсетуді қажет етпейтін мембраналық сорғы; қақпақтардың қысқыштары және толып кетуден қорғайтын секрецияға арналған ыдыстар; жеткізу нұсқалары мүмкін: - қашықтан қосу-педальды өшір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ru-RU" w:eastAsia="ru-RU"/>
              </w:rPr>
              <w:t>жина</w:t>
            </w:r>
            <w:r>
              <w:rPr>
                <w:rFonts w:eastAsia="Times New Roman" w:cs="Times New Roman" w:ascii="Times New Roman" w:hAnsi="Times New Roman"/>
                <w:color w:val="000000"/>
                <w:sz w:val="24"/>
                <w:szCs w:val="24"/>
                <w:lang w:val="kk-KZ" w:eastAsia="ru-RU"/>
              </w:rPr>
              <w:t>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60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 20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60" w:type="dxa"/>
        <w:jc w:val="left"/>
        <w:tblInd w:w="-5" w:type="dxa"/>
        <w:tblLayout w:type="fixed"/>
        <w:tblCellMar>
          <w:top w:w="0" w:type="dxa"/>
          <w:left w:w="108" w:type="dxa"/>
          <w:bottom w:w="0" w:type="dxa"/>
          <w:right w:w="108" w:type="dxa"/>
        </w:tblCellMar>
      </w:tblPr>
      <w:tblGrid>
        <w:gridCol w:w="600"/>
        <w:gridCol w:w="2060"/>
        <w:gridCol w:w="694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асыватель медицински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асыватель медицинский. Предназначен для отсасывания жидкостей, частиц тканей и газов из полостей организма. Рекомендуется для использования при хирургических операциях с большим объёмом аспирации, ваккум-аспирации, миниабортов, липосакции. Технические характеристики: Максимальный вакуум: более 95кПа; производительность: по воде 10 л/мин, по воздуху 45 л/мин; ёмкости для секрета - две стеклянные банки по 3 л; трубка отсоса – диаметр 8 мм, длина 2 м; потребляемая мощность – 150Вт; Габаритные размеры - 350х385х340 мм; Масса 15 кг; плавная регулировка вакуума. Надежный и не требующий обслуживания мембранный насос; ёмкости для секрета с прижимами крышек и предохранением от переполнения; возможны варианты поставки: - с дистанционным включением-выключением педал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6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 20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19T15:27:00Z</cp:lastPrinted>
  <dcterms:modified xsi:type="dcterms:W3CDTF">2022-05-19T09:29:00Z</dcterms:modified>
  <cp:revision>114</cp:revision>
  <dc:subject/>
  <dc:title/>
</cp:coreProperties>
</file>