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ал-сайман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9.05.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6.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6.05.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Инструменты»</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9.05.2022г. до 13 ч. 00 мин. 26.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6</w:t>
      </w:r>
      <w:r>
        <w:rPr>
          <w:rFonts w:cs="Times New Roman" w:ascii="Times New Roman" w:hAnsi="Times New Roman"/>
          <w:b/>
          <w:sz w:val="24"/>
          <w:szCs w:val="24"/>
          <w:lang w:val="kk-KZ"/>
        </w:rPr>
        <w:t>.0</w:t>
      </w:r>
      <w:r>
        <w:rPr>
          <w:rFonts w:cs="Times New Roman" w:ascii="Times New Roman" w:hAnsi="Times New Roman"/>
          <w:b/>
          <w:sz w:val="24"/>
          <w:szCs w:val="24"/>
          <w:lang w:val="ru-RU"/>
        </w:rPr>
        <w:t>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822" w:type="dxa"/>
        <w:jc w:val="center"/>
        <w:tblInd w:w="0" w:type="dxa"/>
        <w:tblLayout w:type="fixed"/>
        <w:tblCellMar>
          <w:top w:w="0" w:type="dxa"/>
          <w:left w:w="108" w:type="dxa"/>
          <w:bottom w:w="0" w:type="dxa"/>
          <w:right w:w="108" w:type="dxa"/>
        </w:tblCellMar>
      </w:tblPr>
      <w:tblGrid>
        <w:gridCol w:w="601"/>
        <w:gridCol w:w="2617"/>
        <w:gridCol w:w="6378"/>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е қысқыш общехирургический</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Қатты қорытпамен арматураланған жалпы хирургиялық ине ұстағыш, 200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 910</w:t>
            </w:r>
          </w:p>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58 200</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е қысқыш общехирургический</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Қатты қорытпамен арматураланған жалпы хирургиялық ине ұстағыш, 250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8 8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4 330</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Қайшы</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Қайшы metzenbaum препаровочные иілген твердосплавные, 200 мм, жұм. 2,5 мм бөліг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 2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68 640</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Қатты қорытпалы медициналық қайшылар</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Қатты балқитын, тік иілген медициналық қайшылар, 140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 7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2 380</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5</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Қатты қорытпалы медициналық қайшылар</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Қатты балқитын, тік иілген медициналық қайшылар, 170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lang w:val="ru-RU"/>
              </w:rPr>
              <w:t>12 736</w:t>
            </w:r>
          </w:p>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4 720</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ұмсақ тіндерді бөлуге арналған қайшы</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ең қуыстардағы жұмсақ тіндерді бөлуге арналған қайшылар тік иілген карбидті, 230 мм, раб. 2,5 мм бөліг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 6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0 290</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мырлы қайшылар</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мырлы қайшылар, 220 мм 60ГРАД BC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7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 726</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8</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травматикалық Пинцет</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 Бейки бойынша атравматикалық Пинцет, ұзындығы 240 мм MF-72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9 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96 000</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9</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ңу материалына арналған қайшы</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ңу материалына арналған қайшы, 225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4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7 065</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0</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лпы мақсаттағы анатомиялық Пинцет</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лпы мақсаттағы анатомиялық Пинцет,200х2, 5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0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1 4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2060"/>
        <w:gridCol w:w="6662"/>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лодержатель общехирургический</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лодержатель общехирургический, армированный  твердым сплавом, 20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 910</w:t>
            </w:r>
          </w:p>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58 2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лодержатель общехирургический</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лодержатель общехирургический, армированный  твердым сплавом, 25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8 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4 33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жницы</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жницы METZENBAUM препаровочные изогнутые  твердосплавные, 200 мм, раб. часть 2,5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 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68 64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жницы  медицинские твердосплавные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жницы медицинские твердосплавные  тупоконечные вертикально изогнутые, 14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 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2 38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жницы  медицинские твердосплавные</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жницы медицинские твердосплавные тупоконечные вертикально изогнутые, 17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736</w:t>
            </w:r>
          </w:p>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4 72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6</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жницы  для рассечения мягких тканей</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жницы для рассечения мягких тканей в глубоких полостях вертикально изогнутые твердосплавные, 230 мм, раб. часть 2,5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 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0 29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жницы  сосудистые</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жницы сосудистые, 220мм 60град BC6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 726</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8</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нцет атравматический</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val="ru-RU"/>
              </w:rPr>
              <w:t>Пинцет атравматический по Де Бейки, длина 240мм MF-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9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96 0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9</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жницы для перевязочного материал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жницы для перевязочного материала, 225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7 065</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нцет анатомический общего назначения</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val="ru-RU"/>
              </w:rPr>
              <w:t xml:space="preserve">Пинцет анатомический общего назначения, 200х2,5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1 4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5-19T10:01:00Z</cp:lastPrinted>
  <dcterms:modified xsi:type="dcterms:W3CDTF">2022-05-19T04:01:00Z</dcterms:modified>
  <cp:revision>116</cp:revision>
  <dc:subject/>
  <dc:title/>
</cp:coreProperties>
</file>