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лшықты жарық өткізгіштер жиынтығы»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6.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3.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3.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Наборы волоконных световодов»</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6.05.2022г. до 13 ч. 00 мин. 23.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23</w:t>
      </w:r>
      <w:r>
        <w:rPr>
          <w:rFonts w:cs="Times New Roman" w:ascii="Times New Roman" w:hAnsi="Times New Roman"/>
          <w:b/>
          <w:sz w:val="24"/>
          <w:szCs w:val="24"/>
          <w:lang w:val="kk-KZ"/>
        </w:rPr>
        <w:t>.0</w:t>
      </w:r>
      <w:r>
        <w:rPr>
          <w:rFonts w:cs="Times New Roman" w:ascii="Times New Roman" w:hAnsi="Times New Roman"/>
          <w:b/>
          <w:sz w:val="24"/>
          <w:szCs w:val="24"/>
          <w:lang w:val="ru-RU"/>
        </w:rPr>
        <w:t>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19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лшықты жарық өткізгіштер жиынтығ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өп рет қолданылатын талшықты жарық өткізгіштер жиынтығы, 365 мкм, көп рет қолданылатын, нечипованны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12 3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412 335</w:t>
            </w:r>
          </w:p>
        </w:tc>
      </w:tr>
      <w:tr>
        <w:trPr>
          <w:trHeight w:val="126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лшықты жарық өткізгіштер жиынтығ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өп рет қолданылатын талшықты жарық өткізгіштердің жиынтығы, 600 мкм, көп рет қолданылатын, нечипованны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54 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8 82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3903"/>
        <w:gridCol w:w="4819"/>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ы волоконных светов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ы волоконных световодов многоразового применения, 365 мкм, многоразовые, нечип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12 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412 335</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ы волоконных светов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ы волоконных световодов многоразового применения, 600 мкм, многоразовые, нечип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54 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8 82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16T09:34:00Z</cp:lastPrinted>
  <dcterms:modified xsi:type="dcterms:W3CDTF">2022-05-16T03:34:00Z</dcterms:modified>
  <cp:revision>109</cp:revision>
  <dc:subject/>
  <dc:title/>
</cp:coreProperties>
</file>