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Фототерапиялық сәулелендіргіш»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9.04.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6.05.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6.05.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Облучатель фототерапевтический»</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9.04.2022г. до 13 ч. 00 мин. 06.05.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6.05</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5265" w:type="dxa"/>
        <w:jc w:val="center"/>
        <w:tblInd w:w="0" w:type="dxa"/>
        <w:tblLayout w:type="fixed"/>
        <w:tblCellMar>
          <w:top w:w="0" w:type="dxa"/>
          <w:left w:w="108" w:type="dxa"/>
          <w:bottom w:w="0" w:type="dxa"/>
          <w:right w:w="108" w:type="dxa"/>
        </w:tblCellMar>
      </w:tblPr>
      <w:tblGrid>
        <w:gridCol w:w="601"/>
        <w:gridCol w:w="1375"/>
        <w:gridCol w:w="9213"/>
        <w:gridCol w:w="994"/>
        <w:gridCol w:w="835"/>
        <w:gridCol w:w="1057"/>
        <w:gridCol w:w="1190"/>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калық ерекшеліг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аңа туған нәрестелердегі сарғаюды емдеуге арналған фототерапиялық сәулелендіргіш</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аңа туған нәрестелердің сарғаюын емдеуге арналған фототерапиялық сәулелендіргіш қандағы билирубиннің пайыздық мөлшерін азайту мақсатында ұзындығы 420...470 нм толқын спектрінде жаңа туған нәрестені "көк" сәулелермен сәулелендіруге арналған. Жаңа туған нәрестелердің сарғаюын емдеуге арналған фототерапиялық сәулелендіргіш перзентханаларда, жаңа туған нәрестелердің қарқынды терапия бөлімшелерінде, неонатальды сарғаюды емдеу үшін балалар амбулаториялық мекемелерінде қолданылады. Техникалық сипаттамалары: фототерапия сеансының ұзақтығы-99 сағ 59 мин дейін; сәулелену қарқындылығы-500-ден 1500 мкВт / см2 дейін; сәулелену толқынының ұзындығы-465+15 нм; Сәулелену блогының еңіс бұрышының өзгеру диапазоны-90° дейін; құрылғыны биіктігі бойынша реттеу диапазоны-1290-нан 1690 мм дейін; айнымалы ток желісінен қоректендіру-220В / 50Гц; Тұтынатын қуаты-45 ВА; габариттік өлшемдері – 720х700х1690 мм артық емес; сәулелендіру құралының массасы-13 кг артық емес. жаңа туған нәрестелердің сарғаюын емдеу: •сәулелену сеансының берілген уақытын индикациялауды, сондай-ақ минутқа дейінгі дәлдікпен сәулелену сеансының ағымдағы уақытын индикациялауды қамтамасыз етеді; •автоматты түрде сөндіру; * сәулелену сеансының аяқталу сигнализациясының болуы; * 4 резеңкеленген доңғалақтардың болуы, олардың екеуі тежегішпен жабдықталған; * шпаргалка үстіндегі сәулелендіргіштің биіктігін, сондай-ақ көлденең жазықтықтан 90° дейінгі бұрышқа көлбеу бұрышын реттеу механизмінің болуы; * аса жарқын жарық диодтарын пайдалану пайдалану уақытын 50 000 сағатқа дейін арттыруды, сәулелену қарқындылығын арттыруды және тұтыну қуатын азайтуды қамтамасыз етеді; * сәулелендіргіш блогы орындалды пластикалық корпус; * болуы пленкалы пернетақта блогының беткі жағында сәулелендіру құралының; * шағын габариттері мен салмағ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5" w:before="0" w:after="200"/>
              <w:ind w:left="15" w:hanging="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200"/>
              <w:ind w:left="15" w:hanging="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65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 600 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8" w:type="dxa"/>
        <w:jc w:val="left"/>
        <w:tblInd w:w="-5" w:type="dxa"/>
        <w:tblLayout w:type="fixed"/>
        <w:tblCellMar>
          <w:top w:w="0" w:type="dxa"/>
          <w:left w:w="108" w:type="dxa"/>
          <w:bottom w:w="0" w:type="dxa"/>
          <w:right w:w="108" w:type="dxa"/>
        </w:tblCellMar>
      </w:tblPr>
      <w:tblGrid>
        <w:gridCol w:w="600"/>
        <w:gridCol w:w="1351"/>
        <w:gridCol w:w="8930"/>
        <w:gridCol w:w="851"/>
        <w:gridCol w:w="709"/>
        <w:gridCol w:w="1417"/>
        <w:gridCol w:w="1560"/>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17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sz w:val="20"/>
                <w:szCs w:val="20"/>
                <w:lang w:val="ru-RU"/>
              </w:rPr>
              <w:t>Облучатель фототерапевтический для лечения желтухи у новорожденных</w:t>
            </w:r>
          </w:p>
        </w:tc>
        <w:tc>
          <w:tcPr>
            <w:tcW w:w="893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1011B"/>
                <w:sz w:val="20"/>
                <w:szCs w:val="20"/>
                <w:shd w:fill="FFFFFF" w:val="clear"/>
                <w:lang w:val="ru-RU"/>
              </w:rPr>
              <w:t>Облучатель фототерапевтический для лечения желтухи новорожденных предназначен для облучения новорожденного «синими» лучами в спектре волн длиной 420…470 нм с целью уменьшения процентного содержания билирубина в крови. Облучатель фототерапевтический для лечения желтухи новорожденных используется в родильных домах, в отделениях интенсивной терапии новорожденных, в детских амбулаторных учреждениях для лечения неонатальной желтухи. Технические характеристики: Длительность сеанса фототерапии - до 99 ч 59 мин; Интенсивность излучения - от 500 до 1500 мкВт/см2; Длина волны излучения - 465+15 нм; Диапазон изменения угла наклона блока излучения - до 90°; Диапазон регулирования устройства по высоте - от 1290 до 1690 мм; Питание от сети переменного тока - 220В/50Гц; Потребляемая мощность - 45 ВА; Габаритные размеры – не более 720х700х1690 мм; Масса облучателя – не более 13 кг. Особенности и преимущества облучателя фототерапевтического для лечения желтухи новорожденных: •Обеспечивает индикацию заданного времени сеанса облучения, а также индикацию текущего времени сеанса облучения с точностью до минуты; •Автоматическое выключение; •Наличие сигнализации окончания сеанса облучения; •Наличие 4-х обрезиненных колес, два из которых оснащены тормозом; •Наличие механизма регулировки высоты облучателя над кроваткой, а также угла наклона от горизонтальной плоскости на угол до 90°; •Использование сверхярких светодиодов обеспечивает увеличение времени эксплуатации до 50 000 часов, увеличение интенсивности излучения и уменьшение мощности потребления; •Блок облучателя выполнен из пластикового корпуса; •Наличие пленочной клавиатуры на лицевой стороне блока облучателя; •Небольшие габариты и ве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0" w:after="200"/>
              <w:ind w:left="15" w:hanging="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0" w:after="200"/>
              <w:ind w:left="15" w:hanging="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650 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 600 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4-28T14:23:00Z</cp:lastPrinted>
  <dcterms:modified xsi:type="dcterms:W3CDTF">2022-04-28T08:23:00Z</dcterms:modified>
  <cp:revision>98</cp:revision>
  <dc:subject/>
  <dc:title/>
</cp:coreProperties>
</file>