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блокқа арналған тігіс материал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4.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1.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1.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Шовный материал для опер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4.05.2022г. до 13 ч. 00 мин. 11.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1.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562" w:type="dxa"/>
        <w:jc w:val="center"/>
        <w:tblInd w:w="0" w:type="dxa"/>
        <w:tblLayout w:type="fixed"/>
        <w:tblCellMar>
          <w:top w:w="0" w:type="dxa"/>
          <w:left w:w="108" w:type="dxa"/>
          <w:bottom w:w="0" w:type="dxa"/>
          <w:right w:w="108" w:type="dxa"/>
        </w:tblCellMar>
      </w:tblPr>
      <w:tblGrid>
        <w:gridCol w:w="601"/>
        <w:gridCol w:w="1417"/>
        <w:gridCol w:w="8380"/>
        <w:gridCol w:w="903"/>
        <w:gridCol w:w="835"/>
        <w:gridCol w:w="1008"/>
        <w:gridCol w:w="1418"/>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ДС II күлгін м3 (2/0) 70 см тесетін ине SH</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эфир поли-п-диоксаноннан жасалған стерильді хирургиялық, синтетикалық, сіңірілетін, монофиламентті жіп. Пайдаланылған материалдар антигендік белсенділікке ие емес және апирогенді емес. Жарадағы визуализацияны жақсарту үшін жіп қарама-қарсы түске боялған. Жіп 80% созылу күшін IN VIVO 2 аптадан кейін, 70% 4 аптадан кейін, 60% 6 аптадан кейін, толық резорбция мерзімі 182-238 күнді құрайды. Метрикалық өлшем 3, шартты өлшем 2/0. Жіптің ұзындығы 70 см. Ине хром, никель, титан және молибден қосылған коррозияға төзімді жоғары қорытпадан жасалған, силиконмен өңделген, бұл ине мен маталар арасындағы үйкелісті азайтуға көмектеседі. Ине материалы қарапайым тот баспайтын болаттан жасалған инелерге қарағанда қайтымсыз деформацияға (иілуге) 40% төзімді, бұл инені ауыстыру қажеттілігін болдырмайды, инені басқаруды жақсартады және тіндердің жарақаттануын азайтады. Ине металы максималды беріктікпен сипатталатын, технологиялық ""металл жады" құбылысымен толықтырылатын белгілі бір көміртекті микроқұрылым негізінде жасалған. Ине ұстап тұрған жердегі ойықтардың есебінен ине ұстағышқа Бекітілу сенімділігін арттыратын конструкцияға ие. Ине шаншу, шеңбердің 1/2, Ұзындығы 26 мм. Ине денесінің диаметрі-0,6604 ММ.тігіс материалы бар стерильді ішкі жапсырма қосымша полимерлік-қағаз (тасымалдау) пакеті жоқ фольгадан жасалған жеке дара қаптамаға оралған. Бұл қаптама жіптермен жұмыс істеуге кететін уақытты азайту үшін бір қозғалыста ішкі төсенішке қол жеткізуді қамтамасыз етеді. Фольгадан жасалған бір қаптаманы таңбалау тігіс материалының атауын, оның құрамын; тауар белгісін, өндірушінің тауар белгісін, өндірушінің атауын; матрицалық кодты; каталог нөмірін, жіптің шартты және метрикалық өлшемін, жіптің түсін, жіптің ұзындығын, жіптердің санын; иненің ұзындығын, ине типін, иненің қисықтығын, инелер санын белгілеуді; жіптің мерзімі туралы ақпаратты қамтиды мөлшері, иненің бейнесі, стерильдеу әдісі көрсетілген стерильділік туралы нұсқау, бір рет қолдану туралы нұсқау; Ішкі жапсырманың таңбалауында тігіс материалының атауы, оның құрамы, тауар белгісі, өндірушінің тауар белгісі, өндірушінің атауы, матрицалық коды, каталог нөмірі, жіптің шартты және метрикалық мөлшері, жіптің түсі, жіптің ұзындығы, жіптердің саны; иненің ұзындығы, ине түрінің белгіленуі, иненің қисықтығы, иненің толық көлемдегі бейнесі, инелер саны стерильдеу әдісі көрсетілген стерильділік туралы нұсқау, бір рет қолдану туралы нұсқау. Ішкі пластикалық науаға сопақша жіптерді салудың арнайы технологиясы оны шығарғаннан кейін түзуді қамтамасыз етеді, ""пішінді жад""әсерінің пайда болуын азайтады. Ине иненің ұшын ішкі науаға тигізбестен бекітіледі, бұл ұштың түсіп кетуіне жол бермейді; инеге бекітілген жерде жіп иненің ұшынан қарама-қарсы бағытта орналасқан пішінді жады бар, бұл жұмыс өрісінде жақсы визуализацияны қамтамасыз етеді және жіптің оралуына жол бермейді. Науа инені бір қозғалыста ине ұстағыштың браншаларында қажетті тереңдікке орналастыруға мүмкіндік беретін пластикалық жапырақшамен жабдықталған. Топтық қаптамада (қорапта) 36 дана бар, герметикалық (полиэтилен немесе басқа материал), мазмұнын ылғалдан қорғайды және жеке қаптамадағы ақпаратты қайталайды. Әрбір қорапта медициналық қолдану жөніндегі орыс тіліндегі нұсқаулық ба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3 200</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ДС II күлгін м2 (3/0) 70см ине шаншу SH Plus</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эфир поли-п-диоксаноннан жасалған стерильді хирургиялық, синтетикалық, сіңірілетін, монофиламентті жіп. Пайдаланылған материалдар антигендік белсенділікке ие емес және апирогенді емес. Жарадағы визуализацияны жақсарту үшін жіп қарама-қарсы түске боялған.</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іп 80% созылу күшін IN VIVO 2 аптадан кейін, 70% 4 аптадан кейін, 60% 6 аптадан кейін, толық резорбция мерзімі 182-238 күнді құрайды. Метрикалық өлшем 2, шартты өлшем 3/0. Жіптің ұзындығы 70 см.ине коррозияға төзімді жоғары беріктігі бар қорытпадан жасалған, силиконмен өңделген, бұл ине мен маталар арасындағы үйкелісті азайтуға көмектеседі және инені маталар арқылы өткізуді жеңілдетеді. Болат маркасы-4310. Ине ұстап тұрған жердегі ойықтардың есебінен ине ұстағышқа Бекітілу сенімділігін арттыратын конструкцияға ие. Ине тесілген, матаның жақсы бөлінуі үшін иненің ұшы тегістелген, 1/2 шеңбер, Ұзындығы 26 мм. Ине денесінің диаметрі 0,5588 ММ.тігіс материалы бар стерильді ішкі жапсырма қосымша полимерлік-қағаз (тасымалдау) пакеті жоқ фольгадан жасалған жеке дара қаптамаға оралған. Бұл қаптама жіптермен жұмыс істеуге кететін уақытты азайту үшін бір қозғалыста ішкі төсенішке қол жеткізуді қамтамасыз етеді. Фольгадан жасалған бір қаптаманы таңбалау тігіс материалының атауын, оның құрамын қамтиды; тауар белгісі, өндірушінің тауар белгісі, өндірушінің атауы; матрицалық код; каталог нөмірі, жіптің шартты және метрикалық мөлшері, жіптің түсі, жіптің ұзындығы, жіптердің саны; иненің ұзындығы, ине типін, иненің қисықтығын, инелер санын белгілеу; жарамдылық мерзімі, партия (серия) нөмірі туралы ақпарат, иненің толық көлемдегі бейнесі стерильдеу әдісі көрсетілген стерильділік туралы нұсқау, бір рет қолдану туралы нұсқау. Ішкі жапсырманы таңбалау тігіс материалының атауын, оның құрамын, өндірушінің тауар белгісін, өндірушінің атауын, матрицалық кодын, каталог нөмірін, жіптің шартты және метрикалық мөлшерін, жіптің түсін, жіптің ұзындығын, жіптердің санын; иненің ұзындығын, ине типін белгілеуді, иненің қисықтығын, иненің толық көлемдегі бейнесін, инелер санын, ине туралы көрсеткішті қамтиды. стерильдеу әдісі көрсетілген стерильділік, бір рет қолдану туралы нұсқау. Ішкі пластикалық науаға сопақша жіптерді салудың арнайы технологиясы оны шығарғаннан кейін түзуді қамтамасыз етеді, ""пішінді жад""әсерінің пайда болуын азайтады. Ине иненің ұшын ішкі науаға тигізбестен бекітіледі, бұл ұштың түсіп кетуіне жол бермейді; инеге бекітілген жерде жіп иненің ұшынан қарама-қарсы бағытта орналасқан пішінді жады бар, бұл жұмыс өрісінде жақсы визуализацияны қамтамасыз етеді және жіптің оралуына жол бермейді. Науа инені бір қозғалыста ине ұстағыштың браншаларында қажетті тереңдікке орналастыруға мүмкіндік беретін пластикалық жапырақшамен жабдықталған. Топтық қаптамада (қорапта) 36 дана бар, герметикалық (полиэтилен немесе басқа материал), мазмұнын ылғалдан қорғайды және жеке қаптамадағы ақпаратты қайталайды. Әрбір қорапта медициналық қолдану жөніндегі орыс тіліндегі нұсқаулық ба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4 000</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ЖБТ күлгін 70 см М2 (3/0) тесетін ине MH-1 31 мм</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эфир поли-п-диоксаноннан жасалған стерильді хирургиялық, синтетикалық, сіңірілетін, монофиламентті жіп. Пайдаланылған материалдар антигендік белсенділікке ие емес және апирогенді емес. Жарадағы визуализацияны жақсарту үшін жіп қарама-қарсы түске боялған.</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іп 80% созылу күшін IN VIVO 2 аптадан кейін, 70% 4 аптадан кейін, 60% 6 аптадан кейін, толық резорбция мерзімі 182-238 күнді құрайды. Метрикалық өлшем 2, шартты өлшем 3/0. Жіптің ұзындығы 70 см.ине коррозияға төзімді жоғары беріктігі бар қорытпадан жасалған, силиконмен өңделген, бұл ине мен маталар арасындағы үйкелісті азайтуға көмектеседі және инені маталар арқылы өткізуді жеңілдетеді. Болат маркасы-4310. Ине ұстап тұрған жердегі ойықтардың есебінен ине ұстағышқа Бекітілу сенімділігін арттыратын конструкцияға ие. Ине шаншу, шеңбердің 1/2, Ұзындығы 31 мм. Ине денесінің диаметрі 0,6604 ММ. Тігіс материалы бар стерильді ішкі жапсырма қосымша полимер-қағаз (тасымалдау) пакеті жоқ фольгадан жасалған жеке дара қаптамаға оралған. Бұл қаптама жіптермен жұмыс істеуге кететін уақытты азайту үшін бір қозғалыста ішкі төсенішке қол жеткізуді қамтамасыз етеді. Фольгадан жасалған бір қаптаманы таңбалау тігіс материалының атауын, оның құрамын; тауар белгісін, өндірушінің тауар белгісін, өндірушінің атауын; матрицалық кодты; каталог нөмірін, жіптің шартты және метрикалық өлшемін, жіптің түсін, жіптің ұзындығын, жіптердің санын қамтиды; иненің ұзындығы, иненің типін, иненің қисықтығын, инелердің санын белгілеу; жарамдылық мерзімі, партия (серия) нөмірі туралы ақпарат, иненің табиғи шамадағы бейнесі, стерильдеу әдісі көрсетілген стерильділік туралы нұсқау, бір рет қолдану туралы нұсқау. Ішкі жапсырманың таңбалануы тігіс материалының атауын, оның құрамын, өндірушінің тауарлық белгісін, өндірушінің атауын, матрицалық кодын, каталог нөмірін, жіптің шартты және метрикалық өлшемін, жіптің түсін, жіптің ұзындығын, жіптердің санын қамтиды; иненің ұзындығы, иненің түрін, иненің қисықтығын белгілеу, иненің табиғи шамадағы бейнесі, инелердің саны, стерильдеу әдісі көрсетілген стерильділік туралы нұсқау, бір рет қолдану туралы нұсқау. Ішкі пластикалық науаға сопақша жіптерді салудың арнайы технологиясы оны шығарғаннан кейін түзуді қамтамасыз етеді, ""пішінді жад""әсерінің пайда болуын азайтады. Ине иненің ұшын ішкі науаға тигізбестен бекітілген, бұл ұштың түсіп кетуіне жол бермейді; инеге бекітілген жерде жіп иненің ұшынан қарама-қарсы жаққа бағытталған пішінді жады бар иілген, бұл жұмыс өрісінде жақсы визуализацияны қамтамасыз етеді және жіптің оралуына жол бермейді. Науа инені бір қозғалыста ине ұстағыштың браншаларында қажетті тереңдікке орналастыруға мүмкіндік беретін пластикалық жапырақшамен жабдықталған. Топтық қаптамада (қорапта) 36 дана бар, герметикалық (полиэтилен немесе басқа материал), мазмұнын ылғалдан қорғайды және жеке қаптамадағы ақпаратты қайталайды. Әрбір қорапта медициналық қолдану жөніндегі орыс тіліндегі нұсқаулық ба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4 800</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PDS II күлгін М1.5 (4/0) 90 см екі ине SH-1</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эфир поли-п-диоксаноннан жасалған стерильді хирургиялық, синтетикалық, сіңірілетін, монофиламентті жіп. Пайдаланылған материалдар антигендік белсенділікке ие емес және апирогенді емес. Жарадағы визуализацияны жақсарту үшін жіп қарама-қарсы түске боялған.</w:t>
            </w:r>
          </w:p>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іп 2 аптадан кейін In VIVO 60% созылу күшін, 4 аптадан кейін 40%, 6 аптадан кейін 35%, толық резорбция мерзімі 182-238 күнді құрайды. Метрикалық өлшемі 1,5, шартты өлшемі 4/0. Жіптің ұзындығы 90 см. екі ине. Инелер коррозияға төзімді жоғары беріктігі бар қорытпадан жасалған, силиконмен өңделген, бұл ине мен маталар арасындағы үйкелісті азайтуға көмектеседі және инені маталар арқылы өткізуді жеңілдетеді. Болат маркасы-4310.Инелерді тігу, 1/2 шеңбер, Ұзындығы 22 мм. Ине денесінің диаметрі 0,4572 ММ. Тігіс материалы бар стерильді ішкі жапсырма қосымша полимер-қағаз (тасымалдау) пакеті жоқ фольгадан жасалған жеке дара қаптамаға оралған. Бұл қаптама жіптермен жұмыс істеуге кететін уақытты азайту үшін бір қозғалыста ішкі төсенішке қол жеткізуді қамтамасыз етеді. Фольгадан жасалған бір қаптаманы таңбалау тігіс материалының атауын, оның құрамын; тауар белгісін, өндірушінің тауар белгісін, өндірушінің атауын; матрицалық кодты; каталог нөмірін, жіптің шартты және метрикалық өлшемін, жіптің түсін, жіптің ұзындығын, жіптердің санын қамтиды; иненің ұзындығы, иненің типін, иненің қисықтығын, инелердің санын белгілеу; жарамдылық мерзімі, партия (серия) нөмірі туралы ақпарат, иненің табиғи шамадағы бейнесі, стерильдеу әдісі көрсетілген стерильділік туралы нұсқау, бір рет қолдану туралы нұсқау. Ішкі жапсырманың таңбалануы тігіс материалының атауын, оның құрамын, тауар белгісін, өндірушінің тауар белгісін, өндірушінің атауын, матрицалық кодты, каталог нөмірін, жіптің шартты және метрикалық өлшемін, жіптің түсін, жіптің ұзындығын, жіптердің санын қамтиды; иненің ұзындығы, иненің түрін, иненің қисықтығын белгілеу, иненің табиғи шамадағы бейнесі, инелердің саны, стерильдеу әдісі көрсетілген стерильділік туралы нұсқау, бір рет қолдану туралы нұсқау. Ішкі пластикалық науаға сопақша жіптерді салудың арнайы технологиясы оны шығарғаннан кейін түзуді қамтамасыз етеді, ""пішінді жад""әсерінің пайда болуын азайтады. Ине иненің ұшын ішкі науаға тигізбестен бекітіледі, бұл ұштың түсіп кетуіне жол бермейді. Науа инені бір қозғалыста ине ұстағыштың браншаларында қажетті тереңдікке орналастыруға мүмкіндік беретін пластикалық жапырақшамен жабдықталған. Топтық қаптамада (қорапта) 36 дана бар, герметикалық (полиэтилен немесе басқа материал), мазмұнын ылғалдан қорғайды және жеке қаптамадағы ақпаратты қайталайды. Әрбір қорапта медициналық қолдану жөніндегі орыс тіліндегі нұсқаулық ба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8 800</w:t>
            </w:r>
          </w:p>
        </w:tc>
      </w:tr>
    </w:tbl>
    <w:p>
      <w:pPr>
        <w:pStyle w:val="Normal"/>
        <w:tabs>
          <w:tab w:val="clear" w:pos="708"/>
          <w:tab w:val="left" w:pos="4685" w:leader="none"/>
        </w:tabs>
        <w:spacing w:lineRule="auto" w:line="240" w:before="0" w:after="0"/>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bCs/>
          <w:i/>
          <w:color w:val="000000"/>
          <w:sz w:val="24"/>
          <w:szCs w:val="24"/>
          <w:lang w:val="kk-KZ" w:eastAsia="ru-RU"/>
        </w:rPr>
        <w:tab/>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24" w:type="dxa"/>
        <w:jc w:val="left"/>
        <w:tblInd w:w="-5" w:type="dxa"/>
        <w:tblLayout w:type="fixed"/>
        <w:tblCellMar>
          <w:top w:w="0" w:type="dxa"/>
          <w:left w:w="108" w:type="dxa"/>
          <w:bottom w:w="0" w:type="dxa"/>
          <w:right w:w="108" w:type="dxa"/>
        </w:tblCellMar>
      </w:tblPr>
      <w:tblGrid>
        <w:gridCol w:w="600"/>
        <w:gridCol w:w="1825"/>
        <w:gridCol w:w="9356"/>
        <w:gridCol w:w="708"/>
        <w:gridCol w:w="709"/>
        <w:gridCol w:w="992"/>
        <w:gridCol w:w="1134"/>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ДС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фиолетовый М3 (2/0) 70см игла колющая </w:t>
            </w:r>
            <w:r>
              <w:rPr>
                <w:rFonts w:cs="Times New Roman" w:ascii="Times New Roman" w:hAnsi="Times New Roman"/>
                <w:color w:val="000000"/>
                <w:sz w:val="20"/>
                <w:szCs w:val="20"/>
              </w:rPr>
              <w:t>SH</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color w:val="000000"/>
                <w:sz w:val="20"/>
                <w:szCs w:val="20"/>
                <w:lang w:val="ru-RU"/>
              </w:rPr>
              <w:t xml:space="preserve">"Нить стерильная хирургическая, синтетическая, рассасывающаяся, монофиламентная, изготовленная из полиэфира поли-п-диоксанона. Используемые материалы не имеют антигенной активности и апирогенны. Нить  окрашена в контрастный цвет для улучшения визуализации в ране. Нить сохраняет 80%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70% через 4 недели, 60% через 6 недель, срок полного рассасывания 182-238 дней.  Метрический размер 3, условный размер  2/0. Длина нити  70 см. Игла изготовлена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конструкцию, увеличивающую надежность ее фиксации в иглодержателе  за счет насечек в месте захвата. Игла колющая, 1/2  окружности, 26 мм длиной. Диаметр тела иглы - 0,6604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3 200</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ДС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фиолетовый  М2 (3/0) 70см игла колющая </w:t>
            </w:r>
            <w:r>
              <w:rPr>
                <w:rFonts w:cs="Times New Roman" w:ascii="Times New Roman" w:hAnsi="Times New Roman"/>
                <w:color w:val="000000"/>
                <w:sz w:val="20"/>
                <w:szCs w:val="20"/>
              </w:rPr>
              <w:t>S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lus</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color w:val="000000"/>
                <w:sz w:val="20"/>
                <w:szCs w:val="20"/>
                <w:lang w:val="ru-RU"/>
              </w:rPr>
              <w:t>"Нить стерильная хирургическая, синтетическая, рассасывающаяся, монофиламентная, изготовленная из полиэфира поли-п-диоксанона. Используемые материалы не имеют антигенной активности и апирогенны. Нить  окрашена в контрастный цвет для улучшения визуализации в ране.</w:t>
              <w:br/>
              <w:t xml:space="preserve">Нить сохраняет 80%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70% через 4 недели, 60% через 6 недель, срок полного рассасывания 182-238 дней.  Метрический размер 2, условный размер  3/0. Длина нити  7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Игла колющая, кончик иглы уплощен для лучшего разделения тканей, 1/2  окружности, 26 мм длиной. Диаметр тела иглы 0,5588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4 000</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ПДС фиолетовый 70 см М2 (3/0) игла колющая </w:t>
            </w:r>
            <w:r>
              <w:rPr>
                <w:rFonts w:cs="Times New Roman" w:ascii="Times New Roman" w:hAnsi="Times New Roman"/>
                <w:color w:val="000000"/>
                <w:sz w:val="20"/>
                <w:szCs w:val="20"/>
              </w:rPr>
              <w:t>MH</w:t>
            </w:r>
            <w:r>
              <w:rPr>
                <w:rFonts w:cs="Times New Roman" w:ascii="Times New Roman" w:hAnsi="Times New Roman"/>
                <w:color w:val="000000"/>
                <w:sz w:val="20"/>
                <w:szCs w:val="20"/>
                <w:lang w:val="ru-RU"/>
              </w:rPr>
              <w:t>-1 31 мм</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color w:val="000000"/>
                <w:sz w:val="20"/>
                <w:szCs w:val="20"/>
                <w:lang w:val="ru-RU"/>
              </w:rPr>
              <w:t>"Нить стерильная хирургическая, синтетическая, рассасывающаяся, монофиламентная, изготовленная из полиэфира поли-п-диоксанона. Используемые материалы не имеют антигенной активности и апирогенны. Нить  окрашена в контрастный цвет для улучшения визуализации в ране.</w:t>
              <w:br/>
              <w:t xml:space="preserve">Нить сохраняет 80%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70% через 4 недели, 60% через 6 недель, срок полного рассасывания 182-238 дней.  Метрический размер 2, условный размер  3/0. Длина нити  7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Игла колющая, 1/2  окружности, 31 мм длиной. Диаметр тела иглы 0,6604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4 800</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ПДС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фиолетовый М1.5 (4/0) 90 см две иглы колющие </w:t>
            </w:r>
            <w:r>
              <w:rPr>
                <w:rFonts w:cs="Times New Roman" w:ascii="Times New Roman" w:hAnsi="Times New Roman"/>
                <w:color w:val="000000"/>
                <w:sz w:val="20"/>
                <w:szCs w:val="20"/>
              </w:rPr>
              <w:t>SH</w:t>
            </w:r>
            <w:r>
              <w:rPr>
                <w:rFonts w:cs="Times New Roman" w:ascii="Times New Roman" w:hAnsi="Times New Roman"/>
                <w:color w:val="000000"/>
                <w:sz w:val="20"/>
                <w:szCs w:val="20"/>
                <w:lang w:val="ru-RU"/>
              </w:rPr>
              <w:t xml:space="preserve">-1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color w:val="000000"/>
                <w:sz w:val="20"/>
                <w:szCs w:val="20"/>
                <w:lang w:val="ru-RU"/>
              </w:rPr>
              <w:t>"Нить стерильная хирургическая, синтетическая, рассасывающаяся, монофиламентная, изготовленная из полиэфира поли-п-диоксанона. Используемые материалы не имеют антигенной активности и апирогенны. Нить  окрашена в контрастный цвет для улучшения визуализации в ране.</w:t>
              <w:br/>
              <w:t xml:space="preserve">Нить сохраняет 60%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40% через 4 недели, 35% через 6 недель, срок полного рассасывания 182-238 дней.  Метрический размер 1,5, условный размер 4/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Иглы колющие, 1/2  окружности, 22 мм длиной. Диаметр тела иглы 0,4572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у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8 8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b/>
          <w:b/>
          <w:strike/>
          <w:color w:val="000000"/>
          <w:sz w:val="24"/>
          <w:szCs w:val="24"/>
          <w:lang w:val="ru-RU"/>
        </w:rPr>
      </w:pPr>
      <w:r>
        <w:rPr>
          <w:rFonts w:eastAsia="Calibri" w:cs="Times New Roman" w:ascii="Times New Roman" w:hAnsi="Times New Roman"/>
          <w:b/>
          <w:strike/>
          <w:color w:val="000000"/>
          <w:sz w:val="24"/>
          <w:szCs w:val="24"/>
          <w:lang w:val="ru-RU"/>
        </w:rPr>
      </w:r>
      <w:bookmarkStart w:id="15" w:name="z442"/>
      <w:bookmarkStart w:id="16" w:name="z442"/>
      <w:bookmarkEnd w:id="16"/>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color w:val="000000"/>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4-07T14:27:00Z</cp:lastPrinted>
  <dcterms:modified xsi:type="dcterms:W3CDTF">2022-05-03T08:28:00Z</dcterms:modified>
  <cp:revision>96</cp:revision>
  <dc:subject/>
  <dc:title/>
</cp:coreProperties>
</file>