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рология бөлімшесіне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9.04.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6.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6.05.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отделения урологи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9.04.2022г. до 13 ч. 00 мин. 06.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6.0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368" w:type="dxa"/>
        <w:jc w:val="center"/>
        <w:tblInd w:w="0" w:type="dxa"/>
        <w:tblLayout w:type="fixed"/>
        <w:tblCellMar>
          <w:top w:w="0" w:type="dxa"/>
          <w:left w:w="108" w:type="dxa"/>
          <w:bottom w:w="0" w:type="dxa"/>
          <w:right w:w="108" w:type="dxa"/>
        </w:tblCellMar>
      </w:tblPr>
      <w:tblGrid>
        <w:gridCol w:w="601"/>
        <w:gridCol w:w="1658"/>
        <w:gridCol w:w="8203"/>
        <w:gridCol w:w="1180"/>
        <w:gridCol w:w="835"/>
        <w:gridCol w:w="1227"/>
        <w:gridCol w:w="166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8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Несепағар стенті" Қос Ілмек", Ұзындығы 26 см, өлшемі 3 СН</w:t>
            </w:r>
          </w:p>
        </w:tc>
        <w:tc>
          <w:tcPr>
            <w:tcW w:w="8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есепағар стенті - бұл спиральды дистальды ұшы бар икемді, радиоконтрасты түтік. Көлемі 3 СН, Ұзындығы 26 см.дренажды тесіктер 5-тен 20 мм-ге дейінгі аралықта орналасқан. Сым өткізгіш тефлонмен қапталған тот баспайтын болаттан жасалған, икемді ұшы бар (ұзындығы 100-150 см). Стилет-катетер ұзындығы 45 см. Керек-жарақтары: пластикалық бекіткіш (2 дана). Материал: полиуретан, құрамында латекс және фталаттар жоқ. Жеке, стерильді қаптама (этилен-оксидпен стерилдеу). Жарамдылық мерзімі (кепілдік мерзімі): өндірілген күннен бастап 5 жы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kk-KZ"/>
              </w:rPr>
              <w:t>30</w:t>
            </w:r>
            <w:r>
              <w:rPr>
                <w:rFonts w:cs="Times New Roman" w:ascii="Times New Roman" w:hAnsi="Times New Roman"/>
                <w:sz w:val="20"/>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244,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 32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есепағар стенті" Қос Ілмек", Ұзындығы 26 см, өлшемі 4,8 СН</w:t>
            </w:r>
          </w:p>
        </w:tc>
        <w:tc>
          <w:tcPr>
            <w:tcW w:w="8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есепағар стенті - бұл спиральды дистальды ұшы бар икемді, радиоконтрасты түтік. Көлемі 4,8 СН, Ұзындығы 26 см.дренажды тесіктер 5-тен 20 мм-ге дейінгі аралықта орналасқан. Сым өткізгіш тефлонмен қапталған тот баспайтын болаттан жасалған, икемді ұшы бар (ұзындығы 100-150 см). Стилет-катетер ұзындығы 45 см. Керек-жарақтары: пластикалық бекіткіш (2 дана). Материал: полиуретан, құрамында латекс және фталаттар жоқ. Жеке, стерильді қаптама (этилен-оксидпен стерилдеу). Жарамдылық мерзімі (кепілдік мерзімі): өндірілген күннен бастап 5 жы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244,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24 4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1635"/>
        <w:gridCol w:w="8079"/>
        <w:gridCol w:w="1276"/>
        <w:gridCol w:w="709"/>
        <w:gridCol w:w="1417"/>
        <w:gridCol w:w="156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17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Мочеточниковый стент «двойная петля», длина 26 см, размер 3 СН</w:t>
            </w:r>
          </w:p>
        </w:tc>
        <w:tc>
          <w:tcPr>
            <w:tcW w:w="807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четочниковый стент двухпетлевой представляет собой гибкую, рентгеноконтрастную трубку с закрытым спиральным дистальным концом. Размер 3 СН, длина 26 см. Дренажные отверстия расположены с интервалами от 5 до 20 мм. Стент маркирован непрерывной рентгеноконтрастной линией, указывающей направление катушки дистального наконечника. Проволочный проводник изготовлен из нержавеющей стали с тефлоновым покрытием, с гибким наконечником (длина 100-150 см). Стилет-катетер 45 см длиной. Принадлежности: пластиковый фиксатор (2 шт.). Материал: полиуретан, не содержит латекс и фталаты. Упаковка индивидуальная, стерильная (стерилизация этилен-оксидом). Срок годности (срок гарантии): 5 лет с даты производств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kk-KZ"/>
              </w:rPr>
              <w:t>30</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24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 32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четочниковый стент «двойная петля», длина 26 см, размер 4,8 СН</w:t>
            </w:r>
          </w:p>
        </w:tc>
        <w:tc>
          <w:tcPr>
            <w:tcW w:w="807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четочниковый стент двухпетлевой представляет собой гибкую, рентгеноконтрастную трубку с закрытым спиральным дистальным концом. Размер 4,8 СН, длина 26 см. Дренажные отверстия расположены с интервалами от 5 до 20 мм. Стент маркирован непрерывной рентгеноконтрастной линией, указывающей направление катушки дистального наконечника. Проволочный проводник изготовлен из нержавеющей стали с тефлоновым покрытием, с гибким наконечником (длина 100-150 см). Стилет-катетер 45 см длиной. Принадлежности: пластиковый фиксатор (2 шт.). Материал: полиуретан, не содержит латекс и фталаты. Упаковка индивидуальная, стерильная (стерилизация этилен-оксидом). Срок годности (срок гарантии): 5 лет с даты производства.</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24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24 4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28T14:48:00Z</cp:lastPrinted>
  <dcterms:modified xsi:type="dcterms:W3CDTF">2022-04-28T08:48:00Z</dcterms:modified>
  <cp:revision>98</cp:revision>
  <dc:subject/>
  <dc:title/>
</cp:coreProperties>
</file>