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ндотрахеальды түтік»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1.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8.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8.04.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Эндотрахеальная труб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1.04.2022г. до 13 ч. 00 мин. 28.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8.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364" w:type="dxa"/>
        <w:jc w:val="center"/>
        <w:tblInd w:w="0" w:type="dxa"/>
        <w:tblLayout w:type="fixed"/>
        <w:tblCellMar>
          <w:top w:w="0" w:type="dxa"/>
          <w:left w:w="108" w:type="dxa"/>
          <w:bottom w:w="0" w:type="dxa"/>
          <w:right w:w="108" w:type="dxa"/>
        </w:tblCellMar>
      </w:tblPr>
      <w:tblGrid>
        <w:gridCol w:w="601"/>
        <w:gridCol w:w="1658"/>
        <w:gridCol w:w="8597"/>
        <w:gridCol w:w="1180"/>
        <w:gridCol w:w="835"/>
        <w:gridCol w:w="1227"/>
        <w:gridCol w:w="126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анжетсыз) мұрын интубациясы үшін тік ұшымен, өлшемдері 2,0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анжетсыз) мұрын интубациясы үшін тік ұшымен, өлшемдері 2,5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анжетсыз) мұрын интубациясы үшін тік ұшымен, өлшемдері 3,0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анжетсыз) мұрын интубациясы үшін тік ұшымен, өлшемдері 3,5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ндотрахеальды түтік</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анжетсыз) мұрын интубациясы үшін тік ұшымен, өлшемдері 4,0 мм. Материал-жұмсақ силикондалған термопластикалық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7" w:type="dxa"/>
        <w:jc w:val="left"/>
        <w:tblInd w:w="-5" w:type="dxa"/>
        <w:tblLayout w:type="fixed"/>
        <w:tblCellMar>
          <w:top w:w="0" w:type="dxa"/>
          <w:left w:w="108" w:type="dxa"/>
          <w:bottom w:w="0" w:type="dxa"/>
          <w:right w:w="108" w:type="dxa"/>
        </w:tblCellMar>
      </w:tblPr>
      <w:tblGrid>
        <w:gridCol w:w="600"/>
        <w:gridCol w:w="1635"/>
        <w:gridCol w:w="8930"/>
        <w:gridCol w:w="1276"/>
        <w:gridCol w:w="709"/>
        <w:gridCol w:w="1133"/>
        <w:gridCol w:w="1134"/>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17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89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без манжеты) для назальной интубации с прямым концом, размеры 2,0 мм. Материал - мягкий силиконизированный термопластичный поливинилхлори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8930"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без манжеты) для назальной интубации с прямым концом, размеры 2,5 мм. Материал - мягкий силиконизированный термопластичный поливинилхлорид</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8930"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без манжеты) для назальной интубации с прямым концом, размеры 3,0 мм. Материал - мягкий силиконизированный термопластичный поливинилхлорид</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4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63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8930"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без манжеты) для назальной интубации с прямым концом, размеры 3,5 мм. Материал - мягкий силиконизированный термопластичный поливинилхлорид</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ндотрахеальная трубка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lang w:val="ru-RU"/>
              </w:rPr>
              <w:t>(без манжеты) для назальной интубации с прямым концом, размеры 4,0 мм. Материал - мягкий силиконизированный термопластичный поливинилхлор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13T09:02:00Z</cp:lastPrinted>
  <dcterms:modified xsi:type="dcterms:W3CDTF">2022-04-22T07:13:00Z</dcterms:modified>
  <cp:revision>95</cp:revision>
  <dc:subject/>
  <dc:title/>
</cp:coreProperties>
</file>