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азепам»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0.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7.04.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7.04.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Диазепам»</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0.04.2022г. до 13 ч. 00 мин. 27.04.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7.04</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655" w:type="dxa"/>
        <w:jc w:val="center"/>
        <w:tblInd w:w="0" w:type="dxa"/>
        <w:tblLayout w:type="fixed"/>
        <w:tblCellMar>
          <w:top w:w="0" w:type="dxa"/>
          <w:left w:w="108" w:type="dxa"/>
          <w:bottom w:w="0" w:type="dxa"/>
          <w:right w:w="108" w:type="dxa"/>
        </w:tblCellMar>
      </w:tblPr>
      <w:tblGrid>
        <w:gridCol w:w="601"/>
        <w:gridCol w:w="3177"/>
        <w:gridCol w:w="5651"/>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зепам</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ұлшықет ішіне және көктамыр ішіне инъекцияға арналған ерітінді, 5 мг/мл, 2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0,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 425</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1635"/>
        <w:gridCol w:w="7087"/>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зепам</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вор для внутримышечных и внутривенных инъекций, 5 мг/мл, 2 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5 425</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20T11:53:00Z</cp:lastPrinted>
  <dcterms:modified xsi:type="dcterms:W3CDTF">2022-04-20T05:55:00Z</dcterms:modified>
  <cp:revision>103</cp:revision>
  <dc:subject/>
  <dc:title/>
</cp:coreProperties>
</file>