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ктериологиялық зертханаға арналған мұражай дақылдар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30.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6.04.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6.04.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узейные культуры для бактериологической лаборатори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30.03.2022г. до 13 ч. 00 мин. 06.04.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6.04</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108" w:type="dxa"/>
        <w:jc w:val="center"/>
        <w:tblInd w:w="0" w:type="dxa"/>
        <w:tblLayout w:type="fixed"/>
        <w:tblCellMar>
          <w:top w:w="0" w:type="dxa"/>
          <w:left w:w="108" w:type="dxa"/>
          <w:bottom w:w="0" w:type="dxa"/>
          <w:right w:w="108" w:type="dxa"/>
        </w:tblCellMar>
      </w:tblPr>
      <w:tblGrid>
        <w:gridCol w:w="601"/>
        <w:gridCol w:w="2187"/>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Pseudomonas aeruginosa </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ru-RU"/>
              </w:rPr>
            </w:pPr>
            <w:r>
              <w:rPr>
                <w:rFonts w:eastAsia="Times New Roman" w:cs="Times New Roman" w:ascii="Times New Roman" w:hAnsi="Times New Roman"/>
                <w:color w:val="000000"/>
                <w:sz w:val="24"/>
                <w:szCs w:val="24"/>
                <w:lang w:val="ru-RU" w:eastAsia="ru-RU"/>
              </w:rPr>
              <w:t>Микроорганизмнің сынақ культурасы штаммы. Сынақ жинағында лиофилденген штаммы бар 1 құты, штамм сұйылту сұйықтығы, трансфер ілмектер және қалпына келтірілген культураны сақтауға арналған криотрубалар бар. Дақыл сынағы дәрілік заттарды және қоректік орталардың өсу қасиеттерін сынау үшін қолданылады. Бактериологиялық зертханаға арналған, типтік штамм, қолдану сәтіне дейін лиофилизацияланған штаммы бар ампуланы +2-(+8)0С температурада 12 айға дейін сақтауға болады. +20-(+25)0С температурада 40 күнге дейін сақтау. Микроорганизмнің регенерацияланған штаммы 19 өтуге қабілет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andida albicans </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ru-RU"/>
              </w:rPr>
            </w:pPr>
            <w:r>
              <w:rPr>
                <w:rFonts w:eastAsia="Times New Roman" w:cs="Times New Roman" w:ascii="Times New Roman" w:hAnsi="Times New Roman"/>
                <w:color w:val="000000"/>
                <w:sz w:val="24"/>
                <w:szCs w:val="24"/>
                <w:lang w:val="ru-RU" w:eastAsia="ru-RU"/>
              </w:rPr>
              <w:t>Микроорганизмнің сынақ культурасы штаммы. Сынақ жинағында лиофилденген штаммы бар 1 құты, штамм сұйылту сұйықтығы, трансфер ілмектер және қалпына келтірілген культураны сақтауға арналған криотрубалар бар. Дақыл сынағы дәрілік заттарды және қоректік орталардың өсу қасиеттерін сынау үшін қолданылады. Бактериологиялық зертханаға арналған, типтік штамм, қолдану сәтіне дейін лиофилизацияланған штаммы бар ампуланы +2-(+8)0С температурада 12 айға дейін сақтауға болады. +20-(+25)0С температурада 40 күнге дейін сақтау. Микроорганизмнің регенерацияланған штаммы 19 өтуге қабілет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Escherichia coli </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ru-RU"/>
              </w:rPr>
            </w:pPr>
            <w:r>
              <w:rPr>
                <w:rFonts w:eastAsia="Times New Roman" w:cs="Times New Roman" w:ascii="Times New Roman" w:hAnsi="Times New Roman"/>
                <w:color w:val="000000"/>
                <w:sz w:val="24"/>
                <w:szCs w:val="24"/>
                <w:lang w:val="ru-RU" w:eastAsia="ru-RU"/>
              </w:rPr>
              <w:t>Микроорганизмнің сынақ культурасы штаммы. Сынақ жинағында лиофилденген штаммы бар 1 құты, штамм сұйылту сұйықтығы, трансфер ілмектер және қалпына келтірілген культураны сақтауға арналған криотрубалар бар. Дақыл сынағы дәрілік заттарды және қоректік орталардың өсу қасиеттерін сынау үшін қолданылады. Бактериологиялық зертханаға арналған, типтік штамм, қолдану сәтіне дейін лиофилизацияланған штаммы бар ампуланы +2-(+8)0С температурада 12 айға дейін сақтауға болады. +20-(+25)0С температурада 40 күнге дейін сақтау. Микроорганизмнің регенерацияланған штаммы 19 өтуге қабілет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Staphylococcus aureus </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ru-RU"/>
              </w:rPr>
            </w:pPr>
            <w:r>
              <w:rPr>
                <w:rFonts w:eastAsia="Times New Roman" w:cs="Times New Roman" w:ascii="Times New Roman" w:hAnsi="Times New Roman"/>
                <w:color w:val="000000"/>
                <w:sz w:val="24"/>
                <w:szCs w:val="24"/>
                <w:lang w:val="ru-RU" w:eastAsia="ru-RU"/>
              </w:rPr>
              <w:t>Микроорганизмнің сынақ культурасы штаммы. Сынақ жинағында лиофилденген штаммы бар 1 құты, штамм сұйылту сұйықтығы, трансфер ілмектер және қалпына келтірілген культураны сақтауға арналған криотрубалар бар. Дақыл сынағы дәрілік заттарды және қоректік орталардың өсу қасиеттерін сынау үшін қолданылады. Бактериологиялық зертханаға арналған, типтік штамм, қолдану сәтіне дейін лиофилизацияланған штаммы бар ампуланы +2-(+8)0С температурада 12 айға дейін сақтауға болады. +20-(+25)0С температурада 40 күнге дейін сақтау. Микроорганизмнің регенерацияланған штаммы 19 өтуге қабілет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Streptococcus pneumonie </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ru-RU"/>
              </w:rPr>
            </w:pPr>
            <w:r>
              <w:rPr>
                <w:rFonts w:eastAsia="Times New Roman" w:cs="Times New Roman" w:ascii="Times New Roman" w:hAnsi="Times New Roman"/>
                <w:color w:val="000000"/>
                <w:sz w:val="24"/>
                <w:szCs w:val="24"/>
                <w:lang w:val="ru-RU" w:eastAsia="ru-RU"/>
              </w:rPr>
              <w:t>Микроорганизмнің сынақ культурасы штаммы. Сынақ жинағында лиофилденген штаммы бар 1 құты, штамм сұйылту сұйықтығы, трансфер ілмектер және қалпына келтірілген культураны сақтауға арналған криотрубалар бар. Дақыл сынағы дәрілік заттарды және қоректік орталардың өсу қасиеттерін сынау үшін қолданылады. Бактериологиялық зертханаға арналған, типтік штамм, қолдану сәтіне дейін лиофилизацияланған штаммы бар ампуланы +2-(+8)0С температурада 12 айға дейін сақтауға болады. +20-(+25)0С температурада 40 күнге дейін сақтау. Микроорганизмнің регенерацияланған штаммы 19 өтуге қабілет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orynebacterium diphtheria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ru-RU"/>
              </w:rPr>
            </w:pPr>
            <w:r>
              <w:rPr>
                <w:rFonts w:eastAsia="Times New Roman" w:cs="Times New Roman" w:ascii="Times New Roman" w:hAnsi="Times New Roman"/>
                <w:color w:val="000000"/>
                <w:sz w:val="24"/>
                <w:szCs w:val="24"/>
                <w:lang w:val="ru-RU" w:eastAsia="ru-RU"/>
              </w:rPr>
              <w:t>Микроорганизмнің сынақ культурасы штаммы. Сынақ жинағында лиофилденген штаммы бар 1 құты, штамм сұйылту сұйықтығы, трансфер ілмектер және қалпына келтірілген культураны сақтауға арналған криотрубалар бар. Дақыл сынағы дәрілік заттарды және қоректік орталардың өсу қасиеттерін сынау үшін қолданылады. Бактериологиялық зертханаға арналған, типтік штамм, қолдану сәтіне дейін лиофилизацияланған штаммы бар ампуланы +2-(+8)0С температурада 12 айға дейін сақтауға болады. +20-(+25)0С температурада 40 күнге дейін сақтау. Микроорганизмнің регенерацияланған штаммы 19 өтуге қабілет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Salmonella enteritidis </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ru-RU"/>
              </w:rPr>
            </w:pPr>
            <w:r>
              <w:rPr>
                <w:rFonts w:eastAsia="Times New Roman" w:cs="Times New Roman" w:ascii="Times New Roman" w:hAnsi="Times New Roman"/>
                <w:color w:val="000000"/>
                <w:sz w:val="24"/>
                <w:szCs w:val="24"/>
                <w:lang w:val="ru-RU" w:eastAsia="ru-RU"/>
              </w:rPr>
              <w:t>Микроорганизмнің сынақ культурасы штаммы. Сынақ жинағында лиофилденген штаммы бар 1 құты, штамм сұйылту сұйықтығы, трансфер ілмектер және қалпына келтірілген культураны сақтауға арналған криотрубалар бар. Дақыл сынағы дәрілік заттарды және қоректік орталардың өсу қасиеттерін сынау үшін қолданылады. Бактериологиялық зертханаға арналған, типтік штамм, қолдану сәтіне дейін лиофилизацияланған штаммы бар ампуланы +2-(+8)0С температурада 12 айға дейін сақтауға болады. +20-(+25)0С температурада 40 күнге дейін сақтау. Микроорганизмнің регенерацияланған штаммы 19 өтуге қабілет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Srteptococcus pyogenes </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кроорганизмнің сынақ культурасы штаммы. Сынақ жинағында лиофилденген штаммы бар 1 құты, штамм сұйылту сұйықтығы, трансфер ілмектер және қалпына келтірілген культураны сақтауға арналған криотрубалар бар. Дақыл сынағы дәрілік заттарды және қоректік орталардың өсу қасиеттерін сынау үшін қолданылады. Бактериологиялық зертханаға арналған, типтік штамм, қолдану сәтіне дейін лиофилизацияланған штаммы бар ампуланы +2-(+8)0С температурада 12 айға дейін сақтауға болады. +20-(+25)0С температурада 40 күнге дейін сақтау. Микроорганизмнің регенерацияланған штаммы 19 өтуге қабілетт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Pseudomonas aeruginosa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ст культура штамм микроорганизма. Тест набор содержит 1 ампулу с лиофилизированным штаммом, жидкость для разведения штамма, петли для переноса и криопробирки для хранения восстановленной культуры. Тест культура используется для проверки лекарственных средств и ростовых свойств питательных сред. Предназначен для бактериологической лаборатории, типовой штамм, до момента использования ампула с лиофилизированным штаммом может храниться при температуре +2-(+8)0С до 12 месяцев. Хранение при температуре +20-(+25)0С до 40 дней. Восстановленный штамм микроорганизма имеет способность на 19 пересев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9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andida albicans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ст культура штамм микроорганизма. Тест набор содержит 1 ампулу с лиофилизированным штаммом, жидкость для разведения штамма, петли для переноса и криопробирки для хранения восстановленной культуры. Тест культура используется для проверки лекарственных средств и ростовых свойств питательных сред. Предназначен для бактериологической лаборатории, типовой штамм, до момента использования ампула с лиофилизированным штаммом может храниться при температуре +2-(+8)0С до 12 месяцев. Хранение при температуре +20-(+25)0С до 40 дней. Восстановленный штамм микроорганизма имеет способность на 19 пересев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Escherichia coli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ст культура штамм микроорганизма. Тест набор содержит 1 ампулу с лиофилизированным штаммом, жидкость для разведения штамма, петли для переноса и криопробирки для хранения восстановленной культуры. Тест культура используется для проверки лекарственных средств и ростовых свойств питательных сред. Предназначен для бактериологической лаборатории, типовой штамм, до момента использования ампула с лиофилизированным штаммом может храниться при температуре +2-(+8)0С до 12 месяцев. Хранение при температуре +20-(+25)0С до 40 дней. Восстановленный штамм микроорганизма имеет способность на 19 пересев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Staphylococcus aureus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ст культура штамм микроорганизма. Тест набор содержит 1 ампулу с лиофилизированным штаммом, жидкость для разведения штамма, петли для переноса и криопробирки для хранения восстановленной культуры. Тест культура используется для проверки лекарственных средств и ростовых свойств питательных сред. Предназначен для бактериологической лаборатории, типовой штамм, до момента использования ампула с лиофилизированным штаммом может храниться при температуре +2-(+8)0С до 12 месяцев. Хранение при температуре +20-(+25)0С до 40 дней. Восстановленный штамм микроорганизма имеет способность на 19 пересев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Streptococcus pneumonie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ст культура штамм микроорганизма. Тест набор содержит 1 ампулу с лиофилизированным штаммом, жидкость для разведения штамма, петли для переноса и криопробирки для хранения восстановленной культуры. Тест культура используется для проверки лекарственных средств и ростовых свойств питательных сред. Предназначен для бактериологической лаборатории, типовой штамм, до момента использования ампула с лиофилизированным штаммом может храниться при температуре +2-(+8)0С до 12 месяцев. Хранение при температуре +20-(+25)0С до 40 дней. Восстановленный штамм микроорганизма имеет способность на 19 пересев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orynebacterium diphtheria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ст культура штамм микроорганизма. Тест набор содержит 1 ампулу с лиофилизированным штаммом, жидкость для разведения штамма, петли для переноса и криопробирки для хранения восстановленной культуры. Тест культура используется для проверки лекарственных средств и ростовых свойств питательных сред. Предназначен для бактериологической лаборатории, типовой штамм, до момента использования ампула с лиофилизированным штаммом может храниться при температуре +2-(+8)0С до 12 месяцев. Хранение при температуре +20-(+25)0С до 40 дней. Восстановленный штамм микроорганизма имеет способность на 19 пересев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Salmonella enteritidis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ст культура штамм микроорганизма. Тест набор содержит 1 ампулу с лиофилизированным штаммом, жидкость для разведения штамма, петли для переноса и криопробирки для хранения восстановленной культуры. Тест культура используется для проверки лекарственных средств и ростовых свойств питательных сред. Предназначен для бактериологической лаборатории, типовой штамм, до момента использования ампула с лиофилизированным штаммом может храниться при температуре +2-(+8)0С до 12 месяцев. Хранение при температуре +20-(+25)0С до 40 дней. Восстановленный штамм микроорганизма имеет способность на 19 пересев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Srteptococcus pyogenes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ст культура штамм микроорганизма. Тест набор содержит 1 ампулу с лиофилизированным штаммом, жидкость для разведения штамма, петли для переноса и криопробирки для хранения восстановленной культуры. Тест культура используется для проверки лекарственных средств и ростовых свойств питательных сред. Предназначен для бактериологической лаборатории, типовой штамм, до момента использования ампула с лиофилизированным штаммом может храниться при температуре +2-(+8)0С до 12 месяцев. Хранение при температуре +20-(+25)0С до 40 дней. Восстановленный штамм микроорганизма имеет способность на 19 пересев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 66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color w:val="000000"/>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ind w:firstLine="708"/>
        <w:jc w:val="both"/>
        <w:rPr/>
      </w:pPr>
      <w:r>
        <w:rPr>
          <w:rFonts w:cs="Times New Roman" w:ascii="Times New Roman" w:hAnsi="Times New Roman"/>
          <w:color w:val="000000"/>
          <w:sz w:val="24"/>
          <w:szCs w:val="24"/>
          <w:lang w:val="ru-RU"/>
        </w:rPr>
        <w:t>14. Товар предоставляется с полным описанием и инструкцией по применению (с переводом на казахский и русский языки). Штамм тест культуры должен иметь документ, что не является генетически модифицированным штаммом. Наличие сертификата ISO 9001:2015. Предоставляется: паспорт безопасности, сертификат происхождения товара, документ соответствия товара, документ качества от завода изготовителя, государственная регистрация или письмо уполномоченного органа об отсутствии необходимости предоставления этих документов.</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24T11:04:00Z</cp:lastPrinted>
  <dcterms:modified xsi:type="dcterms:W3CDTF">2022-03-29T09:34:00Z</dcterms:modified>
  <cp:revision>83</cp:revision>
  <dc:subject/>
  <dc:title/>
</cp:coreProperties>
</file>