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8.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4.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4.04.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8.03.2022г. до 13 ч. 00 мин. 04.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4.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63" w:type="dxa"/>
        <w:jc w:val="center"/>
        <w:tblInd w:w="0" w:type="dxa"/>
        <w:tblLayout w:type="fixed"/>
        <w:tblCellMar>
          <w:top w:w="0" w:type="dxa"/>
          <w:left w:w="108" w:type="dxa"/>
          <w:bottom w:w="0" w:type="dxa"/>
          <w:right w:w="108" w:type="dxa"/>
        </w:tblCellMar>
      </w:tblPr>
      <w:tblGrid>
        <w:gridCol w:w="601"/>
        <w:gridCol w:w="2187"/>
        <w:gridCol w:w="6979"/>
        <w:gridCol w:w="1180"/>
        <w:gridCol w:w="835"/>
        <w:gridCol w:w="1529"/>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иполярлық қысқыш, 18° иілген, ұзындығы 270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Қысқыш легирлеуші үйлесімді аппаратымен ERBE жалғағыш кабельмен 4 м және көпфункционалды шанышқымен термиялық оқшаулаумен ашық хирургиялық операциялар. Тіндік құрылымдарды үлкен аудандарда коагуляциялауға болады. Әдетте жеке тамырлы диссекция қажет емес. Құрал мен генератордың оңтайлы синхрондауына байланысты тиімді және жылдам коагуляция. Жоғары үнемділік: байлау қысқышын қайта пайдалануға болады; процедура уақытты үнемдейді және тігіс материалы. AUTOSTOP пайдалану оңай және құрал желіге қосылған кезде оңтайлы нәтиже береді, белгілі бір параметрлерді автоматты түрде реттейді. Ұзындығы 270 мм.Бранши тегіс. Байланыс кабелі бар кабельдің ұзындығы 4 м.коннектор – MF. Пішіні / қалыптасуы - гебоген 18°. Жабын-антиадгезивті. Дезинфекциялаушы машинада макс.95 °C максималды. электр қуаты 0,2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1 032 15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32 158,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пароскопиялық биполярлы қайшы, ұзындығы 350 мм, өзек ø 5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Erbe аппаратымен үйлесімді лапароскопияға арналған қысқыш, өзек ø 5 мм, ұзындығы 350 мм. құралдарды ауыстырудың ең аз қажеттілігі мақсатты процедура мен матаға барынша назар аударуға мүмкіндік береді. Дезинфекциялық машинада тазарту макс. 95 °С.Максимум. электр қуаты 0,47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835 9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 671 96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қысқыш, иілген 25°, тегіс, ұзындығы 280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Қысқыш легирленген, ERBE аппаратымен үйлесімді, 25° иілген, тегіс, ұзындығы 280 мм, 4 м байланыс кабелі және ашық хирургиядағы көп функциялы шанышқысы бар. Тіндік құрылымдарды үлкен аудандарда коагуляциялауға болады. Әдетте жеке тамырлы диссекция қажет емес. Құрал мен генератордың оңтайлы синхрондауына байланысты тиімді және жылдам коагуляция. Легирленген қысқыштың жоғары тиімділігі-қайта пайдалануға болады; процедура уақытты үнемдейді және тігіс материалы. AUTO STOP пайдалану ыңғайлы және оңтайлы нәтиже береді. Құрал желіге қосылған кезде функция белгілі бір параметрлерді автоматты түрде реттейді. Қосылатын кабельдің ұзындығы-4 м.коннектор - MF. Пішіні / қалыптасуы - гебоген 25°. Бранши-тегіс. Дезинфектор-машинада тазарту макс. 95 °С. Максимум. электр қуаты 0,2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060 00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60 004,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Ұзындығы 4 м кәбілі бар 2 батырмасы бар жұқа Е 4 электрод ұстағыш</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батырмасы бар электрод ұстағыш. Машинаны тазалау max 95 °C. автоклавта зарарсыздандыру max138. 93/42 БЭЖ-ге сәйкес жіктеу. En 60 601-1 бойынша қорғау сыныбы. EN 60 601-1 сәйкес түрі. Өнім туралы басқа нұсқаулар. Орау бірлігі 1 дана. максималды Жұмыс кернеуі 0.5 kV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69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78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д-қалақша 2,3 х 19 мм, түзу, ұзындығы 180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үзу электрод-қалақша 2, 3x19 мм, ұзындығы 180 мм.болат. Машинаны тазалау max 95 °C. автоклавта зарарсыздандыру max138. 93/42 БЭЖ-ге сәйкес жіктеу. En 60 601-1 бойынша қорғау сыныбы. EN 60 601-1 сәйкес түрі. Өнім туралы басқа нұсқаулар. Орау бірлігі 1 дана. максималды Жұмыс кернеуі 0.5 kV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 65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959,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д-қалақша 3 х 24 мм түзу, ұзындығы 45 мм, ø 4 мм (орама.5 дана)</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д-қалақша, түзу, 3 x 24 мм, ұзындығы 45 мм.қимасының диаметрі 4 мм. машинамен тазалау max 95 °C. автоклавта зарарсыздандыру max138. 93/42 БЭЖ-ге сәйкес жіктеу. En 60 601-1 бойынша қорғау сыныбы. EN 60 601-1 сәйкес түрі. Өнім туралы басқа нұсқаулар. Орау бірлігі 5 дана. максималды Жұмыс кернеуі 0.5 kV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55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559,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пароскопиялық биполярлы қайшы, ø 5мм, ұзындығы 340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ERBE аппаратымен үйлесімді Метценбаумның биполярлы лапароскопиялық қайшылары, өзегі ø 5 мм, ұзындығы 340 мм. дезинфектор-машинада тазалау макс. 95 °С.Максимум. электр қуаты 0,25 кВп. Автоклавта зарарсыздандыру макс. 138 °с. байланыс стандарты (БИ 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995 6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 995 63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иполярлы пинцет ұшы 0,3 мм, ұзындығы 23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байонет (істік тәрізді), ұшы 0,3 мм, өте жұқа, ұзындығы 230 мм.ұстау ұзындығы 6 мм. мылтық пішіні/қалыптасуы. Максимум. электр қуаты 0,5 кВп. Автоклавта макс. 138 °с зарарсыздандыру машинада дезинфектор Макс. 95 °с тазала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8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6 4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1,2 мм, ұзындығы 23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байонет (штык тәрізді), пішіні/төмен қарай еңкейтілген найза. Ұшы 1,2 мм, доғал. Ұстау ұзындығы 5 мм. иілген төмен, ұзындығы 230 мм. машинада тазалау-дезинфектор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9 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9 6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1,2 мм, ұзындығы 230 мм</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инцет биполярлы ұшы 1,2 мм, ұзындығы 230 мм.жоғары қарай иілген шнурдың пішіні/қалыптасуы. Ұшы 1,2 мм, доғал. Ұзындығы қармау 5 мм. тазалау машинада-дезинфекторе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1 мм, ұзындығы 19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байонет (штыковидный), ұшы ұшы 1 мм, доғал 1, ұзындығы 190 мм. Ұзындығы қармау 8 мм. тазалау машинада-дезинфекторе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 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75 2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1 мм, ұзындығы 19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қ пинцет, ұшы: ұшы 1 мм, доғал. Ұстау ұзындығы 8 мм, доғал, ұзындығы 190 мм.түзу / түзу. Дезинфекциялық машинада тазарту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2 мм, ұзындығы 19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түзу, ұшы 2 мм, доғал. Қамту ұзындығы 10 мм, ұзындығы 190 мм. нысаны / түзу қалыптастыру. Кір жуғыш машинада тазарту-дезинфектор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5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0 4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0,7 мм, ұзындығы 25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түйреуіш, жоғары қарай иілген. Ұзындығы 250 мм. жоғары қарай иілген шнурдың пішіні / қалыптасуы. Ұшы 0,7 мм, жұқа. Бранши: Ангераут. Жоғары температура өткізгіштігіне байланысты тіндерге шектеулі адгезия. Жоғары сапалы қорытпаның арқасында құралдың ұзақ қызмет ету мерзімі. Ұштардың дәл дизайны арқасында мақсатты дәл коагуляция. Басып алу бетінің абразиясына байланысты матаны сенімді ұстау. Тазалау үшін аз уақыт қажет. Жарықтың шағылысуының төмендеуіне байланысты операциялық өрісте жақсы көріну (мысалы, микроскоппен дайындағанда). Дезинфекциялық машинада тазарту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6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112 4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ұшы 2 мм, ұзындығы 250 мм</w:t>
            </w:r>
          </w:p>
        </w:tc>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лы пинцет, байонет (істік тәрізді), ұшы, ұшы 2 мм, доғал, ұзындығы 250 мм. Бранши: Ангераут. Дезинфекциялық машинада тазарту макс. 95 °С.Максимум. электр қуаты 0,5 кВп. Макс. 138 °с автоклавта зарарсызданд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5 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71 6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3" w:type="dxa"/>
        <w:jc w:val="left"/>
        <w:tblInd w:w="-5" w:type="dxa"/>
        <w:tblLayout w:type="fixed"/>
        <w:tblCellMar>
          <w:top w:w="0" w:type="dxa"/>
          <w:left w:w="108" w:type="dxa"/>
          <w:bottom w:w="0" w:type="dxa"/>
          <w:right w:w="108" w:type="dxa"/>
        </w:tblCellMar>
      </w:tblPr>
      <w:tblGrid>
        <w:gridCol w:w="600"/>
        <w:gridCol w:w="2109"/>
        <w:gridCol w:w="7229"/>
        <w:gridCol w:w="992"/>
        <w:gridCol w:w="709"/>
        <w:gridCol w:w="1701"/>
        <w:gridCol w:w="1843"/>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иполярный зажим, изогнутый 18°, длина 270 м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Зажим лигирующий совместимый с аппаратом </w:t>
            </w:r>
            <w:r>
              <w:rPr>
                <w:rFonts w:cs="Times New Roman" w:ascii="Times New Roman" w:hAnsi="Times New Roman"/>
                <w:sz w:val="24"/>
                <w:szCs w:val="24"/>
              </w:rPr>
              <w:t>ERBE</w:t>
            </w:r>
            <w:r>
              <w:rPr>
                <w:rFonts w:cs="Times New Roman" w:ascii="Times New Roman" w:hAnsi="Times New Roman"/>
                <w:sz w:val="24"/>
                <w:szCs w:val="24"/>
                <w:lang w:val="ru-RU"/>
              </w:rPr>
              <w:t xml:space="preserve">   с соединительным кабелем 4 м и многофункциональной вилкой с термической изоляцией для открытых хирургических операций. Тканевые структуры могут быть коагулированы на больших площадях.  Индивидуальная диссекция сосудов обычно не требуется.  Эффективная и быстрая коагуляция благодаря оптимальной синхронизации инструмента и генератора.  Высокая экономичность: лигирующий зажим можно использовать повторно; процедура экономит время и шовный материал.  </w:t>
            </w:r>
            <w:r>
              <w:rPr>
                <w:rFonts w:cs="Times New Roman" w:ascii="Times New Roman" w:hAnsi="Times New Roman"/>
                <w:sz w:val="24"/>
                <w:szCs w:val="24"/>
              </w:rPr>
              <w:t>AU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удобен в использовании и обеспечивает оптимальные результаты, когда инструмент подключен к сети, автоматически настраивает определенные параметры. Длина 270 мм.  Бранши гладкие. Длина кабеля с соединительным кабелем 4 м. Связь разъем – </w:t>
            </w:r>
            <w:r>
              <w:rPr>
                <w:rFonts w:cs="Times New Roman" w:ascii="Times New Roman" w:hAnsi="Times New Roman"/>
                <w:sz w:val="24"/>
                <w:szCs w:val="24"/>
              </w:rPr>
              <w:t>MF</w:t>
            </w:r>
            <w:r>
              <w:rPr>
                <w:rFonts w:cs="Times New Roman" w:ascii="Times New Roman" w:hAnsi="Times New Roman"/>
                <w:sz w:val="24"/>
                <w:szCs w:val="24"/>
                <w:lang w:val="ru-RU"/>
              </w:rPr>
              <w:t>. Форма / Формирование - гебоген 18°. Покрытие -  антиадгезивное. Очистка в машине - дезинфекторе макс. 95 °С Максимум. электрическая мощность 0,25 кВп. Стерилизация в автоклаве макс. 138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1 032 158,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32 158,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ные ножницы лапароскопические, длина 350 мм, стержень ø 5 мм</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Зажим для лапароскопии, совместимый с аппаратом ERBE, стержень ø 5 мм, длина 350 мм. Минимальная потребность в смене инструментов позволяет максимально сосредоточиться на процедуре и ткани-мишени. Очистка в машине-дезинфекторе макс. 95 °С. Максимум. электрическая мощность 0,475 кВп. Стерилизация в автоклаве макс. 138 °С</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835 98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 671 96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полярный зажим, изогнутый 25°, гладкий, длина 280 мм</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 xml:space="preserve">Зажим лигирующий, совместимый с аппаратом </w:t>
            </w:r>
            <w:r>
              <w:rPr>
                <w:rFonts w:cs="Times New Roman" w:ascii="Times New Roman" w:hAnsi="Times New Roman"/>
                <w:sz w:val="24"/>
                <w:szCs w:val="24"/>
              </w:rPr>
              <w:t>ERBE</w:t>
            </w:r>
            <w:r>
              <w:rPr>
                <w:rFonts w:cs="Times New Roman" w:ascii="Times New Roman" w:hAnsi="Times New Roman"/>
                <w:sz w:val="24"/>
                <w:szCs w:val="24"/>
                <w:lang w:val="ru-RU"/>
              </w:rPr>
              <w:t xml:space="preserve">, изогнутый на 25°, гладкий, длина 280 мм   с соединительным кабелем 4 м и многофункциональной вилкой в открытой хирургии. Тканевые структуры могут быть коагулированы на больших площадях. Индивидуальная диссекция сосудов обычно не требуется. Эффективная и быстрая коагуляция благодаря оптимальной синхронизации инструмента и генератора. Высокая экономичность   лигирующего зажима   -  можно использовать повторно; процедура экономит время и шовный материал. </w:t>
            </w:r>
            <w:r>
              <w:rPr>
                <w:rFonts w:cs="Times New Roman" w:ascii="Times New Roman" w:hAnsi="Times New Roman"/>
                <w:sz w:val="24"/>
                <w:szCs w:val="24"/>
              </w:rPr>
              <w:t>AU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удобен в использовании и обеспечивает оптимальные результаты. Когда инструмент подключен к сети, функция автоматически настраивает определенные параметры. Длина кабеля с соединительным кабелем - 4 м. Связь разъем -  </w:t>
            </w:r>
            <w:r>
              <w:rPr>
                <w:rFonts w:cs="Times New Roman" w:ascii="Times New Roman" w:hAnsi="Times New Roman"/>
                <w:sz w:val="24"/>
                <w:szCs w:val="24"/>
              </w:rPr>
              <w:t>MF</w:t>
            </w:r>
            <w:r>
              <w:rPr>
                <w:rFonts w:cs="Times New Roman" w:ascii="Times New Roman" w:hAnsi="Times New Roman"/>
                <w:sz w:val="24"/>
                <w:szCs w:val="24"/>
                <w:lang w:val="ru-RU"/>
              </w:rPr>
              <w:t>. Форма / Формирование -   гебоген   25°. Бранши -  гладкие. Очистка в машине - дезинфекторе макс. 95 °С. Максимум. электрическая мощность 0,25 кВп. Стерилизация в автоклаве макс. 138 °С</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ru-RU"/>
              </w:rPr>
              <w:t>1 060 004,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60 004,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Держатель электрода тонкий Е 4 с 2-мя кнопками, с кабелем длиной 4 м</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 xml:space="preserve">Держатель электродов с 2 кнопками. Машинная очистка </w:t>
            </w:r>
            <w:r>
              <w:rPr>
                <w:rFonts w:cs="Times New Roman" w:ascii="Times New Roman" w:hAnsi="Times New Roman"/>
                <w:sz w:val="24"/>
                <w:szCs w:val="24"/>
              </w:rPr>
              <w:t>max</w:t>
            </w:r>
            <w:r>
              <w:rPr>
                <w:rFonts w:cs="Times New Roman" w:ascii="Times New Roman" w:hAnsi="Times New Roman"/>
                <w:sz w:val="24"/>
                <w:szCs w:val="24"/>
                <w:lang w:val="ru-RU"/>
              </w:rPr>
              <w:t xml:space="preserve"> 95 °</w:t>
            </w:r>
            <w:r>
              <w:rPr>
                <w:rFonts w:cs="Times New Roman" w:ascii="Times New Roman" w:hAnsi="Times New Roman"/>
                <w:sz w:val="24"/>
                <w:szCs w:val="24"/>
              </w:rPr>
              <w:t>C</w:t>
            </w:r>
            <w:r>
              <w:rPr>
                <w:rFonts w:cs="Times New Roman" w:ascii="Times New Roman" w:hAnsi="Times New Roman"/>
                <w:sz w:val="24"/>
                <w:szCs w:val="24"/>
                <w:lang w:val="ru-RU"/>
              </w:rPr>
              <w:t xml:space="preserve">. Стерилизация в автоклаве </w:t>
            </w:r>
            <w:r>
              <w:rPr>
                <w:rFonts w:cs="Times New Roman" w:ascii="Times New Roman" w:hAnsi="Times New Roman"/>
                <w:sz w:val="24"/>
                <w:szCs w:val="24"/>
              </w:rPr>
              <w:t>max</w:t>
            </w:r>
            <w:r>
              <w:rPr>
                <w:rFonts w:cs="Times New Roman" w:ascii="Times New Roman" w:hAnsi="Times New Roman"/>
                <w:sz w:val="24"/>
                <w:szCs w:val="24"/>
                <w:lang w:val="ru-RU"/>
              </w:rPr>
              <w:t xml:space="preserve"> 138. °</w:t>
            </w:r>
            <w:r>
              <w:rPr>
                <w:rFonts w:cs="Times New Roman" w:ascii="Times New Roman" w:hAnsi="Times New Roman"/>
                <w:sz w:val="24"/>
                <w:szCs w:val="24"/>
              </w:rPr>
              <w:t>C</w:t>
            </w:r>
            <w:r>
              <w:rPr>
                <w:rFonts w:cs="Times New Roman" w:ascii="Times New Roman" w:hAnsi="Times New Roman"/>
                <w:sz w:val="24"/>
                <w:szCs w:val="24"/>
                <w:lang w:val="ru-RU"/>
              </w:rPr>
              <w:t xml:space="preserve">. Классификация согласно 93/42 ЕЭ. Класс защиты по </w:t>
            </w:r>
            <w:r>
              <w:rPr>
                <w:rFonts w:cs="Times New Roman" w:ascii="Times New Roman" w:hAnsi="Times New Roman"/>
                <w:sz w:val="24"/>
                <w:szCs w:val="24"/>
              </w:rPr>
              <w:t>EN</w:t>
            </w:r>
            <w:r>
              <w:rPr>
                <w:rFonts w:cs="Times New Roman" w:ascii="Times New Roman" w:hAnsi="Times New Roman"/>
                <w:sz w:val="24"/>
                <w:szCs w:val="24"/>
                <w:lang w:val="ru-RU"/>
              </w:rPr>
              <w:t xml:space="preserve"> 60 601-1.  Тип согласно </w:t>
            </w:r>
            <w:r>
              <w:rPr>
                <w:rFonts w:cs="Times New Roman" w:ascii="Times New Roman" w:hAnsi="Times New Roman"/>
                <w:sz w:val="24"/>
                <w:szCs w:val="24"/>
              </w:rPr>
              <w:t>EN</w:t>
            </w:r>
            <w:r>
              <w:rPr>
                <w:rFonts w:cs="Times New Roman" w:ascii="Times New Roman" w:hAnsi="Times New Roman"/>
                <w:sz w:val="24"/>
                <w:szCs w:val="24"/>
                <w:lang w:val="ru-RU"/>
              </w:rPr>
              <w:t xml:space="preserve"> 60 601-1.  Другие указания по продукту. </w:t>
            </w:r>
            <w:r>
              <w:rPr>
                <w:rFonts w:cs="Times New Roman" w:ascii="Times New Roman" w:hAnsi="Times New Roman"/>
                <w:sz w:val="24"/>
                <w:szCs w:val="24"/>
              </w:rPr>
              <w:t>Упаковочная единица 1 Шт. Максимальное рабочее напряжение 0.5 kVp</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695,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78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д-шпатель 2,3 х 19 мм, прямой, длина 180 мм</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Электрод-шпатель прямой 2,3</w:t>
            </w:r>
            <w:r>
              <w:rPr>
                <w:rFonts w:cs="Times New Roman" w:ascii="Times New Roman" w:hAnsi="Times New Roman"/>
                <w:sz w:val="24"/>
                <w:szCs w:val="24"/>
              </w:rPr>
              <w:t>x</w:t>
            </w:r>
            <w:r>
              <w:rPr>
                <w:rFonts w:cs="Times New Roman" w:ascii="Times New Roman" w:hAnsi="Times New Roman"/>
                <w:sz w:val="24"/>
                <w:szCs w:val="24"/>
                <w:lang w:val="ru-RU"/>
              </w:rPr>
              <w:t xml:space="preserve">19 мм, длина 180 мм. Сталь. Машинная очистка </w:t>
            </w:r>
            <w:r>
              <w:rPr>
                <w:rFonts w:cs="Times New Roman" w:ascii="Times New Roman" w:hAnsi="Times New Roman"/>
                <w:sz w:val="24"/>
                <w:szCs w:val="24"/>
              </w:rPr>
              <w:t>max</w:t>
            </w:r>
            <w:r>
              <w:rPr>
                <w:rFonts w:cs="Times New Roman" w:ascii="Times New Roman" w:hAnsi="Times New Roman"/>
                <w:sz w:val="24"/>
                <w:szCs w:val="24"/>
                <w:lang w:val="ru-RU"/>
              </w:rPr>
              <w:t xml:space="preserve"> 95 °</w:t>
            </w:r>
            <w:r>
              <w:rPr>
                <w:rFonts w:cs="Times New Roman" w:ascii="Times New Roman" w:hAnsi="Times New Roman"/>
                <w:sz w:val="24"/>
                <w:szCs w:val="24"/>
              </w:rPr>
              <w:t>C</w:t>
            </w:r>
            <w:r>
              <w:rPr>
                <w:rFonts w:cs="Times New Roman" w:ascii="Times New Roman" w:hAnsi="Times New Roman"/>
                <w:sz w:val="24"/>
                <w:szCs w:val="24"/>
                <w:lang w:val="ru-RU"/>
              </w:rPr>
              <w:t xml:space="preserve">. Стерилизация в автоклаве </w:t>
            </w:r>
            <w:r>
              <w:rPr>
                <w:rFonts w:cs="Times New Roman" w:ascii="Times New Roman" w:hAnsi="Times New Roman"/>
                <w:sz w:val="24"/>
                <w:szCs w:val="24"/>
              </w:rPr>
              <w:t>max</w:t>
            </w:r>
            <w:r>
              <w:rPr>
                <w:rFonts w:cs="Times New Roman" w:ascii="Times New Roman" w:hAnsi="Times New Roman"/>
                <w:sz w:val="24"/>
                <w:szCs w:val="24"/>
                <w:lang w:val="ru-RU"/>
              </w:rPr>
              <w:t xml:space="preserve"> 138. °</w:t>
            </w:r>
            <w:r>
              <w:rPr>
                <w:rFonts w:cs="Times New Roman" w:ascii="Times New Roman" w:hAnsi="Times New Roman"/>
                <w:sz w:val="24"/>
                <w:szCs w:val="24"/>
              </w:rPr>
              <w:t>C</w:t>
            </w:r>
            <w:r>
              <w:rPr>
                <w:rFonts w:cs="Times New Roman" w:ascii="Times New Roman" w:hAnsi="Times New Roman"/>
                <w:sz w:val="24"/>
                <w:szCs w:val="24"/>
                <w:lang w:val="ru-RU"/>
              </w:rPr>
              <w:t xml:space="preserve">. Классификация согласно 93/42 ЕЭ. Класс защиты по </w:t>
            </w:r>
            <w:r>
              <w:rPr>
                <w:rFonts w:cs="Times New Roman" w:ascii="Times New Roman" w:hAnsi="Times New Roman"/>
                <w:sz w:val="24"/>
                <w:szCs w:val="24"/>
              </w:rPr>
              <w:t>EN</w:t>
            </w:r>
            <w:r>
              <w:rPr>
                <w:rFonts w:cs="Times New Roman" w:ascii="Times New Roman" w:hAnsi="Times New Roman"/>
                <w:sz w:val="24"/>
                <w:szCs w:val="24"/>
                <w:lang w:val="ru-RU"/>
              </w:rPr>
              <w:t xml:space="preserve"> 60 601-1.  Тип согласно </w:t>
            </w:r>
            <w:r>
              <w:rPr>
                <w:rFonts w:cs="Times New Roman" w:ascii="Times New Roman" w:hAnsi="Times New Roman"/>
                <w:sz w:val="24"/>
                <w:szCs w:val="24"/>
              </w:rPr>
              <w:t>EN</w:t>
            </w:r>
            <w:r>
              <w:rPr>
                <w:rFonts w:cs="Times New Roman" w:ascii="Times New Roman" w:hAnsi="Times New Roman"/>
                <w:sz w:val="24"/>
                <w:szCs w:val="24"/>
                <w:lang w:val="ru-RU"/>
              </w:rPr>
              <w:t xml:space="preserve"> 60 601-1.  Другие указания по продукту. </w:t>
            </w:r>
            <w:r>
              <w:rPr>
                <w:rFonts w:cs="Times New Roman" w:ascii="Times New Roman" w:hAnsi="Times New Roman"/>
                <w:sz w:val="24"/>
                <w:szCs w:val="24"/>
              </w:rPr>
              <w:t>Упаковочная единица 1 Шт. Максимальное рабочее напряжение 0.5 kVp</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 653,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959,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10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шпатель 3 х 24 мм прямой, длина 45 мм, ø 4 мм </w:t>
            </w:r>
            <w:r>
              <w:rPr>
                <w:rFonts w:cs="Times New Roman" w:ascii="Times New Roman" w:hAnsi="Times New Roman"/>
                <w:bCs/>
                <w:sz w:val="24"/>
                <w:szCs w:val="24"/>
                <w:lang w:val="ru-RU"/>
              </w:rPr>
              <w:t>(упак. 5 штук)</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шпатель, прямой, 3 </w:t>
            </w:r>
            <w:r>
              <w:rPr>
                <w:rFonts w:cs="Times New Roman" w:ascii="Times New Roman" w:hAnsi="Times New Roman"/>
                <w:sz w:val="24"/>
                <w:szCs w:val="24"/>
              </w:rPr>
              <w:t>x</w:t>
            </w:r>
            <w:r>
              <w:rPr>
                <w:rFonts w:cs="Times New Roman" w:ascii="Times New Roman" w:hAnsi="Times New Roman"/>
                <w:sz w:val="24"/>
                <w:szCs w:val="24"/>
                <w:lang w:val="ru-RU"/>
              </w:rPr>
              <w:t xml:space="preserve"> 24 мм, длина 45 мм. диаметр сечения 4 мм.  Машинная очистка </w:t>
            </w:r>
            <w:r>
              <w:rPr>
                <w:rFonts w:cs="Times New Roman" w:ascii="Times New Roman" w:hAnsi="Times New Roman"/>
                <w:sz w:val="24"/>
                <w:szCs w:val="24"/>
              </w:rPr>
              <w:t>max</w:t>
            </w:r>
            <w:r>
              <w:rPr>
                <w:rFonts w:cs="Times New Roman" w:ascii="Times New Roman" w:hAnsi="Times New Roman"/>
                <w:sz w:val="24"/>
                <w:szCs w:val="24"/>
                <w:lang w:val="ru-RU"/>
              </w:rPr>
              <w:t xml:space="preserve"> 95 °</w:t>
            </w:r>
            <w:r>
              <w:rPr>
                <w:rFonts w:cs="Times New Roman" w:ascii="Times New Roman" w:hAnsi="Times New Roman"/>
                <w:sz w:val="24"/>
                <w:szCs w:val="24"/>
              </w:rPr>
              <w:t>C</w:t>
            </w:r>
            <w:r>
              <w:rPr>
                <w:rFonts w:cs="Times New Roman" w:ascii="Times New Roman" w:hAnsi="Times New Roman"/>
                <w:sz w:val="24"/>
                <w:szCs w:val="24"/>
                <w:lang w:val="ru-RU"/>
              </w:rPr>
              <w:t xml:space="preserve">. Стерилизация в автоклаве </w:t>
            </w:r>
            <w:r>
              <w:rPr>
                <w:rFonts w:cs="Times New Roman" w:ascii="Times New Roman" w:hAnsi="Times New Roman"/>
                <w:sz w:val="24"/>
                <w:szCs w:val="24"/>
              </w:rPr>
              <w:t>max</w:t>
            </w:r>
            <w:r>
              <w:rPr>
                <w:rFonts w:cs="Times New Roman" w:ascii="Times New Roman" w:hAnsi="Times New Roman"/>
                <w:sz w:val="24"/>
                <w:szCs w:val="24"/>
                <w:lang w:val="ru-RU"/>
              </w:rPr>
              <w:t xml:space="preserve"> 138. °</w:t>
            </w:r>
            <w:r>
              <w:rPr>
                <w:rFonts w:cs="Times New Roman" w:ascii="Times New Roman" w:hAnsi="Times New Roman"/>
                <w:sz w:val="24"/>
                <w:szCs w:val="24"/>
              </w:rPr>
              <w:t>C</w:t>
            </w:r>
            <w:r>
              <w:rPr>
                <w:rFonts w:cs="Times New Roman" w:ascii="Times New Roman" w:hAnsi="Times New Roman"/>
                <w:sz w:val="24"/>
                <w:szCs w:val="24"/>
                <w:lang w:val="ru-RU"/>
              </w:rPr>
              <w:t xml:space="preserve">. Классификация согласно 93/42 ЕЭ. Класс защиты по </w:t>
            </w:r>
            <w:r>
              <w:rPr>
                <w:rFonts w:cs="Times New Roman" w:ascii="Times New Roman" w:hAnsi="Times New Roman"/>
                <w:sz w:val="24"/>
                <w:szCs w:val="24"/>
              </w:rPr>
              <w:t>EN</w:t>
            </w:r>
            <w:r>
              <w:rPr>
                <w:rFonts w:cs="Times New Roman" w:ascii="Times New Roman" w:hAnsi="Times New Roman"/>
                <w:sz w:val="24"/>
                <w:szCs w:val="24"/>
                <w:lang w:val="ru-RU"/>
              </w:rPr>
              <w:t xml:space="preserve"> 60 601-1.  Тип согласно </w:t>
            </w:r>
            <w:r>
              <w:rPr>
                <w:rFonts w:cs="Times New Roman" w:ascii="Times New Roman" w:hAnsi="Times New Roman"/>
                <w:sz w:val="24"/>
                <w:szCs w:val="24"/>
              </w:rPr>
              <w:t>EN</w:t>
            </w:r>
            <w:r>
              <w:rPr>
                <w:rFonts w:cs="Times New Roman" w:ascii="Times New Roman" w:hAnsi="Times New Roman"/>
                <w:sz w:val="24"/>
                <w:szCs w:val="24"/>
                <w:lang w:val="ru-RU"/>
              </w:rPr>
              <w:t xml:space="preserve"> 60 601-1.  Другие указания по продукту. Упаковочная единица 5 Шт. Максимальное рабочее напряжение 0.5 </w:t>
            </w:r>
            <w:r>
              <w:rPr>
                <w:rFonts w:cs="Times New Roman" w:ascii="Times New Roman" w:hAnsi="Times New Roman"/>
                <w:sz w:val="24"/>
                <w:szCs w:val="24"/>
              </w:rPr>
              <w:t>kVp</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559,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559,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1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пароскопические биполярные ножницы, ø 5мм, длина 340 мм</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Биполярные лапароскопические ножницы Метценбаума, совместимые с аппаратом ERBE, стержень ø 5 мм, длина 340 мм.  Очистка в машине-дезинфекторе макс. 95 °С. Максимум. электрическая мощность 0,25 кВп. Стерилизация в автоклаве макс. 138 °С. Связь Стандарт (БИ 8/4)</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995 63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 995 63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инцет биполярный наконечник 0,3 мм, длина 230 мм </w:t>
            </w:r>
          </w:p>
        </w:tc>
        <w:tc>
          <w:tcPr>
            <w:tcW w:w="7229" w:type="dxa"/>
            <w:tcBorders>
              <w:top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Биполярный пинцет, байонет (штыковидный), Наконечник 0,3 мм, очень тонкий, длина 230 мм.  Длина захвата 6 мм. Форма/Формирование штык. Максимум. электрическая мощность 0,5 кВп. Стерилизация в автоклаве макс. 138 °С. Очистка в машине дезинфекторе макс. 95 °С</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8 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6 4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1,2 мм, длина 230 мм</w:t>
            </w:r>
          </w:p>
        </w:tc>
        <w:tc>
          <w:tcPr>
            <w:tcW w:w="722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байонет (штыковидный), Форма/Формирование штык, наклоненный вниз. Наконечник Острие 1,2 мм, тупое. Длина захвата 5 мм. загнут вниз, длина 230 мм.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9 8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9 6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2109"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1,2 мм, длина 230 мм</w:t>
            </w:r>
          </w:p>
        </w:tc>
        <w:tc>
          <w:tcPr>
            <w:tcW w:w="7229" w:type="dxa"/>
            <w:tcBorders>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ru-RU"/>
              </w:rPr>
              <w:t>Пинцет биполярный наконечник 1,2 мм, длина 230 мм. Форма/Формирование штык, загнутый вверх. Наконечник Острие 1,2 мм, тупое. Длина захвата 5 мм.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 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1 мм, длина 190 мм</w:t>
            </w:r>
          </w:p>
        </w:tc>
        <w:tc>
          <w:tcPr>
            <w:tcW w:w="7229"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байонет (штыковидный), наконечник Острие 1 мм, тупое 1, длина 190 мм. Форма / Формирование - штык. Длина захвата 8 мм.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 6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75 2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1 мм, длина 190 мм</w:t>
            </w:r>
          </w:p>
        </w:tc>
        <w:tc>
          <w:tcPr>
            <w:tcW w:w="722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Наконечник: Острие 1 мм, тупое. Длина захвата 8 мм, тупой, длина 190 мм. Форма / Формирование прямой.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 0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2 мм, длина 190 мм</w:t>
            </w:r>
          </w:p>
        </w:tc>
        <w:tc>
          <w:tcPr>
            <w:tcW w:w="722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прямой, Наконечник острие 2 мм, тупое. Длина захвата 10 мм, длина 190 мм. Форма / Формирование прямой. Очистка в стиральной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5 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0 4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0,7 мм, длина 250 мм</w:t>
            </w:r>
          </w:p>
        </w:tc>
        <w:tc>
          <w:tcPr>
            <w:tcW w:w="722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штыковидный, изогнут вверх. Длина 250 мм. Форма / Формирование штык, загнутый вверх. Наконечник Острие 0,7 мм, тонкое. Бранши: Ангераут. Ограниченная адгезия к тканям из-за высокой температурной проводимости. Долгий срок службы инструмента благодаря высококачественному сплаву. Целенаправленная точная коагуляция благодаря точному дизайну наконечников. Надежный захват ткани из-за истирания захватной поверхности. Меньше времени требуется интраоперационно для очистки. Хорошая видимость в операционном поле благодаря уменьшению отражения света (например, при препарировании под микроскопом).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6 2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112 4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нцет биполярный наконечник 2 мм, длина 250 мм</w:t>
            </w:r>
          </w:p>
        </w:tc>
        <w:tc>
          <w:tcPr>
            <w:tcW w:w="7229"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Биполярный пинцет, байонет (штыковидный), наконечник, острие 2 мм, тупое, длина 250 мм. Форма / Формирование штык. Бранши: Ангераут. Очистка в машине-дезинфекторе макс. 95 °С. Максимум. электрическая мощность 0,5 кВп. Стерилизация в автоклаве макс. 138 °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шту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5 8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071 6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18T11:40:00Z</cp:lastPrinted>
  <dcterms:modified xsi:type="dcterms:W3CDTF">2022-03-29T02:50:00Z</dcterms:modified>
  <cp:revision>79</cp:revision>
  <dc:subject/>
  <dc:title/>
</cp:coreProperties>
</file>