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ациялық блокқ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4.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31.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31.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перационного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3.2022г. до 13 ч. 00 мин. 31.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31.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08" w:type="dxa"/>
        <w:jc w:val="center"/>
        <w:tblInd w:w="0" w:type="dxa"/>
        <w:tblLayout w:type="fixed"/>
        <w:tblCellMar>
          <w:top w:w="0" w:type="dxa"/>
          <w:left w:w="108" w:type="dxa"/>
          <w:bottom w:w="0" w:type="dxa"/>
          <w:right w:w="108" w:type="dxa"/>
        </w:tblCellMar>
      </w:tblPr>
      <w:tblGrid>
        <w:gridCol w:w="601"/>
        <w:gridCol w:w="2187"/>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ді сіңіргіш желатинді сіңіретін гемостатикалық губка 48х48х05 мм,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4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ді сіңіретін гемостатикалық желатинді сіңіретін губка 95х48х05 м м.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 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4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ді 70х50х10 мм, №10 сіңіргіш желатинді сіңіретін гемостатикалық губ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іберілетін гемостатикалық материал 2,5 см х 5,1 с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үрек шикізатынан жасалған, тотыққан азайтылған целлюлоза негізіндегі стерильді жергілікті сорылатын гемостатикалық монокомпонентті материал, бұл өнімді ықтимал қайта орналастыру үшін қанмен жанасқаннан кейін материалдың жеткілікті беріктігі мен құрылымын сақтауға мүмкіндік береді. Материал фрагменттің мөлшері мен пішінін модельдеуге, сонымен қатар үлкен беттерде гемостазға жету үшін материалды кем дегенде 7 қабатқа стратификациялауға мүмкіндік беретін көп қабатты талшықты құрылым түрінде ұсынылған. Карбоксил топтарының құрамы массаның 18% - дан 21% - на дейін. Материалдың қанмен жанасуы кезінде қышқыл орта құрылады (рН 4-тен төмен), онда жара инфекциясының негізгі қоздырғыштарының өсуі мен дамуы басылады (ортаның қышқылдығына негізделген микроорганизмдердің жіктелуіне сәйкес нейтрофилдер болып табылады) - Staphylococcus aureus, оның ішінде MRSA; Staphylococcus epidermidis, оның ішінде MRSE; Escherichia coli; Pseudomonas aeruginosa; Enterococcus, соның ішінде VRE; пенициллинге төзімді Streptococcus pneumoniae; Micrococcus luteus; Streptococcus pyogenes, А тобы; Streptococcus pyogenes, В тобы;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Жоғарыда аталған патогенді штаммдардың тізімі бактерицидтік әсермен дәлелденген және өніммен бірге берілген нұсқаулықта көрсетілген. Материал 7-14 күн ішінде толығымен шешіледі. Материал хирургияның көптеген салаларында, атап айтқанда, нейрохирургияда, әсіресе миға, жүрек-тамыр хирургиясында, геморроидэктомия, биопсия, өкпе операциялары, жақ-бет хирургиясы, асқазан резекциясы, жұлдыру және мұрын операциялары кезінде капиллярлық, веноздық және әлсіз артериялық қан кетуді тоқтатуға арналған, паренхималық органдарда, гинекологиялық операцияларда, қалқанша безде, тері трансплантациясында, беткі жарақаттарды емдеуде. Нұсқаулықта кескін түрінде эндоскопиялық процедураларда қолдануға арналған қадамдық схемалық нұсқаулық бар. Көлемі 2,5 см х 5,1 см. бастапқы зауыттық орамадағы 10 данадан жеткізу нысаны, әрбір Дана жеке стерильді орама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 8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6 664</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 абсорбирующая желатиновая рассасывающаяся стерильная 48х48х05 мм,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аковка</w:t>
            </w:r>
          </w:p>
        </w:tc>
        <w:tc>
          <w:tcPr>
            <w:tcW w:w="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 00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4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 абсорбирующая желатиновая рассасывающаяся стерильная 95х48х05 мм мм,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4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 абсорбирующая желатиновая рассасывающаяся стерильная 70х50х10 мм,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ывающийся гемостатический материал 2,5см х 5,1см</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ный местный рассасывающийся гемостатический монокомпонентный материал на основе окисленной восстановленной целлюлозы, выполненный из древесного сырья, что позволяет сохранять достаточную прочность и структуру материала после соприкосновения с кровью для возможного репозиционирования продукта. Материал представлен в виде многослойной волокнистой структуры, позволяющей моделировать размер и форму фрагмента, а также расслаивать материал не менее, чем на 7 слоев для достижения гемостаза на больших поверхностях. Содержание карбоксильных групп составляет от 18% до 21% от массы. При контакте материала с кровью создается кислая среда (рН ниже 4), при которой подавляется рост и развитие основных возбудителей раневой инфекции (являющимися нейтрофилами, согласно классификации микроорганизмов, основанной на кислотности среды) - Staphylococcus aureus, в т.ч.MRSA; Staphylococcus epidermidis, в т.ч. MRSE; Escherichia coli; Pseudomonas aeruginosa; Enterococcus, в т.ч. VRE; устойчивые к пенициллину Streptococcus pneumoniae; Micrococcus luteus; Streptococcus pyogenes, группа А;  Streptococcus pyogenes, группа В;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Приведенный выше список штаммов патогенов подтвержден доказанным бактерицидным эффектом и указан в прилагаемой к продукту инструкции. Материал полностью рассасывается в течение 7-14 дней. Материал предназначен для остановки капиллярных, венозных и слабых артериальных кровотечений во многих областях хирургии, в частности,  в нейрохирургии, особенно при оперативных вмешательствах на головном мозге, в сердечно-сосудистой хирургии, при геморроидэктомии, биопсии, операциях на легких, в челюстно-лицевой хирургии, при резекции желудка, операциях на горле и носе, операциях на паренхиматозных органах, гинекологических операциях, при операциях на щитовидной железе, при пересадке кожи, при лечении поверхностных травматических повреждениях. Инструкция содержит пошаговое схематическое руководство по применению при эндоскопических процедурах в виде изображений. Размер 2,5 см х 5,1 см. Форма поставки по 10 штук в первичной заводской упаковке, каждая штука в индивидуальной стерильной упаков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 8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6 664</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24T11:04:00Z</cp:lastPrinted>
  <dcterms:modified xsi:type="dcterms:W3CDTF">2022-03-24T05:04:00Z</dcterms:modified>
  <cp:revision>79</cp:revision>
  <dc:subject/>
  <dc:title/>
</cp:coreProperties>
</file>