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перациялық блокқа арналға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7.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4.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4.03.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для операционного блок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7.03.2022г. до 13 ч. 00 мин. 24.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4.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108" w:type="dxa"/>
        <w:jc w:val="center"/>
        <w:tblInd w:w="0" w:type="dxa"/>
        <w:tblLayout w:type="fixed"/>
        <w:tblCellMar>
          <w:top w:w="0" w:type="dxa"/>
          <w:left w:w="108" w:type="dxa"/>
          <w:bottom w:w="0" w:type="dxa"/>
          <w:right w:w="108" w:type="dxa"/>
        </w:tblCellMar>
      </w:tblPr>
      <w:tblGrid>
        <w:gridCol w:w="601"/>
        <w:gridCol w:w="2187"/>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калық өткізгіш</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ностикалық өткізгіштер. Өткізгіш Материал: нитинол негізіндегі жоғары серпімді қорытпа, полиуретанмен қапталған полиуретан және вольфрам қабығы. Диаметрлерді таңдаудың болуы: 0,018"; 0,025"; 0,032"; 0,035"; 0,038". Таңдаудың болуы өткізгіштің ұзындығы: 50; 80; 120; 150; 180 өткізгіштердің пішінін таңдау мүмкіндігінің болуын қараңыз: түзу; түзу қатты; қисық; 45o иілу; 45o иілу қатты. Иілгіш дистальды бөліктің ұзындығы: 10; 30; 50; 80 мм.өткізгіштің бүкіл ұзындығы бойынша m-coat полимерлі гидрофильді тұрақты жабынының болу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2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 27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калық өткізгіш</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ностикалық өткізгіштер. Өткізгіш Материал: нитинол негізіндегі жоғары серпімді қорытпа, полиуретанмен қапталған полиуретан және вольфрам қабығы. Диаметрлерді таңдаудың болуы: 0,020"; 0,025"; 0,035"; 0,038". Өткізгіштің ұзындығын таңдаудың болуы: 80; 150; 180 см.өткізгіштердің пішінін таңдау мүмкіндігінің болуы: түзу; қисық. Иілгіш дистальды бөліктің ұзындығы: 10 мм; 30 мм; 80 мм.өткізгіштің бүкіл ұзындығы бойынша m-coat полимерлі гидрофильді тұрақты жабынының болу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3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 86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392"/>
        <w:gridCol w:w="7229"/>
        <w:gridCol w:w="1276"/>
        <w:gridCol w:w="932"/>
        <w:gridCol w:w="1336"/>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ник диагностически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ники диагностические.  Материал проводника: высокоэластичный сплав на основе нитинола, оболочка из полиуретана и вольфрама, покрытый полиуретаном.  Наличие выбора диаметров: 0,018”; 0,025”; 0,032”; 0,035”; 0,038”.  Наличие выбора длин проводника: 50; 80; 120; 150; 180 см.  Наличие возможности выбора формы проводников: прямой; прямой жесткий; изогнутый; изгиб 45º; изгиб 45º жесткий.  Длина гибкой дистальной части: 10; 30; 50; 80 мм. Наличие полимерного гидрофильного устойчивого покрытия M-coat по всей длине прово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9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254</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 27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ник диагностически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ники диагностические. Материал проводника: высокоэластичный сплав на основе нитинола, оболочка из полиуретана и вольфрама, покрытый полиуретаном. Наличие выбора диаметров: 0,020”; 0,025”; 0,035”; 0,038”.  Наличие выбора длин проводника: 80; 150; 180 см.  Наличие возможности выбора формы проводников: прямой; изогнутый.  Длина гибкой дистальной части: 10 мм; 30 мм; 80 мм. Наличие полимерного гидрофильного устойчивого покрытия M-coat по всей длине проводн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3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 86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3-15T09:58:00Z</cp:lastPrinted>
  <dcterms:modified xsi:type="dcterms:W3CDTF">2022-03-15T09:01:00Z</dcterms:modified>
  <cp:revision>73</cp:revision>
  <dc:subject/>
  <dc:title/>
</cp:coreProperties>
</file>