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перациялық блокқа арналған медициналық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8.03.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5.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5.03.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изделия для операционного блок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8.03.2022г. до 13 ч. 00 мин. 25.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5.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108" w:type="dxa"/>
        <w:jc w:val="center"/>
        <w:tblInd w:w="0" w:type="dxa"/>
        <w:tblLayout w:type="fixed"/>
        <w:tblCellMar>
          <w:top w:w="0" w:type="dxa"/>
          <w:left w:w="108" w:type="dxa"/>
          <w:bottom w:w="0" w:type="dxa"/>
          <w:right w:w="108" w:type="dxa"/>
        </w:tblCellMar>
      </w:tblPr>
      <w:tblGrid>
        <w:gridCol w:w="601"/>
        <w:gridCol w:w="2187"/>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8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нтгенқорғаныс жағас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Қалқанша безі мен қызметкерлер мен пациенттердің мойын аймағын қорғайды. Қорғасын эквиваленті -0.5 ММ Pb. Рентгенқорғау материалы-қорғасындалған поливинилхлори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0 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өрік</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Қалпақ 0,25 мм Pb ересектер үші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1 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уқасты қорғау (алжапқыш)</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уқасты қорғау (алжапқыш) 0,5 мм Pb, 40*40 с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5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5 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ір жақты алжапқыш</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ір жақты алжапқыш 0,5 мм Pb, өлшемі XL W/G-60, 110 с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5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5 000</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кі жақты алжапқыш</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кі жақты алжапқыш 0,5 мм / 025 ММ Pb, өлшемі L W/G-60, 110 с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5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25 0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66" w:type="dxa"/>
        <w:jc w:val="left"/>
        <w:tblInd w:w="-5" w:type="dxa"/>
        <w:tblLayout w:type="fixed"/>
        <w:tblCellMar>
          <w:top w:w="0" w:type="dxa"/>
          <w:left w:w="108" w:type="dxa"/>
          <w:bottom w:w="0" w:type="dxa"/>
          <w:right w:w="108" w:type="dxa"/>
        </w:tblCellMar>
      </w:tblPr>
      <w:tblGrid>
        <w:gridCol w:w="600"/>
        <w:gridCol w:w="2392"/>
        <w:gridCol w:w="7229"/>
        <w:gridCol w:w="1276"/>
        <w:gridCol w:w="932"/>
        <w:gridCol w:w="1336"/>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ротник рентгенозащитны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щищает щитовидную железу и область шеи персонала и пациентов. Свинцовый эквивалент –0.5 мм Pb. Рентгенозащитный материал - просвинцованный поливинилхлор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ука</w:t>
            </w:r>
          </w:p>
        </w:tc>
        <w:tc>
          <w:tcPr>
            <w:tcW w:w="9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 000</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0 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апочк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Шапочка   0,25мм Pb для взрослых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1 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щита пациента (передник)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щита пациента (передник) 0,5мм Pb, 40*40 с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5 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артук односторонний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артук односторонний 0,5мм Pb, размер XL W/G-60, 110 с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5 000</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артук двухсторонний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артук двухсторонний 0,5мм/025мм Pb, размер L W/G-60, 110 с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5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25 000</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3-18T11:40:00Z</cp:lastPrinted>
  <dcterms:modified xsi:type="dcterms:W3CDTF">2022-03-18T05:40:00Z</dcterms:modified>
  <cp:revision>76</cp:revision>
  <dc:subject/>
  <dc:title/>
</cp:coreProperties>
</file>