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ациялық блокқ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1.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8.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8.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перационного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1.03.2022г. до 13 ч. 00 мин. 18.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w:t>
      </w:r>
      <w:r>
        <w:rPr>
          <w:rFonts w:cs="Times New Roman" w:ascii="Times New Roman" w:hAnsi="Times New Roman"/>
          <w:b/>
          <w:sz w:val="24"/>
          <w:szCs w:val="24"/>
          <w:lang w:val="ru-RU"/>
        </w:rPr>
        <w:t>8</w:t>
      </w:r>
      <w:r>
        <w:rPr>
          <w:rFonts w:cs="Times New Roman" w:ascii="Times New Roman" w:hAnsi="Times New Roman"/>
          <w:b/>
          <w:sz w:val="24"/>
          <w:szCs w:val="24"/>
          <w:lang w:val="kk-KZ"/>
        </w:rPr>
        <w:t>.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08" w:type="dxa"/>
        <w:jc w:val="center"/>
        <w:tblInd w:w="0" w:type="dxa"/>
        <w:tblLayout w:type="fixed"/>
        <w:tblCellMar>
          <w:top w:w="0" w:type="dxa"/>
          <w:left w:w="108" w:type="dxa"/>
          <w:bottom w:w="0" w:type="dxa"/>
          <w:right w:w="108" w:type="dxa"/>
        </w:tblCellMar>
      </w:tblPr>
      <w:tblGrid>
        <w:gridCol w:w="601"/>
        <w:gridCol w:w="2187"/>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Фиксаторы, жалғағыш порттары, интродьюсері, ауыстырмалы каннюлдері, аспирациялық каттетоері бар жиынтықтағы трахеостомиялық түтік жиынтығы, көлемі 7,5</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Ересек пациенттерге арналған манжеті бар трахеостомиялық түтік. Трахеостомиялық түтік жоғары серпімді ыстыққа сезімтал ПВХ - дан жасалған, орнатылған кезде қаттылықты сақтайды және тыныс алу жолдарының анатомиялық ерекшеліктеріне тез бейімделеді. Трахеостомиялық түтік нақты түтіктен, пациент үшін тегіс, дөңгелек ұшынан және трахеостомиялық түтікті бекітуге арналған 2 мөлдір қанаттары (мойын тақталары) бар механикалық ұшынан тұрады. Манжеті, жоғары сезімтал пилоттық цилиндрі және үрленетін клапаны бар үрленетін түтік. Трахеостомиялық түтік стерильді, тек бір рет қолдануға арналған, этилен оксидімен зарарсыздандыру. Жинақта фиксатормен, жалғастырушы порттармен, интродьюсермен, ауыстырмалы канюлялармен, аспирациялық катетермен.Жарамдылық мерзімі: 5 жы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Фиксаторы, жалғағыш порттары, интродьюсері, ауыстырмалы каннюлдері, аспирациялық каттетоері бар жиынтықтағы трахеостомиялық түтік жиынтығы, көлемі 8,0</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Ересек пациенттерге арналған манжеті бар трахеостомиялық түтік. Трахеостомиялық түтік жоғары серпімді ыстыққа сезімтал ПВХ - дан жасалған, орнатылған кезде қаттылықты сақтайды және тыныс алу жолдарының анатомиялық ерекшеліктеріне тез бейімделеді. Трахеостомиялық түтік нақты түтіктен, пациент үшін тегіс, дөңгелек ұшынан және трахеостомиялық түтікті бекітуге арналған 2 мөлдір қанаттары (мойын тақталары) бар механикалық ұшынан тұрады. Манжеті, жоғары сезімтал пилоттық цилиндрі және үрленетін клапаны бар үрленетін түтік. Трахеостомиялық түтік стерильді, тек бір рет қолдануға арналған, этилен оксидімен зарарсыздандыру. Жинақта фиксатормен, жалғастырушы порттармен, интродьюсермен, ауыстырмалы канюлялармен, аспирациялық катетермен.Жарамдылық мерзімі: 5 жы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79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ксаторы, жалғағыш порттары, интродьюсері, ауыстырмалы каннюлдері, аспирациялық каттетоері бар жиынтықтағы трахеостомиялық түтік жиынтығы, көлемі 8,5</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Ересек пациенттерге арналған манжеті бар трахеостомиялық түтік. Трахеостомиялық түтік жоғары серпімді ыстыққа сезімтал ПВХ - дан жасалған, орнатылған кезде қаттылықты сақтайды және тыныс алу жолдарының анатомиялық ерекшеліктеріне тез бейімделеді. Трахеостомиялық түтік нақты түтіктен, пациент үшін тегіс, дөңгелек ұшынан және трахеостомиялық түтікті бекітуге арналған 2 мөлдір қанаттары (мойын тақталары) бар механикалық ұшынан тұрады. Манжеті, жоғары сезімтал пилоттық цилиндрі және үрленетін клапаны бар үрленетін түтік. Трахеостомиялық түтік стерильді, тек бір рет қолдануға арналған, этилен оксидімен зарарсыздандыру. Жинақта фиксатормен, жалғастырушы порттармен, интродьюсермен, ауыстырмалы канюлялармен, аспирациялық катетермен.Жарамдылық мерзімі: 5 жы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Фиксаторы, жалғағыш порттары, интродьюсері, ауыстырмалы каннюлдері, аспирациялық каттетоері бар жиынтықтағы трахеостомиялық түтік жиынтығы, көлемі 9,0</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Ересек пациенттерге арналған манжеті бар трахеостомиялық түтік. Трахеостомиялық түтік жоғары серпімді ыстыққа сезімтал ПВХ - дан жасалған, орнатылған кезде қаттылықты сақтайды және тыныс алу жолдарының анатомиялық ерекшеліктеріне тез бейімделеді. Трахеостомиялық түтік нақты түтіктен, пациент үшін тегіс, дөңгелек ұшынан және трахеостомиялық түтікті бекітуге арналған 2 мөлдір қанаттары (мойын тақталары) бар механикалық ұшынан тұрады. Манжеті, жоғары сезімтал пилоттық цилиндрі және үрленетін клапаны бар үрленетін түтік. Трахеостомиялық түтік стерильді, тек бір рет қолдануға арналған, этилен оксидімен зарарсыздандыру. Жинақта фиксатормен, жалғастырушы порттармен, интродьюсермен, ауыстырмалы канюлялармен, аспирациялық катетермен.Жарамдылық мерзімі: 5 жы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еконтаминациялық көп қабатты төсеніш</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онтаминациялық көп қабатты мат, өлшемі 60*115 см, айқаспалы контаминацияны болдырмау және ауруханаішілік инфекцияның алдын алу үшін қолданылады. Кем дегенде 30 жабысқақ пластикалық пластиналардан тұрады, қабаттың жалпы қалыңдығы 2,40 ММ.әр пластина көк түске боялған және микробқа қарсы және антифункционалды химиялық заттарға негізделген жабысқақ қоспамен жабылған. Микробқа қарсы әрекет: 1 грамм ластануға 100 миллион бактерияны жояды. Жұмыс кезінде тақтайша шаң мен кірдің әсерінен көк түстен сұрға ауысады. Пластиналар ластанған сайын өзгереді. Ол еденге немесе металл табаққа салынып, жабысқақ жолақтармен бекітіледі. Жабысқақ жолақтар базаның периметрі бойынша орналасқан. Матаның көлемі 60*115 см-ден кем емес, қаптамадағы саны-5 данадан кем ем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3 2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 трахеостомической трубки в комплекте с фиксатором, соединительными портами, интрадьюсером, сменными канюлями, аспирационным каттетоером, размер 7,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хеостомическая трубка с манжетой для взрослых пациентов. Трубка трахеостомическая изготовлена из высокоэластичного термочувствительного ПВХ, сохраняет жесткость при постановке, и быстро адаптируются к анатомическим особенностям дыхательных путей. Трахеостомическая трубка состоит из собственно трубки, гладкого, закругленного конца для пациента и механического конца с 2мя прозрачными крыльями (шейные пластины) с 2мя лентами для фиксации трахеостомической трубки. С манжетой, раздувной трубки с высокочувствительным пилотным балоном и раздувным клапаном. Трахеостомическая трубка стерильная, только для одноразового использования, стерилизация этилен оксидом. В комплекте с фиксатором, соединительными портами, интрадьюсером, сменными канюлями, аспирационным катетером.Срок годности: 5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 трахеостомической трубки в комплекте с фиксатором, соединительными портами, интрадьюсером, сменными канюлями, аспирационным каттетоером, размер 8,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Трахеостомическая трубка с манжетой для взрослых пациентов. Трубка трахеостомическая изготовлена из высокоэластичного термочувствительного ПВХ, сохраняет жесткость при постановке, и быстро адаптируются к анатомическим особенностям дыхательных путей. Трахеостомическая трубка состоит из собственно трубки, гладкого, закругленного конца для пациента и механического конца с 2мя прозрачными крыльями (шейные пластины) с 2мя лентами для фиксации трахеостомической трубки. С манжетой, раздувной трубки с высокочувствительным пилотным балоном и раздувным клапаном. Трахеостомическая трубка стерильная, только для одноразового использования, стерилизация этилен оксидом. В комплекте с фиксатором, соединительными портами, интрадьюсером, сменными канюлями, аспирационным катетером.Срок годности: 5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 трахеостомической трубки в комплекте с фиксатором, соединительными портами, интрадьюсером, сменными канюлями, аспирационным каттетоером, размер 8,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Трахеостомическая трубка с манжетой для взрослых пациентов. Трубка трахеостомическая изготовлена из высокоэластичного термочувствительного ПВХ, сохраняет жесткость при постановке, и быстро адаптируются к анатомическим особенностям дыхательных путей. Трахеостомическая трубка состоит из собственно трубки, гладкого, закругленного конца для пациента и механического конца с 2мя прозрачными крыльями (шейные пластины) с 2мя лентами для фиксации трахеостомической трубки. С манжетой, раздувной трубки с высокочувствительным пилотным балоном и раздувным клапаном. Трахеостомическая трубка стерильная, только для одноразового использования, стерилизация этилен оксидом. В комплекте с фиксатором, соединительными портами, интрадьюсером, сменными канюлями, аспирационным катетером.Срок годности: 5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Набор трахеостомической трубки в комплекте с фиксатором, соединительными портами, интрадьюсером, сменными канюлями, аспирационным каттетоером, размер 9,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Трахеостомическая трубка с манжетой для взрослых пациентов. Трубка трахеостомическая изготовлена из высокоэластичного термочувствительного ПВХ, сохраняет жесткость при постановке, и быстро адаптируются к анатомическим особенностям дыхательных путей. Трахеостомическая трубка состоит из собственно трубки, гладкого, закругленного конца для пациента и механического конца с 2мя прозрачными крыльями (шейные пластины) с 2мя лентами для фиксации трахеостомической трубки. С манжетой, раздувной трубки с высокочувствительным пилотным балоном и раздувным клапаном. Трахеостомическая трубка стерильная, только для одноразового использования, стерилизация этилен оксидом. В комплекте с фиксатором, соединительными портами, интрадьюсером, сменными канюлями, аспирационным катетером.Срок годности: 5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06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 890</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еконтаминационный многослойный ма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онтаминационный многослойный мат, размер 60*115 см, применятся для предотвращения перекрестной контаминации и профилактики внутрибольничной инфекции. Состоит из не менее 30 липких пластиковых пластин, общая толщина слоя – 2,40 мм. Каждая пластина окрашена в голубой цвет и покрыта адгезивной смесью на основе антимикробных и антигрибковых химических веществ. Антимикробное действие: разрушает до 100 млн. бактерий на 1 грамм загрязнения. В процессе эксплуатации, пластина меняет свой цвет с голубого на серый из-за воздействия пыли и грязи. Пластины меняются по мере загрязнения. Укладывается на пол или на металлическую пластину и крепятся с помощью липких полосок. Липкие полоски расположены по периметру основания. Размер мата не менее 60*115 см. Количество в упаковке – не менее 5 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3 2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1:00Z</dcterms:created>
  <dc:creator>User</dc:creator>
  <dc:description/>
  <cp:keywords/>
  <dc:language>en-US</dc:language>
  <cp:lastModifiedBy>Gulden Zeynolla</cp:lastModifiedBy>
  <cp:lastPrinted>2022-03-15T09:58:00Z</cp:lastPrinted>
  <dcterms:modified xsi:type="dcterms:W3CDTF">2022-03-15T05:21:00Z</dcterms:modified>
  <cp:revision>2</cp:revision>
  <dc:subject/>
  <dc:title/>
</cp:coreProperties>
</file>