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9.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6.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6.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9.03.2022г. до 13 ч. 00 мин. 16.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w:t>
      </w:r>
      <w:r>
        <w:rPr>
          <w:rFonts w:cs="Times New Roman" w:ascii="Times New Roman" w:hAnsi="Times New Roman"/>
          <w:b/>
          <w:sz w:val="24"/>
          <w:szCs w:val="24"/>
          <w:lang w:val="ru-RU"/>
        </w:rPr>
        <w:t>6</w:t>
      </w:r>
      <w:r>
        <w:rPr>
          <w:rFonts w:cs="Times New Roman" w:ascii="Times New Roman" w:hAnsi="Times New Roman"/>
          <w:b/>
          <w:sz w:val="24"/>
          <w:szCs w:val="24"/>
          <w:lang w:val="kk-KZ"/>
        </w:rPr>
        <w:t>.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Биполярлы қысқышта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полярлы қысқыштар. Модульдік. Құрамы: Сыртқы түтік, ішкі кірістіру, HF биполярлы қосылымы бар тұтқа. Диаметрі 5,5 мм. Ұстайтын диссекциялық қысқышт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60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4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иполярлы қысқышта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полярл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ысқышта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Модульді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ұрам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Сыртқ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үтік</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ішк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кірістіру</w:t>
            </w:r>
            <w:r>
              <w:rPr>
                <w:rFonts w:cs="Times New Roman" w:ascii="Times New Roman" w:hAnsi="Times New Roman"/>
                <w:color w:val="000000"/>
                <w:sz w:val="20"/>
                <w:szCs w:val="20"/>
              </w:rPr>
              <w:t xml:space="preserve">, HF </w:t>
            </w:r>
            <w:r>
              <w:rPr>
                <w:rFonts w:cs="Times New Roman" w:ascii="Times New Roman" w:hAnsi="Times New Roman"/>
                <w:color w:val="000000"/>
                <w:sz w:val="20"/>
                <w:szCs w:val="20"/>
                <w:lang w:val="ru-RU"/>
              </w:rPr>
              <w:t>биполярл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осылым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ба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ұтқ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Диаметрі 5,5 мм. Ұстайтын диссекциялық қысқышт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0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0 000</w:t>
            </w:r>
          </w:p>
        </w:tc>
      </w:tr>
      <w:tr>
        <w:trPr>
          <w:trHeight w:val="798"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иполярлы түзу қысқыштар</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Биполярл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ысқыш</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үз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доғал</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іст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ұшы</w:t>
            </w:r>
            <w:r>
              <w:rPr>
                <w:rFonts w:cs="Times New Roman" w:ascii="Times New Roman" w:hAnsi="Times New Roman"/>
                <w:color w:val="000000"/>
                <w:sz w:val="20"/>
                <w:szCs w:val="20"/>
              </w:rPr>
              <w:t xml:space="preserve"> 2,2 </w:t>
            </w:r>
            <w:r>
              <w:rPr>
                <w:rFonts w:cs="Times New Roman" w:ascii="Times New Roman" w:hAnsi="Times New Roman"/>
                <w:color w:val="000000"/>
                <w:sz w:val="20"/>
                <w:szCs w:val="20"/>
                <w:lang w:val="ru-RU"/>
              </w:rPr>
              <w:t>мм</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ұзындығы</w:t>
            </w:r>
            <w:r>
              <w:rPr>
                <w:rFonts w:cs="Times New Roman" w:ascii="Times New Roman" w:hAnsi="Times New Roman"/>
                <w:color w:val="000000"/>
                <w:sz w:val="20"/>
                <w:szCs w:val="20"/>
              </w:rPr>
              <w:t xml:space="preserve"> 19 </w:t>
            </w:r>
            <w:r>
              <w:rPr>
                <w:rFonts w:cs="Times New Roman" w:ascii="Times New Roman" w:hAnsi="Times New Roman"/>
                <w:color w:val="000000"/>
                <w:sz w:val="20"/>
                <w:szCs w:val="20"/>
                <w:lang w:val="ru-RU"/>
              </w:rPr>
              <w:t>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905 000</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рғыш-суару түтігі</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Сор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жән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жу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үтігі</w:t>
            </w:r>
            <w:r>
              <w:rPr>
                <w:rFonts w:cs="Times New Roman" w:ascii="Times New Roman" w:hAnsi="Times New Roman"/>
                <w:color w:val="000000"/>
                <w:sz w:val="20"/>
                <w:szCs w:val="20"/>
              </w:rPr>
              <w:t xml:space="preserve"> 5 </w:t>
            </w:r>
            <w:r>
              <w:rPr>
                <w:rFonts w:cs="Times New Roman" w:ascii="Times New Roman" w:hAnsi="Times New Roman"/>
                <w:color w:val="000000"/>
                <w:sz w:val="20"/>
                <w:szCs w:val="20"/>
                <w:lang w:val="ru-RU"/>
              </w:rPr>
              <w:t>мм</w:t>
            </w:r>
            <w:r>
              <w:rPr>
                <w:rFonts w:cs="Times New Roman" w:ascii="Times New Roman" w:hAnsi="Times New Roman"/>
                <w:color w:val="000000"/>
                <w:sz w:val="20"/>
                <w:szCs w:val="20"/>
              </w:rPr>
              <w:t xml:space="preserve"> 310 </w:t>
            </w:r>
            <w:r>
              <w:rPr>
                <w:rFonts w:cs="Times New Roman" w:ascii="Times New Roman" w:hAnsi="Times New Roman"/>
                <w:color w:val="000000"/>
                <w:sz w:val="20"/>
                <w:szCs w:val="20"/>
                <w:lang w:val="ru-RU"/>
              </w:rPr>
              <w:t>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5 000</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ығыздағыш қақпақ</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Уретерореноскопта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ме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цистоскоптарғ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арналғ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тығыздағыш</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ақпа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бос</w:t>
            </w:r>
            <w:r>
              <w:rPr>
                <w:rFonts w:cs="Times New Roman" w:ascii="Times New Roman" w:hAnsi="Times New Roman"/>
                <w:color w:val="000000"/>
                <w:sz w:val="20"/>
                <w:szCs w:val="20"/>
              </w:rPr>
              <w:t xml:space="preserve"> 1-6 Fr. </w:t>
            </w:r>
            <w:r>
              <w:rPr>
                <w:rFonts w:cs="Times New Roman" w:ascii="Times New Roman" w:hAnsi="Times New Roman"/>
                <w:color w:val="000000"/>
                <w:sz w:val="20"/>
                <w:szCs w:val="20"/>
                <w:lang w:val="ru-RU"/>
              </w:rPr>
              <w:t>Бі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қаптамада</w:t>
            </w:r>
            <w:r>
              <w:rPr>
                <w:rFonts w:cs="Times New Roman" w:ascii="Times New Roman" w:hAnsi="Times New Roman"/>
                <w:color w:val="000000"/>
                <w:sz w:val="20"/>
                <w:szCs w:val="20"/>
              </w:rPr>
              <w:t xml:space="preserve"> 5 </w:t>
            </w:r>
            <w:r>
              <w:rPr>
                <w:rFonts w:cs="Times New Roman" w:ascii="Times New Roman" w:hAnsi="Times New Roman"/>
                <w:color w:val="000000"/>
                <w:sz w:val="20"/>
                <w:szCs w:val="20"/>
                <w:lang w:val="ru-RU"/>
              </w:rPr>
              <w:t>да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4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Сүйек балауызы 2,5 г №1</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үйек балауызы хирургиялық, стерильді, сіңірілмейді, бір реттік 2,5 грамм пластиналарда қолданылады. Құрамы: Ақ (ағартылған) ара балауызы Ph Eur 75% салмақ, парафин балауызы DAB/BP 15% салмақ, изопропил пальмитат DAB 10% салмақ. Хирургиялық балауыз ақ түсті және 2,5 г төртбұрышты қапшықтарда қатты күйде келеді. Сүйек арналарын механикалық толтыру арқылы сүйек тінінен қан кетуді тоқтатуға арналған. Механикалық (тығындаушы) тосқауыл ретінде әрекет ететін сүйек гемостазына қол жеткізуге мүмкіндік береді. Ол биохимиялық әсер етпейді және шешілмейді. Қолдану жолы: Асептикалық әдістерді қолдана отырып, хирургиялық балауызды саусақтарыңызбен жұмсарту арқылы қажетті консистенцияға дейін жылытыңыз. Содан кейін жұмсартылған балауыз хирургиялық көрсеткіштер мен хирургтың артықшылықтарын ескере отырып, сүйек тінінің шеттеріне қолданылады. Көрсеткіштер: Хирургиялық балауыз қан кету капиллярлары бар сүйек арналарын механикалық толтыру арқылы бөлінген, тесілген сүйек тінінен немесе сүйек фрагменттерінен қан кетуді тоқтатуға арналған. Тіндердің реакциясы: Хирургиялық балауызды қолдану сүйек тінінде жергілікті гемостазға әкеледі және механикалық тосқауыл (тампонада) жасайды. Имплантация орнына жақын орналасқан тіндерде шамалы қабыну реакциясы байқалды. Қарсы көрсеткіштер: Хирургиялық балауызды сүйек тінінің жылдам регенерациясы және бірігуі қажет жерлерде қолдану ұсынылмайды. Ескертулер және сақтық шаралары: Хирургиялық балауыздың тиісті мөлшерін пайдалану керек, хирургиялық аймақтан артық мөлшерін алып тастау керек. Хирургиялық балауыз сүйек регенерациясына физикалық кедергі ретінде әрекет ете алады. Құрамында хирургиялық балауыз бар қаптамалар материалдың ластануын немесе шамадан тыс кептіру мүмкіндігін барынша азайту үшін қолданар алдында бірден ашылуы керек. Жағымсыз реакциялар: Бұл материалды қолданумен байланысты жағымсыз реакциялар имплантация аймағына іргелес тіндерде аздаған қабыну реакциясын және сүйек түзілуінің кешеуілдеуін қамтиды. Кез келген бөтен дене сияқты, хирургиялық балауыз бар инфекцияны күшейтуі мүмкін. Стерилизация: Хирургиялық балауыз сәулелену арқылы зарарсыздандырыла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4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 48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риал хирургиялық гемостатикалық сіңірілетін 7,5х10 с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ғаш шикізатынан жасалған, тотыққан регенерацияланған целлюлоза негізіндегі стерильді жергілікті сіңірілетін гемостатикалық монокомпонентті материал, бұл өнімнің ықтимал қайта орналасуы үшін қанмен байланыста болғаннан кейін материалдың жеткілікті беріктігі мен құрылымын сақтауға мүмкіндік береді. Бұл тығыз тоқылған сіңіргіш тоқылған мата. Карбоксил топтарының мөлшері салмақ бойынша 18%-дан 21%-ға дейін. Материалдың қанмен байланысы кезінде қышқыл орта пайда болады (рН 4-тен төмен), ол жара инфекциясының негізгі қоздырғыштарының (ортаның қышқылдығына негізделген микроорганизмдер классификациясына сәйкес нейтрофилдер) өсуін және дамуын басады.) - Staphylococcus aureus, оның ішінде MRSA; Staphylococcus epidermidis, соның ішінде. MRSE; ішек таяқшасы; Pseudomonas aeruginosa; Энтерококк, соның ішінде. VRE; пенициллинге төзімді Streptococcus pneumoniae; Micrococcus luteus; Streptococcus pyogenes, А тобы; Streptococcus pyogenes, В тобы; Стрептококк сілекейі; Branhamella catarrhalis; Bacillus subtilis; Proteus vulgaris; Corynebacterium xerosis, Mycobacterium phlei; Clostridium tetani; Clostridium perfringens; Bacteroides fragilis; Klebsiella aerogenes; Lactobacillus sp.; Salmonella enteritidis; Shigella dysenteriae; Serratia marcescens; Enterobacter cloacae; Pseudomonas stutzeri; Proteus mirabilis. Жоғарыда келтірілген патогендік штаммдардың тізімі дәлелденген бактерицидтік әсермен расталады және өнімге қоса берілген нұсқаулықта көрсетілген. Материал 7-14 күн ішінде толығымен сіңеді. Материал хирургияның көптеген салаларында капиллярлық, веноздық және әлсіз артериялық қан кетуді тоқтатуға арналған, атап айтқанда, геморроидэктомияда, тамыр протездерін имплантациялауда, биопсияда, өкпе операцияларында, жақ-бет хирургиясында, асқазан резекциясында, тамақ пен мұрынға операциялар, паренхималық мүшелер, гинекологиялық операциялар, қалқанша безінің хирургиясы, нейрохирургия, әсіресе цереброваскулярлық хирургия, тері егу, беткей жараларды емдеу. Өлшемі 7,5 см x 10 см Жеткізу нысаны бастапқы зауыттық қаптамада 12 дана, әрқайсысы жеке стерильді қаптама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2 89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144 8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ирургиялық гемостатикалық сіңірілетін материал 5 x 7,5 с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ғаш шикізатынан жасалған, тотыққан регенерацияланған целлюлоза негізіндегі стерильді жергілікті сіңірілетін гемостатикалық монокомпонентті материал, бұл өнімнің ықтимал қайта орналасуы үшін қанмен байланыста болғаннан кейін материалдың жеткілікті беріктігі мен құрылымын сақтауға мүмкіндік береді. Бұл сіңіргіш торлы тоқылған тоқылған мата. Карбоксил топтарының мөлшері салмақ бойынша 18%-дан 21%-ға дейін. Материалдың қанмен байланысы кезінде қышқыл орта пайда болады (рН 4-тен төмен), ол жара инфекциясының негізгі қоздырғыштарының (ортаның қышқылдығына негізделген микроорганизмдер классификациясына сәйкес нейтрофилдер) өсуін және дамуын басады.) - Staphylococcus aureus, оның ішінде MRSA; Staphylococcus epidermidis, соның ішінде. MRSE; ішек таяқшасы; Pseudomonas aeruginosa; Энтерококк, соның ішінде. VRE; пенициллинге төзімді Streptococcus pneumoniae; Micrococcus luteus; Streptococcus pyogenes, А тобы; Streptococcus pyogenes, В тобы; Стрептококк сілекейі; Branhamella catarrhalis; Bacillus subtilis; Proteus vulgaris; Corynebacterium xerosis, Mycobacterium phlei; Clostridium tetani; Clostridium perfringens; Bacteroides fragilis; Klebsiella aerogenes; Lactobacillus sp.; Salmonella enteritidis; Shigella dysenteriae; Serratia marcescens; Enterobacter cloacae; Pseudomonas stutzeri; Proteus mirabilis. Жоғарыда келтірілген патогендік штаммдардың тізімі дәлелденген бактерицидтік әсермен расталады және өнімге қоса берілген нұсқаулықта көрсетілген. Материал 7-14 күн ішінде толығымен сіңеді. Материал хирургияның көптеген салаларында, атап айтқанда, нейрохирургияда, әсіресе ми хирургиясында, жүрек-қан тамырлары хирургиясында, геморроидэктомияда, биопсияда, өкпе хирургиясында, жақ-бет хирургиясында, асқазан резекциясы кезінде, операцияларда капиллярлық, веноздық және әлсіз артериялық қан кетуді тоқтатуға арналған. жұлдыру мен мұрынға, паренхимальды органдарға операциялар, гинекологиялық операциялар, қалқанша безіне операциялар кезінде, тері егу кезінде, беткей жарақаттарын емдеуде. Өлшемі 5 см х 7,5 см Жеткізу нысаны бастапқы зауыттық қаптамада 12 дана, әрқайсысы жеке стерильді қаптама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9 7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7 9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лен тор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11 пролен стерильді стандартты то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8 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5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лен тор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өгілген стерильді стандарт 15*15 то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17 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5 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лен тор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өгілген стерильді стандарт 30*30 то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48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0 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Биполярные щипц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иполярные щипцы. Модульные. Состоят из: Внешней трубки, внутренней вставки, рукоятки с ВЧ биполярным соединением. Диаметр 5,5 мм. Захватывающие диссекционные щипц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6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4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иполярные щипц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полярные щипцы. Модульные. Состоят из: Внешней трубки, внутренней вставки, рукоятки с ВЧ биполярным соединением. Диаметр 5,5 мм. Захватывающие диссекционные щипц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0 000</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Пинцент биполярный прямо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нцент биполярный прямой, тупой, рифленый, наконечник 2,2 мм, длина 19 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905 000</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Аспирационно-ирригационная трубк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бка для отсасывания и промывания 5 мм 310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5 00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Уплотнительный колпачок</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отнительный колпачок для уретерореноскопов и цистоскопов, пропуск 1-6 Шр. 5 штук в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4 000</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Костный воск 2,5 г </w:t>
            </w:r>
            <w:r>
              <w:rPr>
                <w:rFonts w:cs="Times New Roman" w:ascii="Times New Roman" w:hAnsi="Times New Roman"/>
                <w:color w:val="000000"/>
                <w:sz w:val="20"/>
                <w:szCs w:val="20"/>
                <w:lang w:val="ru-RU"/>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lang w:val="ru-RU"/>
              </w:rPr>
              <w:t>Костный воск хирургический, стерильный, нерассасывающийся, однократного применения в пластинах по 2,5 грамм. Состав: Белый (отбеленный) пчелиный воск Ph Eur 75% по массе, парафин восковой DAB/BP 15% по массе, пальмитат изопропила DAB 10% по массе. Хирургический воск имеет белый цвет и поставляется в твердом виде в прямоугольных пакетах по 2,5г. Предназначен для остановки кровотечения из костных тканей путем механического заполнения костных каналов. Позволяет достичь костного гемостаза, действуя как механический (тампонирующий) барьер. Не оказывает биохимического воздействия и не рассасывается. Способ применения: Используя асептические методы, следует согреть хирургический воск до желаемой консистенции путем размягчения пальцами. Затем размягченный воск накладывается на края костной ткани с учетом хирургических показаний и предпочтений хирурга. Показания: Хирургический воск предназначен для остановки кровотечения из рассеченной, просверленной костной ткани или костных фрагментов путем механического заполнения костных каналов, содержащих кровоточащие капилляры. Реакция тканей: Использование хирургического воска приводит к локальному гемостазу в костных тканях и создает механический барьер (тампонаду). Незначительная воспалительная реакция отмечалась в тканях, непосредственно прилегающих к месту имплантации. Противопоказания: Не рекомендуется применение хирургического воска в местах, где желательны быстрая регенерация и срастание костных тканей. Предупреждения и меры предосторожности: Следует использовать необходимое количество хирургического воска, излишек удаляется из зоны хирургического вмешательства. Хирургический воск может являться физическим барьером в процессе костной регенерации. Упаковку, содержащую хирургический воск, следует вскрывать непосредственно перед использованием материала, чтобы свести к минимуму возможность загрязнения или чрезмерного высушивания материала. Побочные реакции: Побочные реакции, связанные с использованием этого материала, включают незначительную воспалительную реакцию в тканях, прилегающих к месту имплантации и замедление остеогенеза. Как и любое другое инородное тело, хирургический воск может обострять существующую инфекцию. Стерилизация: Хирургический воск стерилизуется облучением.</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 48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риал хирургический гемостатический рассасывающийся 7.5x 10см</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ерильный местный рассасывающийся гемостатический монокомпонентный материал на основе окисленной регенерирова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Представляет собой абсорбируемую вязаную ткань плотного плетения. Содержание карбоксильных групп составляет от 18% до 21% от массы. При контакте материала с кровью создает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подтвержден доказанным бактерицидным эффектом и указан в прилагаемой к продукту инструкции. Материал полностью рассасывается в течение 7-14 дней. Материал предназначен для остановки капиллярных, венозных и слабых артериальных кровотечений во многих областях хирургии, в частности,  при геморроидэктомии, имплантации васкулярных протезов, биопсиях,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в нейрохирургии, особенно цереброваскулярной, при пересадке кожи, при лечении поверхностных ран. Размер 7,5 см x 10 см. Форма поставки по 12 штук в первичной заводской упаковке, каждая штука в индивидуальной стерильной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2 89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144 8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Материал хирургический гемостатический рассасывающийся 5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7.5см</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ерильный местный рассасывающийся гемостатический монокомпонентный материал на основе окисленной регенерирова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Представляет собой абсорбируемую вязаную ткань сетчатого плетения. Содержание карбоксильных групп составляет от 18% до 21% от массы. При контакте материала с кровью создает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подтвержден доказанным бактерицидным эффектом и указан в прилагаемой к продукту инструкции. Материал полностью рассасывается в течение 7-14 дней. Материал предназначен для остановки капиллярных, венозных и слабых артериальных кровотечений во многих областях хирургии, в частности,  в нейрохирургии, особенно при оперативных вмешательствах на головном мозге, в сердечно-сосудистой хирургии, при геморроидэктомии, биопсии,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при пересадке кожи, при лечении поверхностных травматических повреждениях. Размер 5 см x 7,5 см. Форма поставки по 12 штук в первичной заводской упаковке, каждая штука в индивидуальной стерильной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9 75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7 9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ка из проле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lang w:val="ru-RU"/>
              </w:rPr>
              <w:t>Сетка из пролена стерильная стандарт 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8 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5 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ка из проле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ка из пролена стерильная стандарт 1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17 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5 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ка из проле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тка из пролена стерильная стандарт 3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48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0 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6:00Z</dcterms:created>
  <dc:creator>User</dc:creator>
  <dc:description/>
  <cp:keywords/>
  <dc:language>en-US</dc:language>
  <cp:lastModifiedBy>Gulden Zeynolla</cp:lastModifiedBy>
  <cp:lastPrinted>2022-03-09T15:46:00Z</cp:lastPrinted>
  <dcterms:modified xsi:type="dcterms:W3CDTF">2022-03-11T06:06:00Z</dcterms:modified>
  <cp:revision>2</cp:revision>
  <dc:subject/>
  <dc:title/>
</cp:coreProperties>
</file>