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фтальмологияға арналған медициналық құрал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2.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9.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9.03.2022 ж.сағат 15.3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средства для офтальмолог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2.03.2022г. до 13 ч. 00 мин. 09.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9.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3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ігіс материалы Жібек 4/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иғи хирургиялық жіп-боялған Жібек (қара түсті) офтальмологияда қолданылады хирургиялық жіп, табиғи сіңірілмейтін офтальмологиялық жіп - боялған Жібек (қара түсті): 4-0, ұзындығы (см): 50; атравматикалық үшбұрышты инемен қара түсті тоқылған жіп. Ине қалыңдығы 430 мкм шпатель тәрізді қосарланған ине, екі кесетін жағы бар трапеция тәрізді қима, иілу шеңбері 3/8, бұрышы 135 градус, ұзындығы 13,0 ММ. Коррозияға төзімді жоғары легірленген ине (құрамында никель мен хром бар) силиконмен өңделеді, бұл ине мен маталар арасындағы үйкелісті азайтуға көмектеседі. Виккерсу инесінің қаттылығы 7151 ± 118 Мпа құрай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 12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47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 немесе 6.6 полиамидтен жасалған стерильді, сіңірілмейтін, монофиламентті хирургиялық жіп (USP 5/0 атравматикалық инесі бар қара (м1шпателевидті-кесетін 1/4 circle 45 см 2 Х 8,00 ММ)</w:t>
            </w:r>
          </w:p>
        </w:tc>
        <w:tc>
          <w:tcPr>
            <w:tcW w:w="7337"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Полиамид 6.0 немесе 6.6 жасалған қара түсті монофиламентті, сіңірілмейтін тігіс материалы. Біркелкі тегіс бетінің арқасында нейлон мата арқылы оңай сырғиды. Сіңірілмейтін, біртіндеп бірлескен тінмен инкапсуляцияланады. Химиялық байланыстың үзілуіне байланысты жіптің массасы жылына шамамен 10% азаяды (гидролиз процесінде). USP өлшемі 5/0 (M 1), шпатель тәрізді-1/4 шеңберді кесу, жіптің ұзындығы 45 см боялған (көк немесе қара), иненің өлшемі 2 Х 8,00 ММ, ауа өткізбейтін және стерильді қаптамада оралған. Коррозияға төзімді жоғары беріктігі бар қорытпадан жасалған ине силиконмен өңделеді,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Стандартты қорытпа, шеңбердің 1/4 бөлігі. Жіпті атравматикалық инемен байланысты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93 6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ді, сіңірілмейтін, полиамид 6.0 немесе 6.6 монофиламентті хирургиялық жіп (USP 6/0(M0,7) атравматикалық инесі бар қара, шпатель тәрізді-кесетін)</w:t>
            </w:r>
          </w:p>
        </w:tc>
        <w:tc>
          <w:tcPr>
            <w:tcW w:w="7337"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Полиамид 6.0 немесе 6.6 жасалған қара түсті монофиламентті, сіңірілмейтін тігіс материалы. Біркелкі тегіс бетінің арқасында нейлон мата арқылы оңай сырғиды. Сіңірілмейтін, біртіндеп дәнекер тінімен инкапсуляцияланады. Химиялық байланыстың үзілуіне байланысты жіптің массасы жылына шамамен 10% азаяды (гидролиз процесінде). шпатель тәрізді-3/8 шеңберді кесу, жіптің ұзындығы 20 см-30см-45см, боялған (көк немесе қара), иненің өлшемі 2 Х 6,20 ММ-6.40 ММ, ауа өткізбейтін және стерильді қаптамада оралған. Коррозияға төзімді жоғары беріктігі бар қорытпадан жасалған ине силиконмен өңделеді,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Стандартты қорытпа, шеңбердің 3/8 бөліг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2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ді, сіңірілмейтін, полиамид 6.0 немесе 6.6 монофиламентті хирургиялық жіп (USP 7/0 (M0,5) атравматикалық инесі бар қара, шпатель тәрізді-кесетін)</w:t>
            </w:r>
          </w:p>
        </w:tc>
        <w:tc>
          <w:tcPr>
            <w:tcW w:w="7337"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Полиамид 6.0 немесе 6.6 жасалған қара түсті монофиламентті, сіңірілмейтін тігіс материалы. Біркелкі тегіс бетінің арқасында нейлон мата арқылы оңай сырғиды. Сіңірілмейтін, біртіндеп дәнекер тінімен инкапсуляцияланады. Химиялық байланыстың үзілуіне байланысты жіптің массасы жылына шамамен 10% азаяды (гидролиз процесінде). шпатель тәрізді-3/8 шеңберді кесу, жіптің ұзындығы 20 см-30см-45см, боялған (көк немесе қара), иненің өлшемі 2 Х 6,20 ММ-6.40 ММ, ауа өткізбейтін және стерильді қаптамада оралған. Коррозияға төзімді жоғары беріктігі бар қорытпадан жасалған ине силиконмен өңделеді, бұл ине мен маталар арасындағы үйкелісті азайтуға көмектеседі және инені тығыз маталар арқылы өткізуді жеңілдетеді. Болаттың беріктігі жоғары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дың 4 кедергісін болдырмайды. Стандартты қорытпа, шеңбердің 3/8 бөліг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93 6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ді, сіңірілмейтін, полиамид 6.0 немесе 6.6 монофиламентті хирургиялық жіп (USP 8/0 (M0,4) атравматикалық инесі бар қара, шпатель тәрізді-кесетін)</w:t>
            </w:r>
          </w:p>
        </w:tc>
        <w:tc>
          <w:tcPr>
            <w:tcW w:w="7337"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Полиамид 6.0 немесе 6.6 жасалған қара түсті монофиламентті, сіңірілмейтін тігіс материалы. Біркелкі тегіс бетінің арқасында нейлон мата арқылы оңай сырғиды. Сіңірілмейтін, біртіндеп дәнекер тінімен инкапсуляцияланады. Химиялық байланыстың үзілуіне байланысты жіптің массасы жылына шамамен 10% азаяды (гидролиз процесінде). шпатель тәрізді-3/8 шеңберді кесу, жіптің ұзындығы 20 см-30см-45см, боялған (көк немесе қара), иненің өлшемі 2 Х 6,20 ММ-6.40 ММ, ауа өткізбейтін және стерильді қаптамада оралған. Коррозияға төзімді жоғары беріктігі бар қорытпадан жасалған ине силиконмен өңделеді,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Стандартты қорытпа, шеңбердің 3/8 бөліг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23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ипропилен 10/0 №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офиламентті сіңірілмейтін хирургиялық жіп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ипропилен боялған (көгілдір түсті), шартты нөмірлері: 10-0, ұзындығы (см): 20, атравматикалық инемен 16 мм, бір рет қолданылатын, стерильді, трапецевидтік шпательдік ине. Коррозияға төзімді жоғары легірленген ине (құрамында никель мен хром бар) силиконмен өңделеді, бұл ине мен маталар арасындағы үйкелісті азайтуға көмектеседі. бірегей, аустенитті (тоттануға төзімді, хромоникельді - олардағы номиналды құрамы 18% хром және 10% никель болаттан жасалған. Виккерсу инесінің қаттылығы 7151 ± 118 Мпа құрай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1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05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р рет қолданылатын стерильді офтальмологиялық пышақтар (парацентез және микрометриоретинопатияға арналған пыша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трэктомия үшін офтальмологиялық микрохирургиялық пышақтар қолданылады. Осы пышақтармен қол жеткізілген дәл кесу нәзік офтальмологиялық хирургияда қолданудың алғышарттары болып табылады Түрі: Микровитретинальды пышақтар (найза тәрізді) Сипаттама: парацентез және микроветриретинопатияға арналған пышақ Микровитретинальды пышақ түзу және бұрыштық: 19g. Стерилизация әдісі: этилен оксиді Саны: қораптағы 10 дана қаптама: бөлек оралған. Он қап қора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ru-RU" w:eastAsia="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 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932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1" көз бұршағының капсулаларын тұрақтандыруға арналған қатты полимерлік сақинала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олитті, мөлдір. Сақиналардың беті тегіс, шеттері тегіс, бұдырсыз және чиптерсіз. Негізгі өлшемдері: тігінен мөлшері, м:" СК-1 "10,6=0,6; көлденеңінен мөлшері, мм:" СК-1 "12,9=0,6;</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ні, мм: "СК-1" 0,2±0,05; 0,16±0,05; 0,14±0,05; қалыңдығы, мм:" СК-1 " 0,2±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 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05 0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овный материал Шелк 4/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ть хирургическая натуральная – шелк, окрашенная (черный цвет) применяется в офтальмологии Нить хирургическая, натуральная нерассасывающаяся офтальмологическая - шелк, окрашенная (черный цвет): 4-0, длиной (см): 50; переплетенная нить черного цвета с атравматической треугольной иглой. Игла толщиной 430 мкм шпателеобразная сдвоенная игла, трапециевидного сечения с двумя режущими сторонами, изгиб окружностью 3/8, под углом 135 градусов, длиной 13,0 мм. Игла из коррозионностойкого высокопрочного сплава (содержащая никель и хром) обработана силиконом, что способствует уменьшению трения между иглой и тканями. Твердость иглы Виккерсу составляет 7151 ± 118 Mп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 1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47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ть хирургическая стерильная, нерассасывающаяся, монофиломентная из полиамида 6.0 или 6.6 (черный с атравматической иглой USP 5/0 (M1шпателевидная-режущая 1/4 circle 45 сm                                                  2 Х 8,00mm)</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pPr>
            <w:r>
              <w:rPr>
                <w:color w:val="000000"/>
                <w:lang w:val="ru-RU"/>
              </w:rPr>
              <w:t xml:space="preserve">Монофиламентный, нерассасывающийся шовный материал черного цвета, изготовленный из полиамида 6.0 или 6.6. Благодаря своей равномерно гладкой поверхности нейлон легко скользит сквозь ткань.  Нерассасывающийся, постепенно инкапсулируется соеденительной тканью. Масса нити уменьшается, приблизительно, на 10% в год из-за разрыва химической связи (в процессе гидролиза).  Размер USP 5/0 (M 1), шпателевидная-режущая 1/4 окружности, длина нити 45 cm окрашенная в (синий или черный) цвет, размер иглы 2 Х 8,00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плав Эталлой, 1/4 окружности. Соединение нити с атравматической игло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93 6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ть хирургическая стерильная, нерассасывающаяся, монофиломентная из полиамида 6.0 или 6.6 (черный с атравматической иглой USP 6/0(M0,7), шпателевидная-режуща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 xml:space="preserve">Монофиламентный, нерассасывающийся шовный материал черного цвета, изготовленный из полиамида 6.0 или 6.6. Благодаря своей равномерно гладкой поверхности нейлон легко скользит сквозь ткань.  Нерассасывающийся, постепенно инкапсулируется соеденительной тканью. Масса нити уменьшается, приблизительно, на 10% в год из-за разрыва химической связи (в процессе гидролиза).  шпателевидная-режущая 3/8 окружности, длина нити 20 cm-30cm-45cm, окрашенная в (синий или черный) цвет, размер иглы 2 Х 6,20mm-6.40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плав Эталлой, 3/8 окруж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2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ть хирургическая стерильная, нерассасывающаяся, монофиломентная из полиамида 6.0 или 6.6 (черный с атравматической иглой USP 7/0 (M0,5), шпателевидная-режуща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 xml:space="preserve">Монофиламентный, нерассасывающийся шовный материал черного цвета, изготовленный из полиамида 6.0 или 6.6. Благодаря своей равномерно гладкой поверхности нейлон легко скользит сквозь ткань.  Нерассасывающийся, постепенно инкапсулируется соеденительной тканью. Масса нити уменьшается, приблизительно, на 10% в год из-за разрыва химической связи (в процессе гидролиза).  шпателевидная-режущая 3/8 окружности, длина нити 20 cm-30cm-45cm, окрашенная в (синий или черный) цвет, размер иглы 2 Х 6,20mm-6.40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4необходимость замены иглы. Сплав Эталлой, 3/8 окруж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93 6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ть хирургическая стерильная, нерассасывающаяся, монофиломентная из полиамида 6.0 или 6.6 (черный с атравматической иглой USP 8/0 (M0,4), шпателевидная-режущая)</w:t>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EFEFE" w:val="clear"/>
              <w:spacing w:before="280" w:after="0"/>
              <w:jc w:val="both"/>
              <w:rPr>
                <w:color w:val="000000"/>
                <w:lang w:val="ru-RU"/>
              </w:rPr>
            </w:pPr>
            <w:r>
              <w:rPr>
                <w:color w:val="000000"/>
                <w:lang w:val="ru-RU"/>
              </w:rPr>
              <w:t xml:space="preserve">Монофиламентный, нерассасывающийся шовный материал черного цвета, изготовленный из полиамида 6.0 или 6.6. Благодаря своей равномерно гладкой поверхности нейлон легко скользит сквозь ткань.  Нерассасывающийся, постепенно инкапсулируется соеденительной тканью. Масса нити уменьшается, приблизительно, на 10% в год из-за разрыва химической связи (в процессе гидролиза).  шпателевидная-режущая 3/8 окружности, длина нити 20 cm-30cm-45cm, окрашенная в (синий или черный) цвет, размер иглы 2 Х 6,20mm-6.40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Сплав Эталлой, 3/8 окруж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23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ипропилен 10/0 №1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ть хирургическая нерассасывающаяся монофиламентная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ипропилен окрашенная (голубой цвет), условных номеров: 10-0, длиной (см): 20, с иглой атравматической 16 мм, однократного применения, стерильная, трапецевидная шпательная игла. Игла из коррозионностойкого высокопрочного сплава (содержащая никель и хром) обработана силиконом, что способствует уменьшению трения между иглой и тканями. изготовлены из уникальной, аустенитовой (коррозионностойкая, хромоникелевая- номинальное содержание в них 18 % хрома и 10 % никеля стали. Твердость иглы Виккерсу составляет 7151 ± 118 Mп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05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жи офтальмологические стерильные, однократного применения (нож для парацентеза и микроветриоретинопатии)</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тальмологические микрохирургические ножи используются для витроэктомии. Точные разрезы, достигаемые этими ножами, являются предпосылками для применения в деликатных офтальмологических хирургических вмешательствах Тип: Микровитреоретинальные ножи (копьевидный) Описание: Нож для парацентеза и микроветриретинопатии Микровитреоретинальный нож прямые и угловатые: 19G. Метод стерилизации: этилен-оксид Колличество: 10 шт в коробке Упаковка: Отдельно упакованный в мешочек. Коробка из десяти мешоч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об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932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ьца полимерные твердые для стабилизации капсулы хрусталика "СК-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Монолитное, прозрачное. Поверхность колец гладкая, края ровные, без заусенцев и сколов. Основные размеры: размер по вертикали, мм: "СК-1" 10,6±0,6; размер по горизонтали, мм: "СК-1" 12,9±0,6;</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ирина, мм: "СК-1" 0,2±0,05; 0,16±0,05; 0,14±0,05; толщина, мм: "СК-1" 0,2±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05 00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01T12:23:00Z</cp:lastPrinted>
  <dcterms:modified xsi:type="dcterms:W3CDTF">2022-03-01T06:23:00Z</dcterms:modified>
  <cp:revision>49</cp:revision>
  <dc:subject/>
  <dc:title/>
</cp:coreProperties>
</file>