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құрал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4.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3.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3.03.2022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4.02.2022г. до 13 ч. 00 мин. 03.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3.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Бин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х14 зарарсыздандырылған Би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н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х14 зарарсыздандырылмаған Бин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ирациялық Катет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куумды бақылайтын аспирациялық катетер Cap-com FR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ирациялық Катетер</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куумды бақылайтын аспирациялық катетер Cap-com FR 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және тромбин бар 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тромбин бар, мөлшері 4,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 364,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68 233,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және тромбин бар 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тромбин бар, мөлшері 9,5*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 629,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31 482,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және тромбин бар гемостатикалық Губ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рамында фибриноген, тромбин бар, мөлшері 2,5*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618,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 816,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Силиконды Зон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ажетті диаметрі 10,6 мм, ұзындығы 1400 мм екі саңылауы бар №30 асқазан-ішек жолын декомпрессиялауға арналған силиконды Зон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Силиконды Зон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Қажетті диаметрі 10,6 мм, ұзындығы 1400 мм екі саңылауы бар №32 асқазан-ішек жолын декомпрессиялауға арналған силиконды Зон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Бинт</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нт 7х14 стерильный</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нт</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инт 7х14 не стерильный</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тер аспирационный</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 xml:space="preserve">Аспирационный катетер с вакуум-контролем </w:t>
            </w:r>
            <w:r>
              <w:rPr>
                <w:rFonts w:cs="Times New Roman" w:ascii="Times New Roman" w:hAnsi="Times New Roman"/>
                <w:color w:val="000000"/>
                <w:sz w:val="24"/>
                <w:szCs w:val="24"/>
              </w:rPr>
              <w:t>Ca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w:t>
            </w:r>
            <w:r>
              <w:rPr>
                <w:rFonts w:cs="Times New Roman" w:ascii="Times New Roman" w:hAnsi="Times New Roman"/>
                <w:color w:val="000000"/>
                <w:sz w:val="24"/>
                <w:szCs w:val="24"/>
                <w:lang w:val="ru-RU"/>
              </w:rPr>
              <w:t xml:space="preserve"> 6</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тер аспирационный</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lang w:val="ru-RU"/>
              </w:rPr>
              <w:t xml:space="preserve">Аспирационный катетер с вакуум-контролем </w:t>
            </w:r>
            <w:r>
              <w:rPr>
                <w:rFonts w:cs="Times New Roman" w:ascii="Times New Roman" w:hAnsi="Times New Roman"/>
                <w:color w:val="000000"/>
                <w:sz w:val="24"/>
                <w:szCs w:val="24"/>
              </w:rPr>
              <w:t>Ca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w:t>
            </w:r>
            <w:r>
              <w:rPr>
                <w:rFonts w:cs="Times New Roman" w:ascii="Times New Roman" w:hAnsi="Times New Roman"/>
                <w:color w:val="000000"/>
                <w:sz w:val="24"/>
                <w:szCs w:val="24"/>
                <w:lang w:val="ru-RU"/>
              </w:rPr>
              <w:t xml:space="preserve"> 8</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ка гемостатическая содержащая фибриноген и тромбин</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ая, фибриноген, тромбин, размер 4,8*4,8</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 364,66</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068 233,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ка гемостатическая содержащая фибриноген и тромбин</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ая, фибриноген, тромбин, размер 9,5*4,8</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 629,64</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031 482,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бка гемостатическая содержащая фибриноген и тромбин</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ая, фибриноген, тромбин, размер 2,5*3,0</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618,16</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 816,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нд силиконовый</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д силиконовый для декомпрессии желудочно-кишечного тракта №30 с двумя отверстиями, нужным диаметром 10,6 мм, длинной 1400 мм</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25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нд силиконовый</w:t>
            </w:r>
          </w:p>
        </w:tc>
        <w:tc>
          <w:tcPr>
            <w:tcW w:w="7371" w:type="dxa"/>
            <w:tcBorders>
              <w:bottom w:val="single" w:sz="8" w:space="0" w:color="000000"/>
              <w:right w:val="single" w:sz="8"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д силиконовый для декомпрессии желудочно-кишечного тракта №32 с двумя отверстиями, нужным диаметром 10,6 мм, длинной 1400 мм</w:t>
            </w:r>
          </w:p>
        </w:tc>
        <w:tc>
          <w:tcPr>
            <w:tcW w:w="1276"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3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87"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4T10:51:00Z</cp:lastPrinted>
  <dcterms:modified xsi:type="dcterms:W3CDTF">2022-02-24T04:51:00Z</dcterms:modified>
  <cp:revision>38</cp:revision>
  <dc:subject/>
  <dc:title/>
</cp:coreProperties>
</file>