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хана багын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бак лаборатор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2.2022г. до 13 ч. 00 мин. 03.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468" w:type="dxa"/>
        <w:jc w:val="center"/>
        <w:tblInd w:w="0" w:type="dxa"/>
        <w:tblLayout w:type="fixed"/>
        <w:tblCellMar>
          <w:top w:w="0" w:type="dxa"/>
          <w:left w:w="108" w:type="dxa"/>
          <w:bottom w:w="0" w:type="dxa"/>
          <w:right w:w="108" w:type="dxa"/>
        </w:tblCellMar>
      </w:tblPr>
      <w:tblGrid>
        <w:gridCol w:w="577"/>
        <w:gridCol w:w="8510"/>
        <w:gridCol w:w="1578"/>
        <w:gridCol w:w="835"/>
        <w:gridCol w:w="1316"/>
        <w:gridCol w:w="1652"/>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техникалық ерекшеліг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Агар Мюллера-Хинтона (</w:t>
            </w:r>
            <w:r>
              <w:rPr>
                <w:rFonts w:cs="Times New Roman" w:ascii="Times New Roman" w:hAnsi="Times New Roman"/>
                <w:color w:val="000000"/>
                <w:sz w:val="24"/>
                <w:szCs w:val="24"/>
              </w:rPr>
              <w:t>M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gar</w:t>
            </w:r>
            <w:r>
              <w:rPr>
                <w:rFonts w:cs="Times New Roman" w:ascii="Times New Roman" w:hAnsi="Times New Roman"/>
                <w:color w:val="000000"/>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 000,00</w:t>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С / СОЭ-01 СОЭ-метріне шыны тамшуы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3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8 500,00</w:t>
            </w:r>
          </w:p>
        </w:tc>
      </w:tr>
      <w:tr>
        <w:trPr>
          <w:trHeight w:val="6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линдр 3-50-2 (істерден.) уп.10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 200,0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қ П-50 планшеті, ТУ 9464-020-29508133-2016 бойынша, П /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9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lang w:val="ru-RU"/>
              </w:rPr>
              <w:t>49 500,00</w:t>
            </w:r>
          </w:p>
        </w:tc>
      </w:tr>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ттық шыны 75х25х2, 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 900,00</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мшуыр 2-1-2-1мл ГОСТ 2922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9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5 840,00</w:t>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дуирленген тамшуыр 2-2-2-10 ТУ 9464-013-52876351-2014, МЕМСТ 2922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7 2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5" w:type="dxa"/>
        <w:tblLayout w:type="fixed"/>
        <w:tblCellMar>
          <w:top w:w="0" w:type="dxa"/>
          <w:left w:w="108" w:type="dxa"/>
          <w:bottom w:w="0" w:type="dxa"/>
          <w:right w:w="108" w:type="dxa"/>
        </w:tblCellMar>
      </w:tblPr>
      <w:tblGrid>
        <w:gridCol w:w="600"/>
        <w:gridCol w:w="8913"/>
        <w:gridCol w:w="1417"/>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Агар Мюллера-Хинтона (MH Agar)</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 000,00</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петка стеклянная к СОЭ-метру ПС/СОЭ-0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37,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8 500,00</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илиндр 3-50-2 (с дел.) уп.10 шт</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 200,00</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шет П-50 белый, по ТУ 9464-020-29508133-2016, п/с</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9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9 500,00</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екло предметное 75х25х2,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7,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 900,00</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петка 2-1-2-1мл ГОСТ 29228-9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92,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5 840,00</w:t>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петка градуированная 2-2-2-10 ТУ 9464-013-52876351-2014, ГОСТ 29228-9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6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7 20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3T14:10:00Z</cp:lastPrinted>
  <dcterms:modified xsi:type="dcterms:W3CDTF">2022-02-23T08:10:00Z</dcterms:modified>
  <cp:revision>55</cp:revision>
  <dc:subject/>
  <dc:title/>
</cp:coreProperties>
</file>