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құралдар-биксте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4.02.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3.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3.03.2022 ж.сағат 15.2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средства- биксы»</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4.02.2022г. до 13 ч. 00 мин. 03.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3.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2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907" w:type="dxa"/>
        <w:jc w:val="center"/>
        <w:tblInd w:w="0" w:type="dxa"/>
        <w:tblLayout w:type="fixed"/>
        <w:tblCellMar>
          <w:top w:w="0" w:type="dxa"/>
          <w:left w:w="108" w:type="dxa"/>
          <w:bottom w:w="0" w:type="dxa"/>
          <w:right w:w="108" w:type="dxa"/>
        </w:tblCellMar>
      </w:tblPr>
      <w:tblGrid>
        <w:gridCol w:w="601"/>
        <w:gridCol w:w="1986"/>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кстер 3 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үзгісі бар КФ-3 медициналық стерилизациялық Бикс. Қораптар материалдардың стерильділігінің кемінде 3 тәулік сақталуын қамтамасыз етеді. Тот баспайтын болаттан жасалған. Н = не более 140+- 10 мм, </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ru-RU" w:eastAsia="ru-RU"/>
              </w:rPr>
              <w:t xml:space="preserve"> =190+-5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kk-KZ" w:eastAsia="ru-RU"/>
              </w:rPr>
              <w:t>15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0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кстер 6 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үзгісі бар КФ-6 медициналық стерильдеу биксі. Қораптар материалдардың стерильділігінің кемінде 3 тәулік сақталуын қамтамасыз етеді. Тот баспайтын болаттан жасалған. Н = не более 160+- 10 мм, </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ru-RU" w:eastAsia="ru-RU"/>
              </w:rPr>
              <w:t xml:space="preserve"> =250+-5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5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25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кстер 9 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үзгісі бар КФ-9 медициналық стерильдеу биксі. Қораптар материалдардың стерильділігінің кемінде 3 тәулік сақталуын қамтамасыз етеді. Тот баспайтын болаттан жасалған. Н = не более 160+- 10 мм, </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ru-RU" w:eastAsia="ru-RU"/>
              </w:rPr>
              <w:t xml:space="preserve"> =290+-5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29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kk-KZ" w:eastAsia="ru-RU"/>
              </w:rPr>
              <w:t>87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кстер 12 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үзгісі бар КФ-12 медициналық стерильдеу биксі. Қораптар материалдардың стерильділігінің кемінде 3 тәулік сақталуын қамтамасыз етеді. Тот баспайтын болаттан жасалған. Н = не более 160+- 10 мм, </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ru-RU" w:eastAsia="ru-RU"/>
              </w:rPr>
              <w:t xml:space="preserve"> =340+-5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34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70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кстер 18 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үзгісі бар КФ-18 медициналық стерильдеу биксі. Қораптар материалдардың стерильділігінің кемінде 3 тәулік сақталуын қамтамасыз етеді. Тот баспайтын болаттан жасалған. Н = не более 190+- 10 мм, </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ru-RU" w:eastAsia="ru-RU"/>
              </w:rPr>
              <w:t xml:space="preserve"> =390+-5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31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55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л сүзгілер</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Ф сериялы цилиндрлік медициналық бикстерге арналған сүзгілер 45-48 минут ішінде Цельсий бойынша 120-122 градус температурада Цельсий бойынша 0,2 Мпа (2 кгс/см. кв.) қысыммен немесе 0,11-0,13 МПа (1,1-1,3 кгс/см. кв.) қысыммен бу стерилизаторларында медициналық мақсаттағы заттар мен материалдарға стерильдеу жүргізу мүмкіндігін қамтамасыз етед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3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 6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л сүзгілер</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Ф сериялы цилиндрлік медициналық бикстерге арналған сүзгілер 45-48 минут ішінде Цельсий бойынша 120-122 градус температурада Цельсий бойынша 0,2 Мпа (2 кгс/см. кв.) қысыммен немесе 0,11-0,13 МПа (1,1-1,3 кгс/см. кв.) қысыммен бу стерилизаторларында медициналық мақсаттағы заттар мен материалдарға стерильдеу жүргізу мүмкіндігін қамтамасыз етед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8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 7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 л сүзгілер</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Ф сериялы цилиндрлік медициналық бикстерге арналған сүзгілер 45-48 минут ішінде Цельсий бойынша 120-122 градус температурада Цельсий бойынша 0,2 Мпа (2 кгс/см. кв.) қысыммен немесе 0,11-0,13 МПа (1,1-1,3 кгс/см. кв.) қысыммен бу стерилизаторларында медициналық мақсаттағы заттар мен материалдарға стерильдеу жүргізу мүмкіндігін қамтамасыз етед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7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 4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 л сүзгілер</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Ф сериялы цилиндрлік медициналық бикстерге арналған сүзгілер 45-48 минут ішінде Цельсий бойынша 120-122 градус температурада Цельсий бойынша 0,2 Мпа (2 кгс/см. кв.) қысыммен немесе 0,11-0,13 МПа (1,1-1,3 кгс/см. кв.) қысыммен бу стерилизаторларында медициналық мақсаттағы заттар мен материалдарға стерильдеу жүргізу мүмкіндігін қамтамасыз етед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9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 8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 л сүзгілер</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Ф сериялы цилиндрлік медициналық бикстерге арналған сүзгілер 45-48 минут ішінде Цельсий бойынша 120-122 градус температурада Цельсий бойынша 0,2 Мпа (2 кгс/см. кв.) қысыммен немесе 0,11-0,13 МПа (1,1-1,3 кгс/см. кв.) қысыммен бу стерилизаторларында медициналық мақсаттағы заттар мен материалдарға стерильдеу жүргізу мүмкіндігін қамтамасыз етед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9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 80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250"/>
        <w:gridCol w:w="7371"/>
        <w:gridCol w:w="1276"/>
        <w:gridCol w:w="932"/>
        <w:gridCol w:w="1550"/>
        <w:gridCol w:w="1487"/>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ксы 3 л</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кс медицинский стерилизационный КФ-3 с фильтром. Коробки обеспечивают сохранность стерильности материалов не менее 3-х суток. Изготавливаются из нержавеющей стали. Н = не более 140+- 10 мм, </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ru-RU" w:eastAsia="ru-RU"/>
              </w:rPr>
              <w:t xml:space="preserve"> =190+-5 м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0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ксы 6 л</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кс медицинский стерилизационный КФ-6 с фильтром. Коробки обеспечивают сохранность стерильности материалов не менее 3-х суток. Изготавливаются из нержавеющей стали. Н = не более 160+- 10 мм, </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ru-RU" w:eastAsia="ru-RU"/>
              </w:rPr>
              <w:t xml:space="preserve"> =250+-5 м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25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ксы 9 л</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кс медицинский стерилизационный КФ-9 с фильтром. Коробки обеспечивают сохранность стерильности материалов не менее 3-х суток. Изготавливаются из нержавеющей стали. Н = не более 160+- 10 мм, </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ru-RU" w:eastAsia="ru-RU"/>
              </w:rPr>
              <w:t xml:space="preserve"> =290+-5 м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29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7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ксы 12 л</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кс медицинский стерилизационный КФ-12 с фильтром. Коробки обеспечивают сохранность стерильности материалов не менее 3-х суток. Изготавливаются из нержавеющей стали. Н = не более 160+- 10 мм, </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ru-RU" w:eastAsia="ru-RU"/>
              </w:rPr>
              <w:t xml:space="preserve"> =340+-5 м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34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70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иксы 18 л</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икс медицинский стерилизационный КФ-18 с фильтром. Коробки обеспечивают сохранность стерильности материалов не менее 3-х суток. Изготавливаются из нержавеющей стали. Н = не более 190+- 10 мм, </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ru-RU" w:eastAsia="ru-RU"/>
              </w:rPr>
              <w:t xml:space="preserve"> =390+-5 м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31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55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льтры на 3 л</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льтры для цилиндрических медицинских биксов серии КФ обеспечивают возможность проведения стерилизации предметов и материалов медицинского назначения в паровых стерилизаторах под давлением 0,2 Мпа (2 кгс/см.кв.) при температуре 132 градуса по Цельсию в течении 20-22 минут или под давлением 0,11-0,13 МПа (1,1-1,3 кгс/см.кв.) при температуре 120-122 градуса по Цельсию в течении 45-48 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 6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льтры на 6 л</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льтры для цилиндрических медицинских биксов серии КФ обеспечивают возможность проведения стерилизации предметов и материалов медицинского назначения в паровых стерилизаторах под давлением 0,2 Мпа (2 кгс/см.кв.) при температуре 132 градуса по Цельсию в течении 20-22 минут или под давлением 0,11-0,13 МПа (1,1-1,3 кгс/см.кв.) при температуре 120-122 градуса по Цельсию в течении 45-48 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8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 7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льтры на 9 л</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льтры для цилиндрических медицинских биксов серии КФ обеспечивают возможность проведения стерилизации предметов и материалов медицинского назначения в паровых стерилизаторах под давлением 0,2 Мпа (2 кгс/см.кв.) при температуре 132 градуса по Цельсию в течении 20-22 минут или под давлением 0,11-0,13 МПа (1,1-1,3 кгс/см.кв.) при температуре 120-122 градуса по Цельсию в течении 45-48 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7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 4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льтры на 12 л</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льтры для цилиндрических медицинских биксов серии КФ обеспечивают возможность проведения стерилизации предметов и материалов медицинского назначения в паровых стерилизаторах под давлением 0,2 Мпа (2 кгс/см.кв.) при температуре 132 градуса по Цельсию в течении 20-22 минут или под давлением 0,11-0,13 МПа (1,1-1,3 кгс/см.кв.) при температуре 120-122 градуса по Цельсию в течении 45-48 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9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 8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льтры на 18 л</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льтры для цилиндрических медицинских биксов серии КФ обеспечивают возможность проведения стерилизации предметов и материалов медицинского назначения в паровых стерилизаторах под давлением 0,2 Мпа (2 кгс/см.кв.) при температуре 132 градуса по Цельсию в течении 20-22 минут или под давлением 0,11-0,13 МПа (1,1-1,3 кгс/см.кв.) при температуре 120-122 градуса по Цельсию в течении 45-48 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9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 800,00</w:t>
            </w:r>
          </w:p>
        </w:tc>
      </w:tr>
    </w:tbl>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22T16:44:00Z</cp:lastPrinted>
  <dcterms:modified xsi:type="dcterms:W3CDTF">2022-02-24T05:59:00Z</dcterms:modified>
  <cp:revision>39</cp:revision>
  <dc:subject/>
  <dc:title/>
</cp:coreProperties>
</file>