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лік затт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3.02.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2.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2.03.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Лекарственные средств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3.02.2022г. до 13 ч. 00 мин. 02.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2.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907" w:type="dxa"/>
        <w:jc w:val="center"/>
        <w:tblInd w:w="0" w:type="dxa"/>
        <w:tblLayout w:type="fixed"/>
        <w:tblCellMar>
          <w:top w:w="0" w:type="dxa"/>
          <w:left w:w="108" w:type="dxa"/>
          <w:bottom w:w="0" w:type="dxa"/>
          <w:right w:w="108" w:type="dxa"/>
        </w:tblCellMar>
      </w:tblPr>
      <w:tblGrid>
        <w:gridCol w:w="601"/>
        <w:gridCol w:w="1986"/>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ам фибриногені</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узия / инъекция үшін ерітінді дайындауға арналған ұнтақ / лиофилизат 1 г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6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80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іріктірілімде қанның ұю факторы II, VII, IX b X</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ынтығында еріткіші (инъекцияға арналған су) және енгізуге арналған жинағы бар вена ішіне енгізу үшін ерітінді дайындауға арналған лиофилизирленген ұнтақ, 500 М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9 213,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638 204,45</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ға қарсы адам иммуноглобулині</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ұлшықетішілік инъекцияға арналған ерітінді, 625 МЕ/мл, 2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9 444,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7 224,3</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титромбин II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ынтығында еріткіші бар көктамыр ішіне енгізу үшін ерітінді дайындауға арналған лиофилизирленген ұнтақ (инъекцияға арналған су), 500 М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 797,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5 595,44</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озин</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өктамыр ішіне енгізуге арналған ерітінді 20 мг/мл 5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3,8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 541,2</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зелин май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ыны құтыдағы сыртқа қолдануға арналған май 25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2,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2 32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иалуронидаз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ъекцияға арналған лиофилизирленген ұнтақ 64 Е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идрокортизон</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ою жақпа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уб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0,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0 172,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метил сульфокси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ыртқа қолдануға арналған ерітінді дайындауға арналған Концентрат, 100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16,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 807,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250"/>
        <w:gridCol w:w="7371"/>
        <w:gridCol w:w="1276"/>
        <w:gridCol w:w="932"/>
        <w:gridCol w:w="1550"/>
        <w:gridCol w:w="1487"/>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бриноген человеческий</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рошок/лиофилизат для приготовления раствора для инфузий/инъекций 1 г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6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8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актор свертывания крови II, VII, IX и X в комбинации</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офилизированный порошок для приготовления раствора для внутривенного введения в комплекте с растворителем (вода для инъекции) и набором для введения, 500 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9 213,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638 204,45</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ти-Д иммуноглобулин человеческий</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твор для внутримышечных инъекций, 625 МЕ/мл, 2 м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мпул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9 444,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7 224,3</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титромбин III</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рошок лиофилизированный для приготовления раствора для внутривенного введения в комплекте с растворителем (вода для инъекций), 500 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 797,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5 595,44</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озин</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твор для внутривенного введения 20 мг/мл 5 м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мпул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3,8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 541,2</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зелиновое масло</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сло для наружного применения во флаконах стеклянных 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2,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2 32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иалуронидаз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рошок лиофилизированный для инъекций 64 Е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мпул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идрокортизон</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зь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уб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0,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0 172,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метил сульфоксид</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центрат для приготовления раствора для наружного применения, 100 м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16,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 807,00</w:t>
            </w:r>
          </w:p>
        </w:tc>
      </w:tr>
    </w:tbl>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2-22T15:08:00Z</cp:lastPrinted>
  <dcterms:modified xsi:type="dcterms:W3CDTF">2022-02-22T09:08:00Z</dcterms:modified>
  <cp:revision>36</cp:revision>
  <dc:subject/>
  <dc:title/>
</cp:coreProperties>
</file>