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іреспеге қарсы антитоксин, полиглюкин»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5.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2.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2.2022 ж.сағат 15.3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Противостолбнячный антитоксин, полиглюкин»</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2.2022г. до 13 ч. 00 мин. 22.02.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3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іреспеге қарсы антитокси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азартылған қойылтылған сіреспеге қарсы ат сарысуы, инъекцияға арналған 3000 ХБ ерітінді, 1:100 № 5 сұйылтылған тазартылған ат сарысуымен жиынтық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44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глюкин 10 мл құтыдағы 33% ерітінд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генттер жиынтығы "полиглюкин тестінде"үйлесімділікке сынама қою кезінде донорлық эритроциттерге антиденелерді анықтауға арналған адам қанының Резус жүйесінің антигендері мен антиденелерін анықтауға арналған 33% полиглюкин ерітіндісі. Құрамы: Полиглюкин ерітіндісі 33% (ферменттелген декстран ерітіндісі М. в. 50-60 мың), 1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 54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7 0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столбнячный антитоксин</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ыворотка противостолбнячная лошадиная очищенная концентрированная, раствор для инъекций 3000 МЕ в комплекте с сывороткой лошадиной очищенной, разведенной 1:100 №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аковк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 000,00</w:t>
            </w:r>
          </w:p>
        </w:tc>
        <w:tc>
          <w:tcPr>
            <w:tcW w:w="148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4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глюкин 33% раствор во флаконах по10мл</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а реагентов Раствор полиглюкина 33% для определения антигенов и антител системы Резус крови человека предназначен для обнаружения антител к донорским эритроцитам при постановке пробы на совместимость в «полиглюкиновом тесте». Состав: Раствор Полиглюкина 33% (раствор ферментизированного декстрана М.в. 50-60 тыс.), 10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5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 540,00</w:t>
            </w:r>
          </w:p>
        </w:tc>
        <w:tc>
          <w:tcPr>
            <w:tcW w:w="148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7 000,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15T10:08:00Z</cp:lastPrinted>
  <dcterms:modified xsi:type="dcterms:W3CDTF">2022-02-15T04:08:00Z</dcterms:modified>
  <cp:revision>32</cp:revision>
  <dc:subject/>
  <dc:title/>
</cp:coreProperties>
</file>