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ертхана багына арналған 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5.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2.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2.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 для бак лаборатории»</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2.2022г. до 13 ч. 00 мин. 22.02.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2</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468" w:type="dxa"/>
        <w:jc w:val="center"/>
        <w:tblInd w:w="0" w:type="dxa"/>
        <w:tblLayout w:type="fixed"/>
        <w:tblCellMar>
          <w:top w:w="0" w:type="dxa"/>
          <w:left w:w="108" w:type="dxa"/>
          <w:bottom w:w="0" w:type="dxa"/>
          <w:right w:w="108" w:type="dxa"/>
        </w:tblCellMar>
      </w:tblPr>
      <w:tblGrid>
        <w:gridCol w:w="577"/>
        <w:gridCol w:w="8510"/>
        <w:gridCol w:w="1578"/>
        <w:gridCol w:w="835"/>
        <w:gridCol w:w="1316"/>
        <w:gridCol w:w="1652"/>
      </w:tblGrid>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 техникалық ерекшеліг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Агар Эндо-ГРМ (Питат.Энтеробактерияларды бөлуге арналған орта құрға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ru-RU"/>
              </w:rPr>
              <w:t>1</w:t>
            </w: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45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М-агар (микроорганизмдерді өсіруге арналған қоректендіруші ага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7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ңырауқұлақтарды өсіруге арналған №2 күн (Сабур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27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буро Сорпасы. Саңырауқұлақтарды өсіруге арналған қоректік орта құрға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м әдісі бойынша микроорганизмдерді бояуға арналған реагенттер жиынтығ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 6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епнәрі бар темір-глюкоза-лактоза агары (Олькеницкий орта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5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Микроскопияға арналған иммерсиялық май, А типі (классикалық), 100 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л</w:t>
            </w:r>
            <w:r>
              <w:rPr>
                <w:rFonts w:cs="Times New Roman" w:ascii="Times New Roman" w:hAnsi="Times New Roman"/>
                <w:sz w:val="24"/>
                <w:szCs w:val="24"/>
                <w:lang w:val="ru-RU"/>
              </w:rPr>
              <w:t>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5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гізгі Пепто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 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 2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рментативті Пепто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 6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 6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енит сорпа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2 5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әрсенбі №14, (Симонстың цитрат агар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 7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 85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смут-сульфит-ГРМ-агар (сальмонеллалар мен шигеллаларды бөліп шығаруға арналған қорек орта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25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ар Плоскирева-ГРМ (шигеллалар мен сальмонеллаларды бөлуге арналған қоректік орта құрға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75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Құрғақ қоян цитрат плазмас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5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три Тостағаны 100*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0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огликольді орта (стерильділікті бақылауға арналған қоректік орта құрға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6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03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кробиологиялық Агар-агар, 250гр / у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 7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85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Б-латекс-Витал, 125-тар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5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Ф-Латекс-ВИТАЛлатекс-агглютинация әдісімен қан сарысуындағы ревматоидты факторды анықтауға арналған реагенттер жиынтығ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текс-агглютинация (АСЛ(О)-Латекс-ВИТАЛ) әдісімен қан сарысуындағы антистептолизинді (О) айқындауға арналған реагенттер жиынтығ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8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ндағы ретикулоциттерді бояуға арналған бриллиант крезилді көк ерітіндіреагенттер жиынтығ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юкозасы бар ГИС ГРМ ортасы (Питат.Энтеробактерияларды анықтауға арналған орта құрға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 6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65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ар Эндо-ГРМ (Питат.Энтеробактерияларды бөлуге арналған орта құрға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 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55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цетатты ага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25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филококк (тұзды ага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5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рғақ "сілтілі агар"тырысқақ вибрионын бөлу және культивациялау үшін қоректік ор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4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2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ицери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ңа алынған қандағы (депротеинизациямен), қан сарысуындағы және плазмасындағы сүт қышқылының концентрациясын энзиматикалық колориметриялық әдіспен (ЛАКТАТ-ВИТАЛ) анықтауға арналған реагенттер жиынтығ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Жинағ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АВО, Резус және </w:t>
            </w:r>
            <w:r>
              <w:rPr>
                <w:rFonts w:cs="Times New Roman" w:ascii="Times New Roman" w:hAnsi="Times New Roman"/>
                <w:color w:val="000000"/>
                <w:sz w:val="24"/>
                <w:szCs w:val="24"/>
              </w:rPr>
              <w:t>KELL</w:t>
            </w:r>
            <w:r>
              <w:rPr>
                <w:rFonts w:cs="Times New Roman" w:ascii="Times New Roman" w:hAnsi="Times New Roman"/>
                <w:color w:val="000000"/>
                <w:sz w:val="24"/>
                <w:szCs w:val="24"/>
                <w:lang w:val="ru-RU"/>
              </w:rPr>
              <w:t xml:space="preserve"> жүйелерінің адам қан тобын анықтауға арналған реагенттер жиынтығы (анти-а, анти-В, анти-АВ, анти-А1, анти - Асл, анти-</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супер, анти -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gG</w:t>
            </w:r>
            <w:r>
              <w:rPr>
                <w:rFonts w:cs="Times New Roman" w:ascii="Times New Roman" w:hAnsi="Times New Roman"/>
                <w:color w:val="000000"/>
                <w:sz w:val="24"/>
                <w:szCs w:val="24"/>
                <w:lang w:val="ru-RU"/>
              </w:rPr>
              <w:t>), анти-с супер, анти-с супер, анти-Е супер, анти-Е супер, анти-</w:t>
            </w:r>
            <w:r>
              <w:rPr>
                <w:rFonts w:cs="Times New Roman" w:ascii="Times New Roman" w:hAnsi="Times New Roman"/>
                <w:color w:val="000000"/>
                <w:sz w:val="24"/>
                <w:szCs w:val="24"/>
              </w:rPr>
              <w:t>Kell</w:t>
            </w:r>
            <w:r>
              <w:rPr>
                <w:rFonts w:cs="Times New Roman" w:ascii="Times New Roman" w:hAnsi="Times New Roman"/>
                <w:color w:val="000000"/>
                <w:sz w:val="24"/>
                <w:szCs w:val="24"/>
                <w:lang w:val="ru-RU"/>
              </w:rPr>
              <w:t xml:space="preserve"> супер) Анти-А, 100 доза, 10 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8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АВО, Резус және </w:t>
            </w:r>
            <w:r>
              <w:rPr>
                <w:rFonts w:cs="Times New Roman" w:ascii="Times New Roman" w:hAnsi="Times New Roman"/>
                <w:color w:val="000000"/>
                <w:sz w:val="24"/>
                <w:szCs w:val="24"/>
              </w:rPr>
              <w:t>KELL</w:t>
            </w:r>
            <w:r>
              <w:rPr>
                <w:rFonts w:cs="Times New Roman" w:ascii="Times New Roman" w:hAnsi="Times New Roman"/>
                <w:color w:val="000000"/>
                <w:sz w:val="24"/>
                <w:szCs w:val="24"/>
                <w:lang w:val="ru-RU"/>
              </w:rPr>
              <w:t xml:space="preserve"> жүйелерінің адам қан тобын анықтауға арналған реагенттер жиынтығы (анти-а, анти-В, анти-АВ, анти-А1, анти - Асл, анти-</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супер, анти -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gG</w:t>
            </w:r>
            <w:r>
              <w:rPr>
                <w:rFonts w:cs="Times New Roman" w:ascii="Times New Roman" w:hAnsi="Times New Roman"/>
                <w:color w:val="000000"/>
                <w:sz w:val="24"/>
                <w:szCs w:val="24"/>
                <w:lang w:val="ru-RU"/>
              </w:rPr>
              <w:t>), анти-с супер, анти-с супер, анти-Е супер, анти-Е супер, анти-</w:t>
            </w:r>
            <w:r>
              <w:rPr>
                <w:rFonts w:cs="Times New Roman" w:ascii="Times New Roman" w:hAnsi="Times New Roman"/>
                <w:color w:val="000000"/>
                <w:sz w:val="24"/>
                <w:szCs w:val="24"/>
              </w:rPr>
              <w:t>Kell</w:t>
            </w:r>
            <w:r>
              <w:rPr>
                <w:rFonts w:cs="Times New Roman" w:ascii="Times New Roman" w:hAnsi="Times New Roman"/>
                <w:color w:val="000000"/>
                <w:sz w:val="24"/>
                <w:szCs w:val="24"/>
                <w:lang w:val="ru-RU"/>
              </w:rPr>
              <w:t xml:space="preserve"> супер) Анти-В, 100 доза, 10 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8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АВО, Резус және </w:t>
            </w:r>
            <w:r>
              <w:rPr>
                <w:rFonts w:cs="Times New Roman" w:ascii="Times New Roman" w:hAnsi="Times New Roman"/>
                <w:color w:val="000000"/>
                <w:sz w:val="24"/>
                <w:szCs w:val="24"/>
              </w:rPr>
              <w:t>KELL</w:t>
            </w:r>
            <w:r>
              <w:rPr>
                <w:rFonts w:cs="Times New Roman" w:ascii="Times New Roman" w:hAnsi="Times New Roman"/>
                <w:color w:val="000000"/>
                <w:sz w:val="24"/>
                <w:szCs w:val="24"/>
                <w:lang w:val="ru-RU"/>
              </w:rPr>
              <w:t xml:space="preserve"> жүйелерінің адам қан тобын анықтауға арналған реагенттер жиынтығы (анти-а, анти-В, анти-АВ, анти-А1, анти - Асл, анти-</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супер, анти -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gG</w:t>
            </w:r>
            <w:r>
              <w:rPr>
                <w:rFonts w:cs="Times New Roman" w:ascii="Times New Roman" w:hAnsi="Times New Roman"/>
                <w:color w:val="000000"/>
                <w:sz w:val="24"/>
                <w:szCs w:val="24"/>
                <w:lang w:val="ru-RU"/>
              </w:rPr>
              <w:t>), анти-с супер, анти-с супер, анти-Е супер, анти-</w:t>
            </w:r>
            <w:r>
              <w:rPr>
                <w:rFonts w:cs="Times New Roman" w:ascii="Times New Roman" w:hAnsi="Times New Roman"/>
                <w:color w:val="000000"/>
                <w:sz w:val="24"/>
                <w:szCs w:val="24"/>
              </w:rPr>
              <w:t>Kell</w:t>
            </w:r>
            <w:r>
              <w:rPr>
                <w:rFonts w:cs="Times New Roman" w:ascii="Times New Roman" w:hAnsi="Times New Roman"/>
                <w:color w:val="000000"/>
                <w:sz w:val="24"/>
                <w:szCs w:val="24"/>
                <w:lang w:val="ru-RU"/>
              </w:rPr>
              <w:t xml:space="preserve"> супер) Анти-Д (</w:t>
            </w:r>
            <w:r>
              <w:rPr>
                <w:rFonts w:cs="Times New Roman" w:ascii="Times New Roman" w:hAnsi="Times New Roman"/>
                <w:color w:val="000000"/>
                <w:sz w:val="24"/>
                <w:szCs w:val="24"/>
              </w:rPr>
              <w:t>IgG</w:t>
            </w:r>
            <w:r>
              <w:rPr>
                <w:rFonts w:cs="Times New Roman" w:ascii="Times New Roman" w:hAnsi="Times New Roman"/>
                <w:color w:val="000000"/>
                <w:sz w:val="24"/>
                <w:szCs w:val="24"/>
                <w:lang w:val="ru-RU"/>
              </w:rPr>
              <w:t>), 100 доза, 10 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2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андағы гемоглобинді анықтауға арналған реагенттер жиынтығы "Гемоглобин-Агат", 400 ДРК. х 5 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ум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7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сфатты концентрацияланған буфері бар Романовский бойынша Азур-эозин бояғыш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льфосалицил қышқы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Құрғақ қоректік ага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lang w:val="ru-RU" w:eastAsia="ja-JP"/>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4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гар Мюллер-Хинто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7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ры-тұзды ага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3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нниті бар тұзды агар, 500 г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ru-RU" w:eastAsia="ja-JP"/>
              </w:rPr>
            </w:pPr>
            <w:r>
              <w:rPr>
                <w:rFonts w:cs="Times New Roman" w:ascii="Times New Roman" w:hAnsi="Times New Roman"/>
                <w:sz w:val="24"/>
                <w:szCs w:val="24"/>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9 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7 5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Шыны бойынша қарындаш (</w:t>
            </w:r>
            <w:r>
              <w:rPr>
                <w:rFonts w:cs="Times New Roman" w:ascii="Times New Roman" w:hAnsi="Times New Roman"/>
                <w:color w:val="000000"/>
                <w:sz w:val="24"/>
                <w:szCs w:val="24"/>
              </w:rPr>
              <w:t>Vitrograf</w:t>
            </w:r>
            <w:r>
              <w:rPr>
                <w:rFonts w:cs="Times New Roman" w:ascii="Times New Roman" w:hAnsi="Times New Roman"/>
                <w:color w:val="000000"/>
                <w:sz w:val="24"/>
                <w:szCs w:val="24"/>
                <w:lang w:val="ru-RU"/>
              </w:rPr>
              <w:t>-маркер) қызы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Шыны бойынша қарындаш (</w:t>
            </w:r>
            <w:r>
              <w:rPr>
                <w:rFonts w:cs="Times New Roman" w:ascii="Times New Roman" w:hAnsi="Times New Roman"/>
                <w:color w:val="000000"/>
                <w:sz w:val="24"/>
                <w:szCs w:val="24"/>
              </w:rPr>
              <w:t>Vitrograf</w:t>
            </w:r>
            <w:r>
              <w:rPr>
                <w:rFonts w:cs="Times New Roman" w:ascii="Times New Roman" w:hAnsi="Times New Roman"/>
                <w:color w:val="000000"/>
                <w:sz w:val="24"/>
                <w:szCs w:val="24"/>
                <w:lang w:val="ru-RU"/>
              </w:rPr>
              <w:t>-маркер) кө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С / СОЭ-01 СОЭ-метріне шыны тамшуы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4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линдр 3-50-2 (істерден.) уп.10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кропрепараттарға арналған шыны, заттық, шлифі бар СП-7101.шеттері, 26×76 мм, қалыңдығы.1,0 мм, ор. 72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қ П-50 планшеті, ТУ 9464-020-29508133-2016 бойынша, П /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үзгіш қағаз 20*20,1 кг (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Ш 9443-007-29508133-2007, 4 жиынтығы бойынша Горяев камерасы, орындау 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ттық шыны 75х25х2, 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48</w:t>
            </w:r>
            <w:r>
              <w:rPr>
                <w:rFonts w:cs="Times New Roman" w:ascii="Times New Roman" w:hAnsi="Times New Roman"/>
                <w:sz w:val="24"/>
                <w:szCs w:val="24"/>
                <w:lang w:val="ru-RU"/>
              </w:rPr>
              <w:t>0</w:t>
            </w:r>
            <w:r>
              <w:rPr>
                <w:rFonts w:cs="Times New Roman" w:ascii="Times New Roman" w:hAnsi="Times New Roman"/>
                <w:sz w:val="24"/>
                <w:szCs w:val="24"/>
              </w:rPr>
              <w:t>,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ыны таяқш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Ш 9461-008-52876351-2008, ПБ2-16х120, уп бойынша зертханалық түтік.500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мшуыр 2-1-2-1мл ГОСТ 29228-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дуирленген тамшуыр 2-2-2-10 ТУ 9464-013-52876351-2014, МЕМСТ 29228-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000,00</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ртханалық Контейнер д/сынамаларды алу, бұрамасы бар 120мл. шатырды. стер.инд.р /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5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партиялармен, алғашқы жеткізу тапсырыс берушінің өтінімінен кейін 15 күнтізбелік күн ішінде, келесі 2 жұмыс күні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2" w:type="dxa"/>
        <w:jc w:val="left"/>
        <w:tblInd w:w="-5" w:type="dxa"/>
        <w:tblLayout w:type="fixed"/>
        <w:tblCellMar>
          <w:top w:w="0" w:type="dxa"/>
          <w:left w:w="108" w:type="dxa"/>
          <w:bottom w:w="0" w:type="dxa"/>
          <w:right w:w="108" w:type="dxa"/>
        </w:tblCellMar>
      </w:tblPr>
      <w:tblGrid>
        <w:gridCol w:w="600"/>
        <w:gridCol w:w="8913"/>
        <w:gridCol w:w="1417"/>
        <w:gridCol w:w="932"/>
        <w:gridCol w:w="1550"/>
        <w:gridCol w:w="177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 техническая специфик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гар Эндо-ГРМ (Питат.Среда для выделения энтеробактерий сух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ru-RU"/>
              </w:rPr>
              <w:t>1</w:t>
            </w:r>
            <w:r>
              <w:rPr>
                <w:rFonts w:cs="Times New Roman" w:ascii="Times New Roman" w:hAnsi="Times New Roman"/>
                <w:sz w:val="24"/>
                <w:szCs w:val="24"/>
              </w:rPr>
              <w:t>5</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45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ГРМ-агар (Питательный агар для культивирования микроорганизмов)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0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7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а №2 ГРМ (Сабуро) для выращивания грибов</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 0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абуро Бульон. Питательная среда для культивирования грибов сухая.</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0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т реагентов для окраски микроорганизмов по методу Грамма</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Упак</w:t>
            </w:r>
            <w:r>
              <w:rPr>
                <w:rFonts w:cs="Times New Roman" w:ascii="Times New Roman" w:hAnsi="Times New Roman"/>
                <w:sz w:val="24"/>
                <w:szCs w:val="24"/>
                <w:lang w:val="ru-RU"/>
              </w:rPr>
              <w:t>ов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 6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891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Железо-глюкозо-лактозный агар с мочевиной (Среда Олькеницкого) </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500,00</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 5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891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сло иммерсионное для микроскопии тип А (классическое), 100 мл</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Фл</w:t>
            </w:r>
            <w:r>
              <w:rPr>
                <w:rFonts w:cs="Times New Roman" w:ascii="Times New Roman" w:hAnsi="Times New Roman"/>
                <w:sz w:val="24"/>
                <w:szCs w:val="24"/>
                <w:lang w:val="ru-RU"/>
              </w:rPr>
              <w:t>акон</w:t>
            </w:r>
          </w:p>
        </w:tc>
        <w:tc>
          <w:tcPr>
            <w:tcW w:w="93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00,00</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5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птон основной</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 2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 2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птон ферментативный</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 6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 6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ленитовый бульон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5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82 5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 №14, (цитратный агар Симонса)</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5</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 7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 85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Висмут-сульфит-ГРМ-агар (питательная среда для выделения сальмонелл и шигелл)</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 0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25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Агар Плоскирева-ГРМ (питательная среда для выделения шигелл и сальмонелл сухая)</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5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75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зма кроличья цитратная сухая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паков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 0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95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шка Петри 100*2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0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Среда тиогликолевая (питательная среда для контроля стерильности сухая)</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6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03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гар-агар микробиологический, 250гр/уп</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 70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85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СРБ-латекс-Витал, 125 опред.</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0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определения ревматоидного фактора в сыворотке крови методом латекс-агглютинации «РФ-Латекс-ВИТАЛ»</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2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rPr>
              <w:t>16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определения антистрептолизина (О) в сыворотке крови методом латекс-агглютинации (АСЛ(О)-Латекс-ВИТАЛ)</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8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Раствор бриллиантового крезилового синего для окраски ретикулоцитов в крови"</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реда Гисса ГРМ с глюкозой (Питат.Среда для идентификации энтеробактерий сух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 6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65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гар Эндо-ГРМ (Питат.Среда для выделения энтеробактерий сухая)</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 2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55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цетатный ага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 0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 25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филококкагар (солевой ага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0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5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тательная среда для выделения и культивирования холерного вибриона сухая "Щелочной ага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 4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2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ицери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Набор реагентов для определения концентрации молочной кислоты в цельной крови (с депротеинизацией), в сыворотке и плазме крови энзиматическим колориметрическим методом (ЛАКТАТ-ВИТА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ор</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 5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Набор реагентов для определения групп крови человека систем АВО, Резус и </w:t>
            </w:r>
            <w:r>
              <w:rPr>
                <w:rFonts w:cs="Times New Roman" w:ascii="Times New Roman" w:hAnsi="Times New Roman"/>
                <w:sz w:val="24"/>
                <w:szCs w:val="24"/>
              </w:rPr>
              <w:t>KELL</w:t>
            </w:r>
            <w:r>
              <w:rPr>
                <w:rFonts w:cs="Times New Roman" w:ascii="Times New Roman" w:hAnsi="Times New Roman"/>
                <w:sz w:val="24"/>
                <w:szCs w:val="24"/>
                <w:lang w:val="ru-RU"/>
              </w:rPr>
              <w:t xml:space="preserve"> (цоликлоны анти-А, анти-В, анти-АВ, анти-А1, анти-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А, 100 доз,10 м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4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5,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8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Набор реагентов для определения групп крови человека систем АВО, Резус и </w:t>
            </w:r>
            <w:r>
              <w:rPr>
                <w:rFonts w:cs="Times New Roman" w:ascii="Times New Roman" w:hAnsi="Times New Roman"/>
                <w:sz w:val="24"/>
                <w:szCs w:val="24"/>
              </w:rPr>
              <w:t>KELL</w:t>
            </w:r>
            <w:r>
              <w:rPr>
                <w:rFonts w:cs="Times New Roman" w:ascii="Times New Roman" w:hAnsi="Times New Roman"/>
                <w:sz w:val="24"/>
                <w:szCs w:val="24"/>
                <w:lang w:val="ru-RU"/>
              </w:rPr>
              <w:t xml:space="preserve"> (цоликлоны анти-А, анти-В, анти-АВ, анти-А1, анти-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В, 100 доз,10 м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5,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8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 xml:space="preserve">Набор реагентов для определения групп крови человека систем АВО, Резус и </w:t>
            </w:r>
            <w:r>
              <w:rPr>
                <w:rFonts w:cs="Times New Roman" w:ascii="Times New Roman" w:hAnsi="Times New Roman"/>
                <w:sz w:val="24"/>
                <w:szCs w:val="24"/>
              </w:rPr>
              <w:t>KELL</w:t>
            </w:r>
            <w:r>
              <w:rPr>
                <w:rFonts w:cs="Times New Roman" w:ascii="Times New Roman" w:hAnsi="Times New Roman"/>
                <w:sz w:val="24"/>
                <w:szCs w:val="24"/>
                <w:lang w:val="ru-RU"/>
              </w:rPr>
              <w:t xml:space="preserve"> (цоликлоны анти-А, анти-В, анти-АВ, анти-А1, анти- Асл, анти-</w:t>
            </w:r>
            <w:r>
              <w:rPr>
                <w:rFonts w:cs="Times New Roman" w:ascii="Times New Roman" w:hAnsi="Times New Roman"/>
                <w:sz w:val="24"/>
                <w:szCs w:val="24"/>
              </w:rPr>
              <w:t>D</w:t>
            </w:r>
            <w:r>
              <w:rPr>
                <w:rFonts w:cs="Times New Roman" w:ascii="Times New Roman" w:hAnsi="Times New Roman"/>
                <w:sz w:val="24"/>
                <w:szCs w:val="24"/>
                <w:lang w:val="ru-RU"/>
              </w:rPr>
              <w:t xml:space="preserve"> супер, анти-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IgG</w:t>
            </w:r>
            <w:r>
              <w:rPr>
                <w:rFonts w:cs="Times New Roman" w:ascii="Times New Roman" w:hAnsi="Times New Roman"/>
                <w:sz w:val="24"/>
                <w:szCs w:val="24"/>
                <w:lang w:val="ru-RU"/>
              </w:rPr>
              <w:t>), анти-С супер, анти-с супер, анти-Е супер, анти-е супер, анти-</w:t>
            </w:r>
            <w:r>
              <w:rPr>
                <w:rFonts w:cs="Times New Roman" w:ascii="Times New Roman" w:hAnsi="Times New Roman"/>
                <w:sz w:val="24"/>
                <w:szCs w:val="24"/>
              </w:rPr>
              <w:t>Kell</w:t>
            </w:r>
            <w:r>
              <w:rPr>
                <w:rFonts w:cs="Times New Roman" w:ascii="Times New Roman" w:hAnsi="Times New Roman"/>
                <w:sz w:val="24"/>
                <w:szCs w:val="24"/>
                <w:lang w:val="ru-RU"/>
              </w:rPr>
              <w:t xml:space="preserve"> супер) Анти-Д (</w:t>
            </w:r>
            <w:r>
              <w:rPr>
                <w:rFonts w:cs="Times New Roman" w:ascii="Times New Roman" w:hAnsi="Times New Roman"/>
                <w:sz w:val="24"/>
                <w:szCs w:val="24"/>
              </w:rPr>
              <w:t>IgG</w:t>
            </w:r>
            <w:r>
              <w:rPr>
                <w:rFonts w:cs="Times New Roman" w:ascii="Times New Roman" w:hAnsi="Times New Roman"/>
                <w:sz w:val="24"/>
                <w:szCs w:val="24"/>
                <w:lang w:val="ru-RU"/>
              </w:rPr>
              <w:t>), 100 доз,10 м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18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2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бор реагентов для определения гемоглобина в крови "Гемоглобин-Агат", 400 опр. х 5 мл</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7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аситель Азур-эозин по Романовскому с буфером фосфатным концентрированным</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р</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5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фосалициловая кислота</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5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5</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Сухой питательный агар</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MS Mincho;ＭＳ 明朝" w:cs="Times New Roman"/>
                <w:sz w:val="24"/>
                <w:szCs w:val="24"/>
                <w:lang w:val="ru-RU" w:eastAsia="ja-JP"/>
              </w:rPr>
            </w:pPr>
            <w:r>
              <w:rPr>
                <w:rFonts w:cs="Times New Roman" w:ascii="Times New Roman" w:hAnsi="Times New Roman"/>
                <w:sz w:val="24"/>
                <w:szCs w:val="24"/>
              </w:rPr>
              <w:t>Килограмм</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4 0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8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6</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val="ru-RU" w:eastAsia="ja-JP"/>
              </w:rPr>
              <w:t>Агар Мюллера-Хинто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7 0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7</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елточно-солевой ага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color w:val="000000"/>
                <w:sz w:val="24"/>
                <w:szCs w:val="24"/>
                <w:lang w:val="ru-RU" w:eastAsia="ru-RU"/>
              </w:rPr>
              <w:t>1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3 0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3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8</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ru-RU"/>
              </w:rPr>
              <w:t>Солевой агар с маннитом, 500 гр</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MS Mincho;ＭＳ 明朝" w:cs="Times New Roman"/>
                <w:sz w:val="24"/>
                <w:szCs w:val="24"/>
                <w:lang w:val="ru-RU" w:eastAsia="ja-JP"/>
              </w:rPr>
            </w:pPr>
            <w:r>
              <w:rPr>
                <w:rFonts w:cs="Times New Roman" w:ascii="Times New Roman" w:hAnsi="Times New Roman"/>
                <w:sz w:val="24"/>
                <w:szCs w:val="24"/>
                <w:lang w:val="ru-RU"/>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9 5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7 5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9</w:t>
            </w:r>
          </w:p>
        </w:tc>
        <w:tc>
          <w:tcPr>
            <w:tcW w:w="891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Карандаш (</w:t>
            </w:r>
            <w:r>
              <w:rPr>
                <w:rFonts w:cs="Times New Roman" w:ascii="Times New Roman" w:hAnsi="Times New Roman"/>
                <w:sz w:val="24"/>
                <w:szCs w:val="24"/>
              </w:rPr>
              <w:t>Vitrograf</w:t>
            </w:r>
            <w:r>
              <w:rPr>
                <w:rFonts w:cs="Times New Roman" w:ascii="Times New Roman" w:hAnsi="Times New Roman"/>
                <w:sz w:val="24"/>
                <w:szCs w:val="24"/>
                <w:lang w:val="ru-RU"/>
              </w:rPr>
              <w:t>-маркер) по стеклу красный</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w:t>
            </w:r>
          </w:p>
        </w:tc>
        <w:tc>
          <w:tcPr>
            <w:tcW w:w="891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Карандаш (</w:t>
            </w:r>
            <w:r>
              <w:rPr>
                <w:rFonts w:cs="Times New Roman" w:ascii="Times New Roman" w:hAnsi="Times New Roman"/>
                <w:sz w:val="24"/>
                <w:szCs w:val="24"/>
              </w:rPr>
              <w:t>Vitrograf</w:t>
            </w:r>
            <w:r>
              <w:rPr>
                <w:rFonts w:cs="Times New Roman" w:ascii="Times New Roman" w:hAnsi="Times New Roman"/>
                <w:sz w:val="24"/>
                <w:szCs w:val="24"/>
                <w:lang w:val="ru-RU"/>
              </w:rPr>
              <w:t>-маркер) по стеклу синий</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ипетка стеклянная к СОЭ-метру ПС/СОЭ-01</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2</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илиндр 3-50-2 (с дел.) уп.10 шт</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3</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екло для микропрепаратов, предметное, СП-7101 со шлиф.краями, 26×76 мм, толщ.1,0 мм, уп. 72 шт</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rPr>
              <w:t>15,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4</w:t>
            </w:r>
          </w:p>
        </w:tc>
        <w:tc>
          <w:tcPr>
            <w:tcW w:w="8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ланшет П-50 белый, по ТУ 9464-020-29508133-2016, п/с</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00</w:t>
            </w:r>
          </w:p>
        </w:tc>
        <w:tc>
          <w:tcPr>
            <w:tcW w:w="17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5</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а фильтровальная  20*20,1кг(П)</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0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6</w:t>
            </w:r>
          </w:p>
        </w:tc>
        <w:tc>
          <w:tcPr>
            <w:tcW w:w="891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ru-RU"/>
              </w:rPr>
              <w:t>Камера Горяева по ТУ 9443-007-29508133-2007, 4-х сет., исполнение 3</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lang w:val="ru-RU"/>
              </w:rPr>
              <w:t>6 000,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4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7</w:t>
            </w:r>
          </w:p>
        </w:tc>
        <w:tc>
          <w:tcPr>
            <w:tcW w:w="891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екло предметное 75х25х2,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93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55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2,00</w:t>
            </w:r>
          </w:p>
        </w:tc>
        <w:tc>
          <w:tcPr>
            <w:tcW w:w="1770"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lang w:val="ru-RU"/>
              </w:rPr>
              <w:t>48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лочка стеклянная</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0,00</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бирка лабораторная по ТУ 9461-008-52876351-2008, ПБ2-16х120, уп.500 шт.,</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петка 2-1-2-1мл ГОСТ 29228-9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петка градуированная 2-2-2-10 ТУ 9464-013-52876351-2014, ГОСТ 29228-9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0,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2</w:t>
            </w:r>
          </w:p>
        </w:tc>
        <w:tc>
          <w:tcPr>
            <w:tcW w:w="89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ейнер лабораторный д/взятия проб, 120мл с завинч. крыш. стер.инд.уп.п/п</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 500,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9270" w:type="dxa"/>
        <w:jc w:val="left"/>
        <w:tblInd w:w="94" w:type="dxa"/>
        <w:tblLayout w:type="fixed"/>
        <w:tblCellMar>
          <w:top w:w="15" w:type="dxa"/>
          <w:left w:w="15" w:type="dxa"/>
          <w:bottom w:w="15" w:type="dxa"/>
          <w:right w:w="15" w:type="dxa"/>
        </w:tblCellMar>
      </w:tblPr>
      <w:tblGrid>
        <w:gridCol w:w="684"/>
        <w:gridCol w:w="6913"/>
        <w:gridCol w:w="1673"/>
      </w:tblGrid>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14T16:11:00Z</cp:lastPrinted>
  <dcterms:modified xsi:type="dcterms:W3CDTF">2022-02-14T10:11:00Z</dcterms:modified>
  <cp:revision>51</cp:revision>
  <dc:subject/>
  <dc:title/>
</cp:coreProperties>
</file>