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икротом»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5.10.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10.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10.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икротом»</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10.2021г. до 13 ч. 00 мин. 22.10.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2.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267" w:type="dxa"/>
        <w:jc w:val="left"/>
        <w:tblInd w:w="-20" w:type="dxa"/>
        <w:tblLayout w:type="fixed"/>
        <w:tblCellMar>
          <w:top w:w="0" w:type="dxa"/>
          <w:left w:w="108" w:type="dxa"/>
          <w:bottom w:w="0" w:type="dxa"/>
          <w:right w:w="108" w:type="dxa"/>
        </w:tblCellMar>
      </w:tblPr>
      <w:tblGrid>
        <w:gridCol w:w="620"/>
        <w:gridCol w:w="1522"/>
        <w:gridCol w:w="6378"/>
        <w:gridCol w:w="1134"/>
        <w:gridCol w:w="992"/>
        <w:gridCol w:w="1560"/>
        <w:gridCol w:w="1620"/>
        <w:gridCol w:w="144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торлы ротациялық микрот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икротом ауруларды диагностикалау мақсатында одан әрі микроскопиялық зерттеу үшін парафинге немесе целлоидинге құйылған гистологиялық препарат объектілерінің ең жұқа бөліктерін тез, сапалы алуға арналған. Ол гистологиялық зертханаларда, ғылыми-зерттеу институттарында және басқа да медициналық мекемелерде материалдың көп мөлшерімен жұмыс істеу үшін қолданылады. Санат: Гистология және патанатомия. Кесу қалыңдығының диапазоны, мкм: 0,5-тен 60-қа дейін; кесу функциясын орнату диапазоны, мкм: 1-ден 60-қа дейін; Кесу құралының түрі, мм: ұзындығы 80 мм аспайтын бір рет қолданылатын жүздер, 100 және 120, 160 микротомды пышақтар; кесу құралының еңіс бұрышы, градм: 5-25. Басқару блогы: кіріктірілген. Автоматтандырудың болуы: кесінділердің бағдарламаланатын параметрлері, кескіш құралдың моторизованный берілуі; салмағы, кг: 30 габариттен артық емес, мм: 600х420х315 артық емес. Қуат Көзі, В / Гц: 220/50. Объектінің орын ауыстыруы, мм: тігінен-қолмен, 65; көлденеңінен - моторлы 30. Ретракцияны орнату диапазоны, мкм: 30, 60, 90. Кассета/объект ұстаушысының бағдары. град: - x осінің айналасында - ±8 - Y осінің айналасында - ±8о - z осінің айналасында - ±5 (қосымша 360). Артықшылықтары эргономикалық Басқару тақтасы, бұл құрылғының барлық режимдерінде тез жұмыс істеуге мүмкіндік береді; объектіні екі өзара перпендикуляр бағытта иілу мүмкіндігі; соңғы қондырғыны есте сақтай отырып, кесу функциясын кең ауқымда орнату мүмкіндігі; нысанды беру механизмінің дұрыс таңдалған қаттылығы объектілерді ұстаушылардың аз тербелістеріне байланысты жоғары сапалы кесуді қамтамасыз етеді; бір-бірінен таспалы секцияларға дейін кесу мүмкіндігі; монолитті корпус жұмыстың максималды сенімділігі мен тұрақтылығын қамтамасыз етеді; құрылғыны қосымша жабдықтау мүмкіндігі. Негізгі жабдық: микротом; кассета ұстағыш; пышақ ұстағы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8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880 0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82" w:type="dxa"/>
        <w:jc w:val="left"/>
        <w:tblInd w:w="-20" w:type="dxa"/>
        <w:tblLayout w:type="fixed"/>
        <w:tblCellMar>
          <w:top w:w="0" w:type="dxa"/>
          <w:left w:w="108" w:type="dxa"/>
          <w:bottom w:w="0" w:type="dxa"/>
          <w:right w:w="108" w:type="dxa"/>
        </w:tblCellMar>
      </w:tblPr>
      <w:tblGrid>
        <w:gridCol w:w="600"/>
        <w:gridCol w:w="1683"/>
        <w:gridCol w:w="5670"/>
        <w:gridCol w:w="903"/>
        <w:gridCol w:w="932"/>
        <w:gridCol w:w="1550"/>
        <w:gridCol w:w="2072"/>
        <w:gridCol w:w="1772"/>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кротом ротационный моторизованный</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икротом предназначен для быстрого, качественного получения тончайших срезов объектов гистологического препарата, залитых в парафин или целлоидин для дальнейшего микроскопического исследования с целью диагностики заболеваний. Применяется в гистологических лабораториях, научно-исследовательских институтах и других медицинских учреждениях для работы с большим количеством материала. Категория: Гистология и патанатомия. Диапазон толщины срезов, мкм: от 0,5 до 60; Диапазон установки функции тримминга, мкм: 1 до 60; Тип режущего инструмента, мм: одноразовые лезвия длиной не более 80 мм, микротомные ножи 100 и 120, 160; Угол наклона режущего инструмента, градм: 5-25. Блок управления: встроенный. Наличие автоматизации: программируемые параметра срезов, моторизованная подача режущего инструмента; Вес, кг: не более 30 Габариты, мм: не более 600х420х315. Питание, В/ Гц: 220/50. Перемещение объекта, мм: по вертикали-ручное, 65; по горизонтали- моторизованное 30. Диапазон установки ретракции, мкм: 30, 60, 90. Ориентация держателя кассет/объекта. град: - вокруг оси Х - ±8 - вокруг оси Y - ±8о - вокруг оси Z - ±5 (Опционально 360). Преимущества эргономичная панель управления, позволяющая оперативно работать во всех режимах прибора; возможность заклона объекта в двух взаимно перпендикулярных областях; возможность установки функции тримминга в широком диапазоне с запоминанием последней установки; правильно подобранная жесткость механизма подачи объекта обеспечивает высокое качество срезов за счет меньших вибраций держателей объектов; возможность резки от одиночного до ленточных срезов; монолитный корпус обеспечивает максимальную надежность и стабильность работы; возможность дооснащения прибора.</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азовая комплектация: микротом; держатель кассет;</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держатель лезв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880 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880 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10-14T14:54:00Z</cp:lastPrinted>
  <dcterms:modified xsi:type="dcterms:W3CDTF">2021-10-14T08:54:00Z</dcterms:modified>
  <cp:revision>139</cp:revision>
  <dc:subject/>
  <dc:title/>
</cp:coreProperties>
</file>