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үстелде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01.10.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8.10.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8.10.2021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Абдушев Д.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дицинские столики»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1.10.2021г. до 13 ч. 00 мин. 08.10.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8.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5182" w:type="dxa"/>
        <w:jc w:val="left"/>
        <w:tblInd w:w="-20" w:type="dxa"/>
        <w:tblLayout w:type="fixed"/>
        <w:tblCellMar>
          <w:top w:w="0" w:type="dxa"/>
          <w:left w:w="108" w:type="dxa"/>
          <w:bottom w:w="0" w:type="dxa"/>
          <w:right w:w="108" w:type="dxa"/>
        </w:tblCellMar>
      </w:tblPr>
      <w:tblGrid>
        <w:gridCol w:w="620"/>
        <w:gridCol w:w="1663"/>
        <w:gridCol w:w="5953"/>
        <w:gridCol w:w="1134"/>
        <w:gridCol w:w="992"/>
        <w:gridCol w:w="1501"/>
        <w:gridCol w:w="1620"/>
        <w:gridCol w:w="169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ауардың атау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Сомасы</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Операциялық құралдар үстелі</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Науа тот баспайтын. Айналмалы және көтеру механизмі. Диаметрі 50 мм-ден аспайтын төрт өздігінен бағдарланатын дөңгелектер, әртүрлі дезинфекциялық ерітінділерге аса төзімді полимерлі-ұнтақты жабынмен қапталған металл қаңқа. Өлшемдері: 550*350*750 м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40 00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Операциялық құралдарға арналған үстел</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Үстел үсті тот баспайтын болаттан жасалған. Рамка әртүрлі дезинфекциялық ерітінділерге өте төзімді полимерлі - ұнтақты жабындымен жабылған металл профильден жасалған. Үстелдің габариттік өлшемдері, мм артық емес: - ұзындығы 1700-ені 700-биіктігі 900 салмағы, кг, 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9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80 00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нестезиологтың медициналық үстелі</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Үстел анестезияға қолданылатын дәрі-дәрмектерді орналастыруға арналған. Кестеде тот баспайтын болаттан жасалған үш панель, екі тұтқасы, төрт тартпасы бар (біреуі Құлыпталған). Үстел диаметрі 50 мм-ден аспайтын антистатикалық резеңкеден жасалған сұр шинасы бар төрт өздігінен бағыттайтын дөңгелектермен жабдықталған (оның ішінде тежегіші бар екі доңғалақ). Үстелдің қаңқасы санитарлық-дезинфекциялық өңдеуге төзімді полимерлі ұнтақ жабыны бар төртбұрышты Болат профильден жасалған. Тот баспайтын болаттан жасалған үш сөре. Төрт тартпа. Үстелдің габариттік өлшемдері (жылжымалы бөліктерді есепке алмағанда), мм артық емес: 730х550х930. Панельдің габариттік өлшемдері, мм 580х390 артық ем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9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60 00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спаптық медициналық үстелш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Үстел таңу, операциялық және стоматологиялық кабинеттерде құралдарды, материалдар мен дәрі-дәрмектерді орналастыруға арналған. Үстелдің дизайны жиналмалы. Үстел жақтауының элементтері тот баспайтын болаттан дәнекерленген. Үстел екі тұтқамен және диаметрі 50 мм болатын төрт өздігінен бағыттайтын дөңгелектермен жабдықталған (жиһаз немесе импортталған резеңке). Сөрелер: шыны / тот баспайтын болат жақтау: тот баспайтын болат, дөңгелектер резеңкеленген. Тот баспайтын жақтау. Болат габариттік өлшемдері үстел, артық емес мм: 670х460х840 габариттік өлшемдері панельдер, артық емес мм 580х420. Рұқсат етілетін жүктеме, кг 25 артық ем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5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20 00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анипуляциялық үстел</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МД сериялы медициналық үстелдер құралдарды, дәрі-дәрмектер мен құралдарды орналастыруға арналған. Үстелдің қаңқасы төртбұрышты профиль құбырынан жасалған. Эпоксидті-ұнтақты бояумен қапталған 20х20х1, 5 мм артық емес. сөрелер 0,8 мм тот баспайтын болаттан жасалған, үстелдің беті соққыларға, чиптерге, сүрту әдісімен дезинфекциялық өңдеу құралдарына төзімді. Манипуляциялық үстелшеде сұр резеңкеден жасалған D = 50 мм аспайтын 4 доңғалақ бар, олардың екеуі тежегішпен жабдықталған. сөреге жүктеме-10 кг артық емес, жәшікке жүктеме - 15 кг артық емес. Сыртқы Өлшемдері артық емес: ВхШхГ, мм: 940 х 600 х 430. Салмағы, кг артық емес: 26 (бұйым салмағынан рұқсат етілген ауытқу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880 00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мшара үстелі</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Үстел құралдарды, материалдар мен дәрі-дәрмектерді таңу және операциялық бөлмелерде орналастыруға арналған. Үстелдің дизайны жиналмалы. 2 сөрелер AISI 304 Тот баспайтын болаттан жасалған. Сөрелердің периметрі бойынша жақтар құралдар мен дәрі-дәрмектердің құлап кетуіне жол бермейді. 2 тұтқалар үстелді жылжытудың ыңғайлылығын қамтамасыз етеді. Үстелді орнату нұсқалары: - диаметрі 50 м-ден аспайтын 4 дөңгелекті тіректерде, оның ішінде 2 тежегішпен; - диаметрі 50 мм 4 жиһаздық дөңгелекті тіректерде техникалық сипаттамалары ұзындығы, мм-ден аспайды: 710 Ені, мм: 475 Биіктігі, мм: 960 салмағы, кг: 9 үстелге рұқсат етілетін жүктеме, кг: 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Да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80 000,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p>
      <w:pPr>
        <w:pStyle w:val="Normal"/>
        <w:jc w:val="center"/>
        <w:rPr/>
      </w:pPr>
      <w:r>
        <w:rPr>
          <w:rFonts w:eastAsia="Times New Roman" w:cs="Times New Roman" w:ascii="Times New Roman" w:hAnsi="Times New Roman"/>
          <w:b/>
          <w:sz w:val="20"/>
          <w:szCs w:val="20"/>
          <w:lang w:val="ru-RU" w:eastAsia="ru-RU"/>
        </w:rPr>
        <w:t>Директор                                                                 Данбаева Ж.С.</w:t>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jc w:val="right"/>
        <w:rPr>
          <w:rFonts w:ascii="Times New Roman" w:hAnsi="Times New Roman" w:eastAsia="Times New Roman" w:cs="Times New Roman"/>
          <w:b/>
          <w:b/>
          <w:sz w:val="20"/>
          <w:szCs w:val="20"/>
          <w:lang w:val="ru-RU" w:eastAsia="ru-RU"/>
        </w:rPr>
      </w:pPr>
      <w:r>
        <w:rPr>
          <w:rFonts w:eastAsia="Times New Roman" w:cs="Times New Roman" w:ascii="Times New Roman" w:hAnsi="Times New Roman"/>
          <w:bCs/>
          <w:i/>
          <w:sz w:val="20"/>
          <w:szCs w:val="20"/>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bl>
      <w:tblPr>
        <w:tblW w:w="15042" w:type="dxa"/>
        <w:jc w:val="center"/>
        <w:tblInd w:w="0" w:type="dxa"/>
        <w:tblLayout w:type="fixed"/>
        <w:tblCellMar>
          <w:top w:w="0" w:type="dxa"/>
          <w:left w:w="108" w:type="dxa"/>
          <w:bottom w:w="0" w:type="dxa"/>
          <w:right w:w="108" w:type="dxa"/>
        </w:tblCellMar>
      </w:tblPr>
      <w:tblGrid>
        <w:gridCol w:w="556"/>
        <w:gridCol w:w="1845"/>
        <w:gridCol w:w="5295"/>
        <w:gridCol w:w="1293"/>
        <w:gridCol w:w="1315"/>
        <w:gridCol w:w="1322"/>
        <w:gridCol w:w="1447"/>
        <w:gridCol w:w="1969"/>
      </w:tblGrid>
      <w:tr>
        <w:trPr>
          <w:trHeight w:val="61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рок поставки</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kk-KZ"/>
              </w:rPr>
            </w:pPr>
            <w:r>
              <w:rPr>
                <w:rFonts w:cs="Times New Roman" w:ascii="Times New Roman" w:hAnsi="Times New Roman"/>
                <w:sz w:val="20"/>
                <w:szCs w:val="20"/>
                <w:lang w:val="kk-KZ"/>
              </w:rPr>
              <w:t>Стол для операционных инструменто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Лоток нержавеющий. Поворотный и поднимающийся механизм. Четыре самоориентирующихся колеса диаметром не более 50 мм. Каркас металлический, покрытый полимерно-порошковым покрытием, наиболее устойчивым к различным дезинфицирующим растворам. Размеры не более: 550*350*750 м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60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40 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толик для операционных инструменто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Столешница выполнена из нержавеющей стали. Каркас выполнен из металлического профиля, покрытого полимерно - порошковым покрытием наиболее устойчивым к различным дезинфицирующим растворам. Габаритные размеры столика, не более мм: - длина 1700 - ширина 700 - высота 900 Масса, кг, 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95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380 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Столик медицинский анестезиолог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Столик предназначен для размещения медицинских препаратов, используемых для анестезии. Столик имеет три панели, выполненные из нержавеющей стали, две ручки, четыре выдвижных ящика (один из которых запирается). Столик оснащен четырьмя самоориентирующимися колесами с серой шинкой из антистатической резины диаметром не более 50мм (из них два колеса с тормозом). Каркас столика выполнен из стального профиля квадратного сечения с полимерно-порошковым покрытием, устойчивым к санитарно-дезинфекционной обработке. Три полки из нержавеющей стали. Четыре выдвижных ящика. Габаритные размеры столика (без учета выдвижных частей), не более мм: 730х550х930. Габаритные размеры панели, не более мм 580х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90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60 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Столик медицинский инструментальны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Столик предназначен для размещения инструментов, материалов и медикаментов в перевязочных, операционных и в стоматологических кабинетах. Конструкция столика разборная. Элементы каркаса столика выполнены сварными из нержавеющей стали. Столик оснащен двумя ручками и четырьмя самоориентирующимися колесами диаметром 50 мм (мебельными или импортными обрезиненными).  Полки: стекло/нержавейка  Каркас: нержавеющая сталь, колеса обрезиненные. Каркас из нерж. Стали Габаритные размеры столика, не более мм: 670х460х840 Габаритные размеры панели, не более мм 580х420. Допускаемая нагрузка, кг не более 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155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20 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Стол манипуляционны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Медицинские столики серии МД предназначены для размещения инструмента, лекарственных препаратов и приборов. Каркас столика изготовлен из профильной трубы квадратного сечения. Не более 20х20х1, 5 мм, покрытой эпоксидно-порошковой краской. полки изготовлены из нержавеющей стали 0,8 мм. поверхность столика устойчива к ударам, сколам, средствам дезинфекционной обработки способом протирания. Столик манипуляционный имеет 4 колеса из не маркой серой резины не более D = 50 мм, два из которых снабжены тормозом. нагрузка на полку - не более 10 кг. нагрузка на ящик - не более 15 кг. Внешние размеры не более: ВхШхГ, мм: 940 х 600 х 430. Вес, не более кг: 26 (допустимое отклонение +/-10 % от веса издел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220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880 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r>
        <w:trPr>
          <w:trHeight w:val="12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Столик процедурны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MS Mincho;ＭＳ 明朝" w:cs="Times New Roman"/>
                <w:sz w:val="20"/>
                <w:szCs w:val="20"/>
                <w:lang w:val="kk-KZ" w:eastAsia="ja-JP"/>
              </w:rPr>
            </w:pPr>
            <w:r>
              <w:rPr>
                <w:rFonts w:eastAsia="MS Mincho;ＭＳ 明朝" w:cs="Times New Roman" w:ascii="Times New Roman" w:hAnsi="Times New Roman"/>
                <w:sz w:val="20"/>
                <w:szCs w:val="20"/>
                <w:lang w:val="kk-KZ" w:eastAsia="ja-JP"/>
              </w:rPr>
              <w:t>Столик предназначен для размещения инструментов, материалов и медикаментов в перевязочных и операционных. Конструкция столика – разборная. 2 полки выполнены из нержавеющей стали AISI 304. Бортики по периметру полок предупреждают падение инструментов и медикаментов. 2 ручки обеспечивают удобство перемещения столика. Варианты установки столика: - на 4 колёсных опорах диаметром не более 50 мм, из них 2 с тормозом; - на 4 мебельных колёсных опорах диаметром 50 мм. Технические характеристики не более Длина, мм: 710 Ширина, мм: 475 Высота, мм: 960 Масса, кг: 9 Допускаемая нагрузка на столик, кг: 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Шту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0 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280 000,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27:00Z</dcterms:created>
  <dc:creator>User</dc:creator>
  <dc:description/>
  <cp:keywords/>
  <dc:language>en-US</dc:language>
  <cp:lastModifiedBy>Доктор</cp:lastModifiedBy>
  <cp:lastPrinted>2021-09-30T10:57:00Z</cp:lastPrinted>
  <dcterms:modified xsi:type="dcterms:W3CDTF">2021-09-30T04:57:00Z</dcterms:modified>
  <cp:revision>5</cp:revision>
  <dc:subject/>
  <dc:title/>
</cp:coreProperties>
</file>