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Ішкі бақылау»</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3.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30.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30.09.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нутренний контроль»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3.09.2021г. до 13 ч. 00 мин. 30.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30.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324" w:type="dxa"/>
        <w:jc w:val="left"/>
        <w:tblInd w:w="-20" w:type="dxa"/>
        <w:tblLayout w:type="fixed"/>
        <w:tblCellMar>
          <w:top w:w="0" w:type="dxa"/>
          <w:left w:w="108" w:type="dxa"/>
          <w:bottom w:w="0" w:type="dxa"/>
          <w:right w:w="108" w:type="dxa"/>
        </w:tblCellMar>
      </w:tblPr>
      <w:tblGrid>
        <w:gridCol w:w="620"/>
        <w:gridCol w:w="5207"/>
        <w:gridCol w:w="1134"/>
        <w:gridCol w:w="992"/>
        <w:gridCol w:w="1501"/>
        <w:gridCol w:w="1620"/>
        <w:gridCol w:w="425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ауардың атауы,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Ішкі бақылау. Eqas, ай сайынғы клиникалық химия бағдарламасы, 12х5 мл. адамның қан сарысуы негізінде лиофилизацияланған үлгілер. 43 Аналит: несепнәр азоты, аланинді аминотрансфераза (АЛТ/SGPT), Альбумин, Амилаза (жалпы), амилаза (панкреатиялық), Аспартатаминотрансфераза (АСТ/SGОТ), ақуыз (жалпы), Билирубин (жалпы), Билирубин (тікелей), Гаммаглутамилтрансфераза (ГГТ), Глюкоза, көміртегі қостотығы (CO2), темір, темір байланыс қабілеті қанықпаған (нжсс), темір байланыс қабілеті жалпы (ожсс), калий, кальций (иондалған), кальций (жалпы), қышқыл фосфатаза (жалпы), кортизол, креатинин, креатинкиназа (Кк), лактат (сүт қышқылы), Лактатдегидрогеназа (ЛДГ), липаза, литий, магний, мыс, несеп қышқылы, Мочевина, Натрий, Осмолол, тироксин (TTG), жалпы Тироксин (T4), жалпы триглицеридтер, жалпы Триодотиронин (T3), Фосфат, Хлорид, Холестерин (HDL), Холестерин (LNP), Холестерин (жалпы), мырыш,сілтілі фосфатаза (СФ), Тироксин, еркін (FT4), Триодотиронин, еркін (F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бу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 371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4979" w:type="dxa"/>
        <w:jc w:val="center"/>
        <w:tblInd w:w="0" w:type="dxa"/>
        <w:tblLayout w:type="fixed"/>
        <w:tblCellMar>
          <w:top w:w="0" w:type="dxa"/>
          <w:left w:w="108" w:type="dxa"/>
          <w:bottom w:w="0" w:type="dxa"/>
          <w:right w:w="108" w:type="dxa"/>
        </w:tblCellMar>
      </w:tblPr>
      <w:tblGrid>
        <w:gridCol w:w="568"/>
        <w:gridCol w:w="5245"/>
        <w:gridCol w:w="1046"/>
        <w:gridCol w:w="1486"/>
        <w:gridCol w:w="1479"/>
        <w:gridCol w:w="1577"/>
        <w:gridCol w:w="3578"/>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техническая спецификаци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Внутренний контроль. EQAS, ежемесячная программа по клинической химии, 12х5 мл. Лиофилизированные образцы на основе сыворотки крови человека. 43 аналита: Азот мочевины, Аланиновая аминотрансфераза (АЛТ/SGPT), Альбумин, Амилаза (общая), Амилаза (панкреатическая), Аспартатаминотрансфераза (АСТ/SGОТ), Белок (общий), Билирубин (общий), Билирубин (прямой), Гаммаглутамилтрансфераза (ГГТ), Глюкоза, Двуокись углерода (CO2), Железо, Железосвязывающая способность ненасыщенная (НЖСС), Железосвязывающая способность общая (ОЖСС), Калий, Кальций (ионизированный), Кальций (общий), Кислая фосфатаза (общая), Кортизол, Креатинин, Креатинкиназа (КК), Лактат (Молочная кислота), Лактатдегидрогеназа (ЛДГ), Липаза, Литий, Магний, Медь, Мочевая кислота, Мочевина, Натрий, Осмоляльность, Тиреотропный гормон (ТТГ), Тироксин (T4) общий, Триглицериды, Трийодтиронин (T3) общий, Фосфат, Хлорид, Холестерин (ЛВП), Холестерин (ЛНП), Холестерин (общий), Цинк, Щелочная фосфатаза (ЩФ),Тироксин, свободный (FT4), Трийодотиронин, свободный (F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упак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57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 371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User</dc:creator>
  <dc:description/>
  <cp:keywords/>
  <dc:language>en-US</dc:language>
  <cp:lastModifiedBy>Доктор</cp:lastModifiedBy>
  <cp:lastPrinted>2021-09-22T12:07:00Z</cp:lastPrinted>
  <dcterms:modified xsi:type="dcterms:W3CDTF">2021-09-22T06:07:00Z</dcterms:modified>
  <cp:revision>4</cp:revision>
  <dc:subject/>
  <dc:title/>
</cp:coreProperties>
</file>