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ктериологиялық зертханаға арналған реагенттер»</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2.09.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9.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9.09.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агенты для бактериологической лаборатории»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2.09.2021г. до 13 ч. 00 мин. 29.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9.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324" w:type="dxa"/>
        <w:jc w:val="left"/>
        <w:tblInd w:w="-20" w:type="dxa"/>
        <w:tblLayout w:type="fixed"/>
        <w:tblCellMar>
          <w:top w:w="0" w:type="dxa"/>
          <w:left w:w="108" w:type="dxa"/>
          <w:bottom w:w="0" w:type="dxa"/>
          <w:right w:w="108" w:type="dxa"/>
        </w:tblCellMar>
      </w:tblPr>
      <w:tblGrid>
        <w:gridCol w:w="620"/>
        <w:gridCol w:w="5207"/>
        <w:gridCol w:w="1134"/>
        <w:gridCol w:w="992"/>
        <w:gridCol w:w="1501"/>
        <w:gridCol w:w="1620"/>
        <w:gridCol w:w="4250"/>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ауардың атауы, 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ru-RU"/>
              </w:rPr>
              <w:t>Манниті бар тұзды агар, 500 г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ru-RU" w:eastAsia="ja-JP"/>
              </w:rPr>
              <w:t>к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9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7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етоконазол дискілері 20 мкг № 100. Микробқа қарсы дәрілік заттары бар индикаторлық картонды дискіл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40 мкг № 100 амфотерицині бар дискілер. Микробқа қарсы дәрілік заттары бар индикаторлық картонды дискіл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4979" w:type="dxa"/>
        <w:jc w:val="center"/>
        <w:tblInd w:w="0" w:type="dxa"/>
        <w:tblLayout w:type="fixed"/>
        <w:tblCellMar>
          <w:top w:w="0" w:type="dxa"/>
          <w:left w:w="108" w:type="dxa"/>
          <w:bottom w:w="0" w:type="dxa"/>
          <w:right w:w="108" w:type="dxa"/>
        </w:tblCellMar>
      </w:tblPr>
      <w:tblGrid>
        <w:gridCol w:w="568"/>
        <w:gridCol w:w="5245"/>
        <w:gridCol w:w="1046"/>
        <w:gridCol w:w="1486"/>
        <w:gridCol w:w="1479"/>
        <w:gridCol w:w="1577"/>
        <w:gridCol w:w="3578"/>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Наименование товара, техническая спецификаци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kk-KZ"/>
              </w:rPr>
            </w:pPr>
            <w:r>
              <w:rPr>
                <w:rFonts w:cs="Times New Roman" w:ascii="Times New Roman" w:hAnsi="Times New Roman"/>
                <w:sz w:val="20"/>
                <w:szCs w:val="20"/>
                <w:lang w:val="ru-RU"/>
              </w:rPr>
              <w:t>Солевой агар с маннитом, 500 г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ru-RU" w:eastAsia="ja-JP"/>
              </w:rPr>
              <w:t>к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9 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7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Диски с кетоконазолом 20 мкг № 100. Диски индикаторные картонные с противомикробными лекарственными средства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иски с амфотерицином В 40 мкг № 100. Диски индикаторные картонные с противомикробными лекарственными средства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7:00Z</dcterms:created>
  <dc:creator>User</dc:creator>
  <dc:description/>
  <cp:keywords/>
  <dc:language>en-US</dc:language>
  <cp:lastModifiedBy>Доктор</cp:lastModifiedBy>
  <cp:lastPrinted>2021-09-21T14:32:00Z</cp:lastPrinted>
  <dcterms:modified xsi:type="dcterms:W3CDTF">2021-09-21T08:32:00Z</dcterms:modified>
  <cp:revision>3</cp:revision>
  <dc:subject/>
  <dc:title/>
</cp:coreProperties>
</file>