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териологиялық зертханаға арналған реагентте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6.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3.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3.09.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генты для бактериологической лаборатории»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6.09.2021г. до 13 ч. 00 мин. 23.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3.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324" w:type="dxa"/>
        <w:jc w:val="left"/>
        <w:tblInd w:w="-20" w:type="dxa"/>
        <w:tblLayout w:type="fixed"/>
        <w:tblCellMar>
          <w:top w:w="0" w:type="dxa"/>
          <w:left w:w="108" w:type="dxa"/>
          <w:bottom w:w="0" w:type="dxa"/>
          <w:right w:w="108" w:type="dxa"/>
        </w:tblCellMar>
      </w:tblPr>
      <w:tblGrid>
        <w:gridCol w:w="620"/>
        <w:gridCol w:w="5207"/>
        <w:gridCol w:w="1134"/>
        <w:gridCol w:w="992"/>
        <w:gridCol w:w="1501"/>
        <w:gridCol w:w="1620"/>
        <w:gridCol w:w="425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ауардың атауы,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Құрғақ қоректік аг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к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Агар Мюллер-Хинт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ru-RU" w:eastAsia="ja-JP"/>
              </w:rPr>
              <w:t>к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ары-тұзды аг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MS Mincho;ＭＳ 明朝" w:cs="Times New Roman" w:ascii="Times New Roman" w:hAnsi="Times New Roman"/>
                <w:sz w:val="20"/>
                <w:szCs w:val="20"/>
                <w:lang w:val="ru-RU" w:eastAsia="ja-JP"/>
              </w:rPr>
              <w:t>к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6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Цефепим дискілері 30 мкг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Тобрамицині бар дискілер 10 мкг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мпициллин бар дискілер 10 мкг №100. Пастер атындағы эпидемиология және микробиология ҒЗ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5 мкг №100 офлоксацині бар дискілер.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Ципрофлоксацин бар дискілер 5 мкг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злоциллині бар дискілер 75 мкг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искілер имипенемом 10 мкг №100. Микробқа қарсы дәрілік заттары бар индикаторлық картонды дискіл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4979" w:type="dxa"/>
        <w:jc w:val="center"/>
        <w:tblInd w:w="0" w:type="dxa"/>
        <w:tblLayout w:type="fixed"/>
        <w:tblCellMar>
          <w:top w:w="0" w:type="dxa"/>
          <w:left w:w="108" w:type="dxa"/>
          <w:bottom w:w="0" w:type="dxa"/>
          <w:right w:w="108" w:type="dxa"/>
        </w:tblCellMar>
      </w:tblPr>
      <w:tblGrid>
        <w:gridCol w:w="568"/>
        <w:gridCol w:w="5245"/>
        <w:gridCol w:w="1046"/>
        <w:gridCol w:w="1486"/>
        <w:gridCol w:w="1479"/>
        <w:gridCol w:w="1577"/>
        <w:gridCol w:w="3578"/>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техническая спецификаци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Сухой питательный аг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Агар Мюллера-Хинто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ru-RU" w:eastAsia="ja-JP"/>
              </w:rPr>
              <w:t>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7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Желточно-солевой аг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MS Mincho;ＭＳ 明朝" w:cs="Times New Roman" w:ascii="Times New Roman" w:hAnsi="Times New Roman"/>
                <w:sz w:val="20"/>
                <w:szCs w:val="20"/>
                <w:lang w:val="ru-RU" w:eastAsia="ja-JP"/>
              </w:rPr>
              <w:t>к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6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Диски с цефепимом 30 мкг №100. Диски индикаторные картонные с противомикробными лекарственными средствами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тобрамицином 10 мкг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ампициллином 10 мкг №100. НИИ эпидимиологии и микробиологии имени Пастер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офлоксацином 5 мкг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ципрофлоксацином 5 мкг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азлоциллином 75 мкг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Диски с имипенемом 10 мкг №100. Диски индикаторные картонные с противомикробными лекарственными средств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 000,0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9-15T10:01:00Z</cp:lastPrinted>
  <dcterms:modified xsi:type="dcterms:W3CDTF">2021-09-15T08:17:00Z</dcterms:modified>
  <cp:revision>172</cp:revision>
  <dc:subject/>
  <dc:title/>
</cp:coreProperties>
</file>