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техникаға арналған шығыс материалы»</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5.09.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2.09.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2.09.2021 ж.сағат 15.2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сходный материал для медицинской техники»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5.09.2021г. до 13 ч. 00 мин. 22.09.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2.09</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2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 1 қосымша</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325" w:type="dxa"/>
        <w:jc w:val="left"/>
        <w:tblInd w:w="-20" w:type="dxa"/>
        <w:tblLayout w:type="fixed"/>
        <w:tblCellMar>
          <w:top w:w="0" w:type="dxa"/>
          <w:left w:w="108" w:type="dxa"/>
          <w:bottom w:w="0" w:type="dxa"/>
          <w:right w:w="108" w:type="dxa"/>
        </w:tblCellMar>
      </w:tblPr>
      <w:tblGrid>
        <w:gridCol w:w="620"/>
        <w:gridCol w:w="7192"/>
        <w:gridCol w:w="1134"/>
        <w:gridCol w:w="992"/>
        <w:gridCol w:w="1501"/>
        <w:gridCol w:w="1620"/>
        <w:gridCol w:w="2266"/>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 , 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po2 Masimo Procol сенсор кабелі, multimed 5/6 және neoMed модульдері үшін, 2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0 000,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Жаңа туған нәрестелерге арналған ВЕНТИЛЯТОРҒА оттегі сенсоры Dräger Babylog 8000 O2 sensor #685064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400 00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Қызмет жинағы Inflant Flow Sipap Carefusion жинағы құрамында: аккумулятор батареясы, оттегі датчигі, 10 микронды оттегі сүзгісі, 1/8"X1/4" және 1/4"X3/8" өлшемді тығыздағыш сақиналар, ауа бүріккіші, ауа бүріккіш шектегіші, ауа клапаны, ауа сүзгіс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ru-RU" w:eastAsia="ru-RU"/>
              </w:rPr>
              <w:t>Жина</w:t>
            </w:r>
            <w:r>
              <w:rPr>
                <w:rFonts w:eastAsia="Times New Roman" w:cs="Times New Roman" w:ascii="Times New Roman" w:hAnsi="Times New Roman"/>
                <w:color w:val="000000"/>
                <w:sz w:val="20"/>
                <w:szCs w:val="20"/>
                <w:lang w:val="kk-KZ" w:eastAsia="ru-RU"/>
              </w:rPr>
              <w:t>ғ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620 00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abylog 8000 сервистік жиынтығы, 2 жыл</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талог нөмірі MX08207 (MX08207)</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Drager (Дрегер) жиынтығы тұрады:</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диафрагмалар (қалқа) 8409184</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тегіс орау 8408204</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никель-кадмий NiCd батареялары 9 В 100 ма 8301856</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тығыздағыш сақина 8403962</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үзгі (8411848 үшін) 8408208</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манжеттер 8408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Жина</w:t>
            </w:r>
            <w:r>
              <w:rPr>
                <w:rFonts w:eastAsia="Times New Roman" w:cs="Times New Roman" w:ascii="Times New Roman" w:hAnsi="Times New Roman"/>
                <w:color w:val="000000"/>
                <w:sz w:val="20"/>
                <w:szCs w:val="20"/>
                <w:lang w:val="kk-KZ" w:eastAsia="ru-RU"/>
              </w:rPr>
              <w:t>ғ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000 00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pPr>
      <w:r>
        <w:rPr>
          <w:rFonts w:eastAsia="Times New Roman" w:cs="Times New Roman" w:ascii="Times New Roman" w:hAnsi="Times New Roman"/>
          <w:b/>
          <w:sz w:val="20"/>
          <w:szCs w:val="20"/>
          <w:lang w:val="ru-RU" w:eastAsia="ru-RU"/>
        </w:rPr>
        <w:t>Директор                                                                 Данбаева Ж.С.</w:t>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right"/>
        <w:rPr>
          <w:rFonts w:ascii="Times New Roman" w:hAnsi="Times New Roman" w:eastAsia="Times New Roman" w:cs="Times New Roman"/>
          <w:b/>
          <w:b/>
          <w:sz w:val="20"/>
          <w:szCs w:val="20"/>
          <w:lang w:val="ru-RU" w:eastAsia="ru-RU"/>
        </w:rPr>
      </w:pPr>
      <w:r>
        <w:rPr>
          <w:rFonts w:eastAsia="Times New Roman" w:cs="Times New Roman" w:ascii="Times New Roman" w:hAnsi="Times New Roman"/>
          <w:bCs/>
          <w:i/>
          <w:sz w:val="20"/>
          <w:szCs w:val="20"/>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bl>
      <w:tblPr>
        <w:tblW w:w="15270" w:type="dxa"/>
        <w:jc w:val="left"/>
        <w:tblInd w:w="-20" w:type="dxa"/>
        <w:tblLayout w:type="fixed"/>
        <w:tblCellMar>
          <w:top w:w="0" w:type="dxa"/>
          <w:left w:w="108" w:type="dxa"/>
          <w:bottom w:w="0" w:type="dxa"/>
          <w:right w:w="108" w:type="dxa"/>
        </w:tblCellMar>
      </w:tblPr>
      <w:tblGrid>
        <w:gridCol w:w="586"/>
        <w:gridCol w:w="6659"/>
        <w:gridCol w:w="1225"/>
        <w:gridCol w:w="1055"/>
        <w:gridCol w:w="1689"/>
        <w:gridCol w:w="1763"/>
        <w:gridCol w:w="2293"/>
      </w:tblGrid>
      <w:tr>
        <w:trPr>
          <w:trHeight w:val="61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 техническая спецификац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eastAsia="ru-RU"/>
              </w:rPr>
              <w:t>Кабель датчика Spo2 MasimoProCal, для модулей MultiMed 5/6 и neoMed, 2 м</w:t>
            </w:r>
          </w:p>
        </w:tc>
        <w:tc>
          <w:tcPr>
            <w:tcW w:w="12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0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68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0 000,00</w:t>
            </w:r>
          </w:p>
        </w:tc>
        <w:tc>
          <w:tcPr>
            <w:tcW w:w="176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0 000,00</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665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0"/>
                <w:szCs w:val="20"/>
                <w:lang w:val="ru-RU" w:eastAsia="ru-RU"/>
              </w:rPr>
              <w:t>Кислородный датчик на аппарат ИВЛ для новорожденных Dräger Babylog 8000 О2 sensor #6850645-23</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05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68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0 000,00</w:t>
            </w:r>
          </w:p>
        </w:tc>
        <w:tc>
          <w:tcPr>
            <w:tcW w:w="176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400 000,00</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665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ервисный набор для Inflant Flow SIPAP Carefusion Набор юстировочный в составе: Аккумуляторная батарея, датчик кислорода, 10 микронный фильтр кислорода, уплотнительные кольца размером 1/8"X1/4" и 1/4"X3/8", распылитель воздуха, ограничитель распыления воздуха, обратные клапана воздуха, фильтр воздушной смеси.</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омплект</w:t>
            </w:r>
          </w:p>
        </w:tc>
        <w:tc>
          <w:tcPr>
            <w:tcW w:w="105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168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5 000,00</w:t>
            </w:r>
          </w:p>
        </w:tc>
        <w:tc>
          <w:tcPr>
            <w:tcW w:w="176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620 000,00</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66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ервисный набор Babylog 8000, 2 года</w:t>
              <w:br/>
              <w:t>Каталожный номер MX08207 (MX08207)</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Drager (Дрегер) Набор состоит из:</w:t>
              <w:br/>
              <w:t>- диафрагмы (перегородки)  8409184</w:t>
              <w:br/>
              <w:t>- плоской упаковки  8408204</w:t>
              <w:br/>
              <w:t>- никель-кадмиевых NiCd-батарей 9 В 100 ма  8301856</w:t>
              <w:br/>
              <w:t>- уплотнительного кольца  8403962</w:t>
              <w:br/>
              <w:t>- фильтра (для 8411848)  8408208</w:t>
              <w:br/>
              <w:t>- манжеты  8408442</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омплект</w:t>
            </w:r>
          </w:p>
        </w:tc>
        <w:tc>
          <w:tcPr>
            <w:tcW w:w="105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168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0 000,00</w:t>
            </w:r>
          </w:p>
        </w:tc>
        <w:tc>
          <w:tcPr>
            <w:tcW w:w="176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000 000,00</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9-15T14:20:00Z</cp:lastPrinted>
  <dcterms:modified xsi:type="dcterms:W3CDTF">2021-09-15T08:20:00Z</dcterms:modified>
  <cp:revision>171</cp:revision>
  <dc:subject/>
  <dc:title/>
</cp:coreProperties>
</file>