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ервистік қызмет көрсетуді талап ететін медициналық бұйымда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4.08.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31.08.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31.08.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 xml:space="preserve">Орындаушы: </w:t>
      </w:r>
      <w:r>
        <w:rPr>
          <w:rFonts w:cs="Times New Roman" w:ascii="Times New Roman" w:hAnsi="Times New Roman"/>
          <w:i/>
          <w:sz w:val="20"/>
          <w:szCs w:val="20"/>
          <w:lang w:val="ru-RU"/>
        </w:rPr>
        <w:t>Абдушев Д.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kern w:val="2"/>
          <w:sz w:val="24"/>
          <w:szCs w:val="24"/>
          <w:lang w:val="ru-RU" w:eastAsia="ru-RU"/>
        </w:rPr>
        <w:t>Медицинские изделия, требующее сервисное обслуживание</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8.2021г. до 13 ч. 00 мин. 31.08.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31.08</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466" w:type="dxa"/>
        <w:jc w:val="left"/>
        <w:tblInd w:w="-20" w:type="dxa"/>
        <w:tblLayout w:type="fixed"/>
        <w:tblCellMar>
          <w:top w:w="0" w:type="dxa"/>
          <w:left w:w="108" w:type="dxa"/>
          <w:bottom w:w="0" w:type="dxa"/>
          <w:right w:w="108" w:type="dxa"/>
        </w:tblCellMar>
      </w:tblPr>
      <w:tblGrid>
        <w:gridCol w:w="620"/>
        <w:gridCol w:w="2089"/>
        <w:gridCol w:w="5953"/>
        <w:gridCol w:w="1134"/>
        <w:gridCol w:w="992"/>
        <w:gridCol w:w="1501"/>
        <w:gridCol w:w="1620"/>
        <w:gridCol w:w="1557"/>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аншеттік үлгідегі камера-мониторы бар тікелей медициналық зертханалық микроскоп</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птикалық жүйе: шексіздікке реттелген оптикалық акроматикалық жүйе. Бақылау әдістері: қосылған-өтетін жарықтың Жарық өрісінде зерттеу үшін пайдаланылуы мүмкін; қосымша – флуоресцентті шағылысқан жарықта (LED және сынап шамы), фазалық контрастта, қараңғы өрісте, поляризацияда бақылау үшін модульдермен және жинақтауыштармен қосымша жабдықтау мүмкін). Окулярлар: PL10X/22T жоғары көру нүктесі бар кең бұрышты окулярлардың болуы, ұлғаюы: 10х, көру өрісі: кемінде 22мм, Қарашыққа дейінгі тиімді қашықтық: кемінде 19мм, диоптрийді баптау +/-5. Линзалар: - сынып объективінің болуы жоспар Ахромат ұлғайта отырып 4X. жұмыс қашықтығы кемінде 21,9 мм, сандық апертура кемінде 0.1, жамылғы шынысы үшін түзетумен қалыңдығы 0.17 ММ.- сынып объективінің болуы жоспар Ахромат ұлғайта отырып 10x. жұмыс қашықтығы кемінде 12,1 мм, сандық апертура кемінде 0.25, жамылғы шынысы үшін түзетумен қалыңдығы 0.17 ММ.- сынып объективінің болуы жоспар Ахромат ұлғайта отырып 20x. жұмыс қашықтығы кемінде 1,5 мм, сандық Саңылау 0.45-тен кем емес, қалыңдығы 0.17 мм жабын шынысы үшін түзетумен. - 40X үлкейтуі бар Ахромат класты линзаның болуы (серіппелі). Жұмыс қашықтығы 0.36 мм-ден кем емес, сандық Саңылау 0.65-тен кем емес, қалыңдығы 0.17 ММ (Жарық өрісі мен базалық флуоресценция үшін жарамды). - 100x үлкейтумен (серіппелі) майлы иммерсиялық Ахромат класының объективінің болуы. Жұмыс қашықтығы 0.18 мм кем емес, сандық апертура 1,25 кем емес. Қалыңдығы 0.17 мм болатын әйнек үшін түзетумен (Жарық өрісі мен негізгі флуоресценцияға жарамды). Линзалардың фокустық ұзындығы кемінде 185 мм. Окулярлық тубус: көлбеу бұрышы 30°, 360° бұрылатын гемельдің тринокулярлық тубусының болуы, Қарашық аралық қашықтық диапазоны: кемінде 50-75 мм, бекітілген спектроскопиялық деңгей R: T=50%: 50%. Объектив револьвері: бес позициялық объектив револьверінің болуы. Үстел: өлшемі 150x140 мм кем емес механикалық үстелдің болуы, орын ауыстыру диапазоны: 76х50 мм кем емес, дәлдігі: 0.1 мм кем емес, үлгіге арналған қысқыш клипстері бар. Конденсор: 1.25-тен кем емес сандық апертурасы бар (N. A.) келер жүйесі конденсаторының болуы (фазалық-қарама-қарсы және қою-жылтыр ендірмелерге арналған слоттары бар). Фокустау құрылғысы: микроскоптың интегралды металл (HPDC) корпусының болуы, реттеу бұрандаларында дәл беріліс механизмінің болуы. Фокустау барысы: 30 мм-ден кем емес, кернеуді реттеумен және жоғарғы шекті орнатумен, дәл фокустау қадамы: 0,002 мм-ден кем емес. Қосымша керек-жарақтар: желілік кабельдің, орнату кілттерінің және шаңнан қорғайтын қақпақтың болу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Жина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1 126 6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3 379 950,00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Тапсырыс берушінің өтінімі бойынша күнтізбелік 15 күн ішінде, 2021 жыл ішінде</w:t>
            </w:r>
          </w:p>
        </w:tc>
      </w:tr>
      <w:tr>
        <w:trPr>
          <w:trHeight w:val="18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икроскопқа арналған адаптері бар микроскопқа арналған планшеті бар Камер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kk-KZ"/>
              </w:rPr>
              <w:t>Суретті бекітуге және мұрағаттауға арналған Камера: өлшемі кемінде 10 дюйм, ажыратымдылығы кемінде 4 МП кіріктірілген камерасы бар, 360 градусқа бұрылатын монитордың болуы, USB2.0/AV/HDMI шығысы, жад картасы кемінде 8GB SD, қуат көзі: 12в3.3A.-сурет датчигі: кемінде 1 / 2,5 "түрлі - түсті 4 мегапиксельді КМОП;-тиімді пиксель: кемінде 2592 * 1944; - пиксель мөлшері: кемінде 2.2 * 2.2 МКМ; - СК - дисплей: 9,7 дюймдік СК-экран 1024 * 768 IPS;-кадр жиілігі: секундына 30 кадрдан кем емес;-рұқсат: full hd - тен кем емес; - Операциялық жүйенің болуы: Android 4.2.2 - ден кем емес; - Корпус: ABS пластикалық корпусы + алюминий корпусы, металл тіреуіш-болуы; - SD-карта интерфейсі: sd2.0 - ден кем емес, Стандартты өлшемі, визуалды емес дизайны, максималды жады көлемі 32GB-ден кем емес; - HDMI интерфейсі: HDMI стандартты шығысының болуы (a түрі), HDMI-интерфейсі бар кез келген құрылғыларды қосу мүмкіндігі (мониторлар, проекторлар және т.б.); - USB интерфейсі: usb2. 0 стандартты интерфейсінің болуы (a түрі). Суретті өңдеуге арналған кіріктірілген және орнатылған бағдарламалық жасақтаманың қажетті функционалдығы: - ақ балансты реттеудің болуы: автоматты / қолмен; - жарықтылықты басқару: Авто / қолмен-қол; - түсі: R / G / B реттеу-қол; - OSD: UI дизайнының болуы, тінтуірді басқару; - фильмдер мен бейнелерді ойнату: қолдау, көп түсті, өлшемі бойынша реттелетін; - көлденең және тік сызық: кемінде 4 дана. көлденең сызық / тік сызық, жылжымалы және өлшемі бойынша реттелетін; - кескін контрасты: кескін контрастын қолдау; - Кең динамика: қолдау; - өлшеу: қолдау; - сандық шуды азайту: - қол жетімділік; - ДК-де орнатылған қосымша бағдарламалық жасақтаманың қажетті функционалдығы: флуоресцентті сигналдарды, стандартты кескіндер мен бейнелерді түсіруге және негізгі өңдеуге арналған мамандандырылған толық орыс тіліндегі бағдарламалық жасақтама; 8/12 бит шығару үшін ультра жұқа аппараттық бейнелеу процессоры, теңшеу, Автоматты экспозиция, кірісті реттеу, ақ түсті бір рет басу, хромды реттеу, қанықтылықты реттеу, гамма түзету, жарықтылықты реттеу, контрастты реттеу, Байер және RAW деректерін көрсету үшін. Бағдарламалық жасақтаманың жетілдірілген функциялары: суреттер мен бейнелерді кадрға түсіру мүмкіндігі, кескіннің ажыратымдылығы мен форматын таңдау, ысыру жылдамдығы мен күшейту параметрлері, АҚ және қара тепе-теңдік, түс параметрлері – гамма, контраст, қанықтылық, тон; бит пен жиілікті таңдау, жарқылға қарсы режим, кадр жылдамдығын таңдау, шағылысу/бұру функциялары, қызығушылық аймағымен жұмыс істеу, сандық биннинг, сурет гистограммалары, қара және жалпақ өрісті түзету, айқындық параметрлері, теріс. Суретті өңдеу: шуды жою, қабаттасу, есептегіштер және сегментация, жоғары динамикалық диапазон, айқындық, түстерді көрсету, көлемді кескін. Қабаттармен жұмыс істеу мүмкіндігі / өңдеу, қосу, жою. Камераны салқындатуды басқару, өңдеу, өлшеу және белгілеу құралдары: бұрыштар, нүктелер, сызықтар, параллельдер, көпбұрыштар, пішіндер, көрсеткілер, мәтіндік аннотацияларды қосу, өлшеулер, масштабты калибрлеу мүмкіндігі, пайдаланушының есеп үлгісін теңшей отырып, алынған кескін есебін қалыптастыру функциясы. JPEG, jpeg2000, png, tiff, tft, webp, суреттерді экспорттау және импорттау форматтарында сақтау. Бағдарламаның әртүрлі қойындыларында, бірақ бір негізгі терезеде көптеген суреттерді ашу мүмкіндігі. Бағдарламалық жасақтаманы үнемі ақысыз жаңарту мүмкіндігін қамтамасыз ету (пайдаланушының өтініші бойынш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Жина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1 024 6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3 073 950,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spacing w:before="0" w:after="200"/>
              <w:jc w:val="center"/>
              <w:rPr>
                <w:sz w:val="18"/>
                <w:szCs w:val="18"/>
                <w:lang w:val="ru-RU"/>
              </w:rPr>
            </w:pPr>
            <w:r>
              <w:rPr>
                <w:rFonts w:eastAsia="Times New Roman" w:cs="Times New Roman" w:ascii="Times New Roman" w:hAnsi="Times New Roman"/>
                <w:color w:val="000000"/>
                <w:sz w:val="18"/>
                <w:szCs w:val="18"/>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Ерітінділерді фракцияларға бөлуге арналған Центрифуг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Құрылғы ерітінділерді фракцияларға бөлу үшін қолданылады. Микропроцессорлық басқару жүйесі келесі функцияларды қамтамасыз етеді: ротордың тегіс басталуы, RCF және RPM масштабында ротордың айналу уақыты мен жылдамдығын көрсету және көрсету, ротордың айналуы кезінде қақпақты құлыптау, ротордың тоқтауының дыбыстық сигналы, ротордың тоқтағаннан кейін қақпақты автоматты түрде ашу. Кіріктірілген теңгерімсіздік сенсоры құрылғыны деструктивті теңгерімсіздіктен қорғайды. Қақпақ құлпының болуы. Қақпақты жедел ашу тұтқасының болуы. Келесі функциялары бар индикаторлар мен түймелері бар Басқару тақтасының алдыңғы қабырғасында болуы: Центрифугалау циклінің қалған уақытын минуттарда көрсету; ротордың айналу жылдамдығын/Күшін көрсету; құралдың жұмысын оцу және айн/мин бірліктерінде көрсету; реттелетін батырма; центрифуга қақпағын ашу батырмасы; Центрифуганы іске қосу және мерзімінен бұрын тоқтату түймесі. Сандық басқару жүйесі. Дыбыстық сигнал берудің болуы. Ротор мен адаптерлерді ауыстыру мүмкіндігі. Роторлардың кемінде 7 түрін қолдану мүмкіндігі. Тежеудің кемінде 6 дәрежесінің болуы. Ротордың айналу жылдамдығы 100-ден 3500 айн/мин дейін. Айналу жылдамдығын қолдау дәлдігі ±0,5%. Таймердің диапазоны 1-99 мин. ротордың айналу жылдамдығын орнату қадамы 10 айн/мин; ортадан тепкіш күшті орнату қадамы 10 ОЦУ; Таймерді орнату қадамы 1 мин.1м қашықтықтағы шу деңгейі – 55 дБ(а) артық емес. Жұмыс температурасының диапазоны +10-нан +40оС-қа дейін. Пробиркалардың рұқсат етілген жалпы теңгерімсіздігі 5Г-ден аспайды, аспаптың габариттік өлшемдері 426x410x233 мм-ден аспайды, салмағы 13,5 кг-нан аспайды жеткізу жиынтығына тот баспайтын болаттан жасалған 24 адаптерге арналған әмбебап ротор кіреді. Қолданылатын пробиркалардың номиналды көлемі: 12 мл. қолданылатын пробиркалардың номиналды мөлшері (LхD): 115 х 16.8 ММ. центрифугалаудың максималды жылдамдығы: 3500 айн/м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Жина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933 1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4 665 750,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spacing w:before="0" w:after="200"/>
              <w:jc w:val="center"/>
              <w:rPr>
                <w:sz w:val="18"/>
                <w:szCs w:val="18"/>
                <w:lang w:val="ru-RU"/>
              </w:rPr>
            </w:pPr>
            <w:r>
              <w:rPr>
                <w:rFonts w:eastAsia="Times New Roman" w:cs="Times New Roman" w:ascii="Times New Roman" w:hAnsi="Times New Roman"/>
                <w:color w:val="000000"/>
                <w:sz w:val="18"/>
                <w:szCs w:val="18"/>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19" w:type="dxa"/>
        <w:jc w:val="left"/>
        <w:tblInd w:w="-20" w:type="dxa"/>
        <w:tblLayout w:type="fixed"/>
        <w:tblCellMar>
          <w:top w:w="0" w:type="dxa"/>
          <w:left w:w="108" w:type="dxa"/>
          <w:bottom w:w="0" w:type="dxa"/>
          <w:right w:w="108" w:type="dxa"/>
        </w:tblCellMar>
      </w:tblPr>
      <w:tblGrid>
        <w:gridCol w:w="441"/>
        <w:gridCol w:w="1327"/>
        <w:gridCol w:w="8001"/>
        <w:gridCol w:w="1141"/>
        <w:gridCol w:w="683"/>
        <w:gridCol w:w="1232"/>
        <w:gridCol w:w="1275"/>
        <w:gridCol w:w="1219"/>
      </w:tblGrid>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товара</w:t>
            </w:r>
          </w:p>
        </w:tc>
        <w:tc>
          <w:tcPr>
            <w:tcW w:w="8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ехническое описание</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 xml:space="preserve">Цена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 xml:space="preserve">Сумма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3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ямой медицинский лабораторный микроскоп с камерой-монитором планшетного типа</w:t>
            </w:r>
          </w:p>
        </w:tc>
        <w:tc>
          <w:tcPr>
            <w:tcW w:w="8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тическая система: Оптическая ахроматическая система, скорректированная на бесконечность. Методы наблюдения:  Включено - может использоваться для исследований в светлом поле проходящего света; Опционально – возможна доукомплектация модулями и комплектующими для наблюдений во флуоресцентном отраженном свете (LED и ртутная лампа), фазовом контрасте, темном поле, поляризации). Окуляры: наличие широкопольных окуляров с высокой точкой обзора PL10X/22T, увеличение: 10х, поле зрения: не менее 22мм, эффективное расстояние до зрачка: не менее 19мм, настройка диоптрий +/-5. Объективы: - Наличие Объектива класса План Ахромат с увеличением 4x. Рабочее расстояние не менее 21,9 мм, числовая апертура не менее 0.1, с коррекцией для покровного стекла толщиной 0.17 мм. -Наличие Объектива класса План Ахромат с увеличением 10x. Рабочее расстояние не менее 12,1 мм, числовая апертура не менее 0.25, с коррекцией для покровного стекла толщиной 0.17 мм. -Наличие Объектива класса План Ахромат с увеличением 20x. Рабочее расстояние не менее 1,5 мм, числовая апертура не менее 0.45, с коррекцией для покровного стекла толщиной 0.17 мм. - Наличие Объектива класса План Ахромат с увеличением 40x (подпружиненный). Рабочее расстояние не менее 0.36 мм, числовая апертура не менее 0.65, с коррекцией для покровного стекла толщиной 0.17 мм (Подходит для светлого поля и базовой флуоресценции). - Наличие Объектива класса План Ахромат масляноиммерсионного с увеличением 100x (подпружиненный). Рабочее расстояние не менее 0.18 мм, числовая апертура не менее 1,25. С коррекцией для покровного стекла толщиной 0.17 мм (Подходит для светлого поля и базовой флуоресценции). Фокусное расстояние объективов не менее 185 мм. Окулярный тубус: наличие тринокулярного тубуса Гемеля с углом наклона 30°, поворачиваемый на 360°, диапазон межзрачкового расстояния: не менее 50-75 мм, фиксированный спектроскопический уровень R:T=50%:50%. Револьвер объективов: наличие пяти-позиционного револьвера объективов. Столик: наличие механического столика размером не менее 150x140 мм, диапазон перемещения: не хуже 76x50мм, точность: не менее 0.1мм, с зажимными клипсами для образца. Конденсор: наличие конденсора системы Келера с числовой апертурой (N.A.) не менее 1.25 (со слотами для фазово-контрастных и темно-польных вставок). Фокусировочное устройство: наличие встроенного цельно-металлического (HPDC) корпуса микроскопа, наличие точного механизма трансмиссии на регулировочных винтах. Ход фокусировки: не менее 30мм, с настройкой натяжения и установкой верхнего лимита, шаг точной фокусировки: не хуже 0,002 мм. Осветитель проходящего света: наличие осветителя с широким диапазоном напряжения 100В-240В_AC50/60Гц, наличие высокоинтенсивной светодиодной (LED) лампы мощностью не менее 3Вт (пре-центрированная), с настраиваемой интенсивностью. Дополнительные аксессуары: Наличие сетевого кабеля, ключей для монтажа и пылезащитного чехла.</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омплект</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1 126 650,00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3 379 950,00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 календарных дней по заявке заказчика, в течение 2021 года</w:t>
            </w:r>
          </w:p>
        </w:tc>
      </w:tr>
      <w:tr>
        <w:trPr>
          <w:trHeight w:val="48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Камера с планшетом для микроскопа с адаптером для микроскопа </w:t>
            </w:r>
          </w:p>
        </w:tc>
        <w:tc>
          <w:tcPr>
            <w:tcW w:w="8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амера для фиксации и архивирования изображения: Наличие монитора размером не менее 10-ти дюймов со встроенной камерой разрешением не менее 4 МП, поворачиваемый на 360 градусов, выход USB2.0/AV/HDMI, карта памяти не менее 8Gb SD, Источник питания: 12В3.3A. - Датчик изображения: не менее 1 / 2,5 "цветной 4-мегапиксельный КМОП; - Эффективный пиксель: не хуже 2592 * 1944; - Размер пикселя: не менее 2.2 * 2.2мкм; - ЖК-дисплей: не менее 9,7-дюймовый ЖК-экран 1024 * 768 IPS; - Частота кадров: не менее 30 кадров в секунду; - Разрешение: не хуже FULL HD; - Наличие операционной системы: не хуже Android 4.2.2; - Корпус: пластиковый корпус ABS + алюминиевый корпус, металлическая подставка - наличие; - Интерфейс SD-карты: не хуже SD2.0, стандартный размер, невизуальный дизайн, максимальный объем памяти не менее 32Gb; - Интерфейс HDMI: наличие стандартного выхода HDMI (тип A), возможность подключения любых устройств с HDMI-интерфейсом (мониторы, проекторы и др.); - Интерфейс USB: наличие стандартного интерфейса usb2.0 (тип A). Требуемый функционал встроенного и устанавливаемого программного обеспечения для обработки изображений: - Наличие регулировки баланса белого: автоматический / ручной; - Управление яркостью: Авто / ручной - наличие; - Цвет: R / G / B регулировка - наличие; - OSD: наличие дизайна пользовательского интерфейса, управление мышью; - Воспроизведение фильмов и видео: поддерживается, многоцветная, регулируемая по размеру; - Поперечная и вертикальная линия: не менее 4 шт. Поперечной линии / вертикальной линии, подвижные и регулируемые по размеру; - Контраст изображения: поддержка контраста изображения; - Широкая динамика: поддерживается; - Измерение: поддерживается; - Цифровой шумоподавитель: - наличие; - Требуемый функционал дополнительного устанавливаемого на ПК программного обеспечения: Специализированное полностью русифицированное программное обеспечение для захвата и базовой обработки флуоресцентных сигналов, стандартных изображений и видео; Ультратонкий аппаратный процессор обработки изображений для демонстрации, настройки, автоматической экспозиции, регулировки усиления, баланса белого одним нажатием, регулировки цветности, регулировки насыщенности, гамма-коррекции, регулировки яркости, регулировки контрастности, Байера и RAW- данных для вывода 8/12 бит. Наличие расширенных функций программного обеспечения: возможность покадрового захвата изображений и видео, выбор разрешения и формат изображений, настройки выдержки и усиления, баланс белого и черного, настройки цвета – гамма, контраст, насыщенность, тон; выбор разрядности и частоты, режим анти-вспышка, выбор скорости кадров, функции отразить/повернуть, работа с регионом интереса, цифровой биннинг, гистограммы изображений, коррекция темного и плоского поля, настройки резкости, негатив. Обработка изображений: наличие удаления шумов, наложения, счетчики и сегментации, высокий динамический диапазон, резкость, отображение цветов, объемное изображение. Возможность работы со слоями/редактирование, добавление, удаление. Управление охлаждением камеры, инструменты редактирования, измерения и отметок: углы, точки, линии, параллели, многогранники, фигуры, стрелки, добавление текстовых аннотаций, измерений, возможность калибровки шкалы, функция формирования отчета полученного изображения с индивидуальной настройкой шаблона отчета пользователя. Сохранение в форматах jpeg, jpeg2000, png, tiff, tft, webp, экспорт и импорт изображений. Возможность открытия множества снимков в различных вкладках приложения, но в рамках одного главного окна.  Обеспечение возможности регулярных бесплатных обновлений программного обеспечения (по запросу пользователя).</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омплект</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1 024 650,00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3 073 950,00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 календарных дней по заявке заказчика, в течение 2021 года</w:t>
            </w:r>
          </w:p>
        </w:tc>
      </w:tr>
      <w:tr>
        <w:trPr>
          <w:trHeight w:val="27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Центрифуга для разделения растворов на фракции</w:t>
            </w:r>
          </w:p>
        </w:tc>
        <w:tc>
          <w:tcPr>
            <w:tcW w:w="8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ибор применяется для разделения растворов на фракции. Микропроцессорная система управления обеспечивает следующие функции: плавность пуска ротора, задание и отображение на дисплее времени и скорости вращения ротора в масштабах RCF и RPM,  блокировку крышки во время вращения ротора, звуковую сигнализацию остановки ротора,  автоматическую разблокировку крышки после остановки ротора. Встроенный датчик дисбаланса защищает прибор от разрушительного дисбаланса. Наличие замка крышки. Наличие рычага аварийного открытия крышки. Наличие на передней стенке панели управления с индикаторами и кнопками, имеющими следующие функции: отображение оставшегося время цикла центрифугирования в минутах; отображение скорости/силы вращения ротора; отображение работы прибора в единицах оцу и об/мин; кнопка настраиваемый параметр; кнопка разблокирования крышки центрифуги; кнопка запуска и преждевременной остановки центрифуги. Цифровая система управления. Наличие звуковой сигнализации. Возможность замены ротора и адаптеров. Возможность применения не менее 7-х видов роторов. Наличие не менее 6 степеней торможения. Скорость вращения ротора от 100 до 3500 об/мин. Максимальная центробежная сила 2300 ОЦУ. Точность поддержания скорости вращения ±0,5%. Диапазон таймера 1-99 мин. Шаг установки скорости вращения ротора 10 об/мин; Шаг установки центробежной силы 10 ОЦУ; Шаг установки таймера 1 мин. Уровень шума на расстоянии 1м – не более 55 дБ(А). Рабочий диапазон температур от +10 до +40ОС. Допустимый суммарный дисбаланс пробирок не более 5г. Габаритные размеры прибора не более 426x410x233 мм. Масса  не более 13,5 кг В комплект поставки входит универсальный ротор на 24 адаптера из нержавеющей стали. Номинальный объём применяемых пробирок: 12 мл. Номинальный размер применяемых пробирок (LхD): 115 х 16.8мм. Максимальная скорость центрифугирования: 3500 об/мин.</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омплект</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933 150,00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4 665 750,00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8-27T10:46:00Z</cp:lastPrinted>
  <dcterms:modified xsi:type="dcterms:W3CDTF">2021-09-13T11:27:00Z</dcterms:modified>
  <cp:revision>171</cp:revision>
  <dc:subject/>
  <dc:title/>
</cp:coreProperties>
</file>