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Экстемпоралды құралда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9.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6.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6.09.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Кипшаков К.Б.</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кстемпоральные средства»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9.09.2021г. до 13 ч. 00 мин. 16.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6.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Кипшаков К.Б.</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мырсқа қышқыл ерітіндісі 400 м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Құмырсқа қышқыл ерітіндісі 400 м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ұ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6 5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тегі асқын тотығы ерітіндісі 1% 500 м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утегі асқын тотығы ерітіндісі 1% 50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ұ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2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аргол ерітіндісі 1% 200 м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аргол ерітіндісі 1% 20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ұ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аргол ерітіндісі 3% 200 м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аргол ерітіндісі 3% 20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Құ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 000,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562" w:type="dxa"/>
        <w:jc w:val="left"/>
        <w:tblInd w:w="-20" w:type="dxa"/>
        <w:tblLayout w:type="fixed"/>
        <w:tblCellMar>
          <w:top w:w="0" w:type="dxa"/>
          <w:left w:w="108" w:type="dxa"/>
          <w:bottom w:w="0" w:type="dxa"/>
          <w:right w:w="108" w:type="dxa"/>
        </w:tblCellMar>
      </w:tblPr>
      <w:tblGrid>
        <w:gridCol w:w="588"/>
        <w:gridCol w:w="2546"/>
        <w:gridCol w:w="4111"/>
        <w:gridCol w:w="997"/>
        <w:gridCol w:w="1070"/>
        <w:gridCol w:w="1123"/>
        <w:gridCol w:w="1800"/>
        <w:gridCol w:w="2327"/>
      </w:tblGrid>
      <w:tr>
        <w:trPr>
          <w:trHeight w:val="6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муравьиная кислота 400 м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муравьиная кислота 400 м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130,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6 500,00</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ерекиси водорода 1 % 500 м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ерекиси водорода 1 % 500 м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204,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 000,0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ротаргола 1 % 200 м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ротаргола 1 % 200 м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900,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 000,0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r>
        <w:trPr>
          <w:trHeight w:val="12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ротаргола 3 % 200 мл</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вор протаргола 3 % 200 м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1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400,0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 000,00</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8-27T10:46:00Z</cp:lastPrinted>
  <dcterms:modified xsi:type="dcterms:W3CDTF">2021-09-10T06:17:00Z</dcterms:modified>
  <cp:revision>168</cp:revision>
  <dc:subject/>
  <dc:title/>
</cp:coreProperties>
</file>