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лік заттар - Адеметиони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6.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3.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3.09.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Кипшаков К.Б.</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екарственные средства - Адеметионин»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6.09.2021г. до 13 ч. 00 мин. 13.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3.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Кипшаков К.Б.</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метиони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0мг 5 мл еріткішпен жиынтықта көктамыр ішіне және бұлшықет ішіне енгізу үшін ерітінді дайындауға арналған лиофилизирленген ұнта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4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8 242,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562" w:type="dxa"/>
        <w:jc w:val="left"/>
        <w:tblInd w:w="-20" w:type="dxa"/>
        <w:tblLayout w:type="fixed"/>
        <w:tblCellMar>
          <w:top w:w="0" w:type="dxa"/>
          <w:left w:w="108" w:type="dxa"/>
          <w:bottom w:w="0" w:type="dxa"/>
          <w:right w:w="108" w:type="dxa"/>
        </w:tblCellMar>
      </w:tblPr>
      <w:tblGrid>
        <w:gridCol w:w="588"/>
        <w:gridCol w:w="2543"/>
        <w:gridCol w:w="4103"/>
        <w:gridCol w:w="1016"/>
        <w:gridCol w:w="1068"/>
        <w:gridCol w:w="1122"/>
        <w:gridCol w:w="1798"/>
        <w:gridCol w:w="2324"/>
      </w:tblGrid>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метионин</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ошок лиофилизированный для приготовления раствора для внутривенного и внутримышечного введения в комплекте с растворителем 400мг 5 мл</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106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41,21</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8 242,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8-27T10:46:00Z</cp:lastPrinted>
  <dcterms:modified xsi:type="dcterms:W3CDTF">2021-09-10T08:46:00Z</dcterms:modified>
  <cp:revision>170</cp:revision>
  <dc:subject/>
  <dc:title/>
</cp:coreProperties>
</file>