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азы, үстел»</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7.08.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3.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9.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kk-KZ"/>
        </w:rPr>
        <w:t>Весы, столик</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7.08.2021г. до 13 ч. 00 мин. 03.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өсек жанындағы медициналық үсте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амка экологиялық таза эпоксидті полимерлі-ұнтақты бояумен қапталған, медициналық дезинфекциялық және жуғыш ерітінділердің барлық түрлерімен үнемі өңдеуге төзімді төртбұрышты Болат профильден жасалған. Үстелдің үстіңгі тақтайы – бірі формалық пластик буртиками. Раманың телескопиялық құрылғысы 790-дан 1250 мм-ге дейінгі биіктікті реттеуге мүмкіндік береді.дөңгелектер бұралмалы, өздігінен бағыттайтын, </w:t>
            </w:r>
            <w:r>
              <w:rPr>
                <w:rFonts w:eastAsia="Times New Roman" w:cs="Cambria Math" w:ascii="Cambria Math" w:hAnsi="Cambria Math"/>
                <w:color w:val="000000"/>
                <w:sz w:val="20"/>
                <w:szCs w:val="20"/>
                <w:lang w:val="ru-RU" w:eastAsia="ru-RU"/>
              </w:rPr>
              <w:t>∅</w:t>
            </w:r>
            <w:r>
              <w:rPr>
                <w:rFonts w:eastAsia="Times New Roman" w:cs="Times New Roman" w:ascii="Times New Roman" w:hAnsi="Times New Roman"/>
                <w:color w:val="000000"/>
                <w:sz w:val="20"/>
                <w:szCs w:val="20"/>
                <w:lang w:val="ru-RU" w:eastAsia="ru-RU"/>
              </w:rPr>
              <w:t>50 мм, дәл радиалды мойынтіректері бар сенімді Болат шанышқымен, полипропилен шеңберімен және еденде із қалдырмайтын сұр полиуретанды шинамен жабдықталған. Габариттік өлшемдері, ВхШхГ: 790x400x750 артық емес. Жалпы салмағы (кг): 15 артық ем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0 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аңа туылған нәрестелерге арналған таразыла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разы жаңа туған нәрестелер мен сәбилерді балалар медициналық мекемелерінде де, үйде де өлшеу үшін қолданылады. Таразы оңай жұмыс істейді, олар өмірінің алғашқы жылдарында баланың салмағын үнемі бақылауға көмектеседі. СК-дисплейдің жарқын жарығы баланы түнгі тамақтандыру кезінде өлшеуге мүмкіндік береді. Кіріктірілген батарея таразының автономды жұмысын 94 сағатқа дейін қамтамасыз етеді. Таразыларды санитарлық өңдеуге (дезинфекциялау және кварцпен сәулелеу) жол беріледі. • Люлька (ложа) ұзындығы: 540 мм • люлька (ложа) ені: 290 мм • өлшеудің ең үлкен шегі (НПВ): 15 кг • бөлу бағасы: 1/2/5 г • СК-дисплей • кіріктірілген аккумулятор * тексерум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5 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Өсуді өлшеу және ДСИ есептеу функциясы бар электрондық медициналық таразыла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разының ерекше мүмкіндіктері:</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амның салмағын 200 кг-ға дейін өлшеу; ДСИ есептеу (дене салмағының индексі); бойын 2,2 метрге дейін өлшеу; аккумуляторды зарядтауды жүргізу; ыдыстың массасын іріктеу (қосымша керек-жарақтар: кілемшелер).</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разы болуы керек:</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ккумулятордан автономды қоректендіру және адаптер арқылы 220 В желісінен қоректендіру; қоректендіру элементтерінің шамадан тыс жүктелуі туралы, разрядталуы туралы сигнал беру; қоректендіру элементтері кернеуінің мәнін бақылау; датчик тізбегіндегі байланыс бұзылған және таразылар дұрыс қосылмаған кездегі сигнал беру; үнемді жұмыс режимі; нөлді автоматты орнату; үш жолды индикация; (+10) - ден (+40) ºС дейінгі температурада жұмыс істейді. Таразылар кескіннен өзгеше сыртқы дизайнға ие болуы мүмкін.</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ехникалық сипаттамалар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Өлшеудің ең үлкен шегі (Мах1/ Мах2), кг: 100/200</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Өлшеудің ең аз шегі (Min), кг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Ыдыс массасын іріктеу диапазоны (қосымша керек-жарақтар: кілемшелер және т. б.), кг 0-ден 20-ға дейін</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ұмыс температурасының диапазоны, ºС + 10-нан +40-қа дейін</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Өсуді өлшеудің ең үлкен шегі( ҰАТ), м 2,2</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Өсуді өлшеудің ең төменгі шегі (Ұұө), м 0,8</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уқастың өсуін өлшеу қателігі, ММ ±4</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бариттері, мм 590х535х2500 артық емес.</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ексерум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300 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626" w:type="dxa"/>
        <w:jc w:val="left"/>
        <w:tblInd w:w="-20" w:type="dxa"/>
        <w:tblLayout w:type="fixed"/>
        <w:tblCellMar>
          <w:top w:w="0" w:type="dxa"/>
          <w:left w:w="108" w:type="dxa"/>
          <w:bottom w:w="0" w:type="dxa"/>
          <w:right w:w="108" w:type="dxa"/>
        </w:tblCellMar>
      </w:tblPr>
      <w:tblGrid>
        <w:gridCol w:w="590"/>
        <w:gridCol w:w="1835"/>
        <w:gridCol w:w="4961"/>
        <w:gridCol w:w="869"/>
        <w:gridCol w:w="1078"/>
        <w:gridCol w:w="1128"/>
        <w:gridCol w:w="1817"/>
        <w:gridCol w:w="2348"/>
      </w:tblGrid>
      <w:tr>
        <w:trPr>
          <w:trHeight w:val="6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олик медицинский прикроватный</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аркас изготовлен из стального профиля квадратного сечения, покрытого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 Столешница – из формованного пластика с буртиками. Телескопическое устройство каркаса позволяет регулировать высоту от 790 до 1250 мм. Колеса поворотные, самоориентирующиеся, </w:t>
            </w:r>
            <w:r>
              <w:rPr>
                <w:rFonts w:eastAsia="Times New Roman" w:cs="Cambria Math" w:ascii="Cambria Math" w:hAnsi="Cambria Math"/>
                <w:color w:val="000000"/>
                <w:sz w:val="20"/>
                <w:szCs w:val="20"/>
                <w:lang w:val="ru-RU" w:eastAsia="ru-RU"/>
              </w:rPr>
              <w:t>∅</w:t>
            </w:r>
            <w:r>
              <w:rPr>
                <w:rFonts w:eastAsia="Times New Roman" w:cs="Times New Roman" w:ascii="Times New Roman" w:hAnsi="Times New Roman"/>
                <w:color w:val="000000"/>
                <w:sz w:val="20"/>
                <w:szCs w:val="20"/>
                <w:lang w:val="ru-RU" w:eastAsia="ru-RU"/>
              </w:rPr>
              <w:t>50 мм, комплектующиеся надёжной стальной вилкой с прецизионным радиально-упорным подшипником, ободом из полипропилена и шинкой из серого полиуретана, не оставляющего следов на полу. Габаритные размеры, ВхШхГ: не более 790x400x750. Общий вес (кг): не более 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 000,0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00 000,0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есы для новорожденных</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есы используются для взвешивания новорожденных и грудных детей как в детских медицинских учреждениях, так и в домашних условиях. Весы просты в эксплуатации, они помогут осуществлять постоянный контроль за прибавкой веса ребенка в первые годы его жизни. Яркая подсветка ЖК-дисплея позволяет производить взвешивание во время ночных кормлений младенца. Встроенный аккумулятор обеспечивает автономную работу весов до 94 часов. Допускается санобработка весов (дезинфекция и облучение кварцем). • Длина люльки (ложа): 540 мм • Ширина люльки (ложа): 290 мм • Наибольший предел взвешивания (НПВ): 15 кг • Цена деления: 1/2/5 г • ЖК-дисплей • Встроенный аккумулятор • С поверко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 50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05 000,0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есы медицинские электронные с функцией измерения роста и вычислением ИМТ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собые возможности весов:</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измерение веса человека до 200 кг; вычисление ИМТ (индекс массы тела); измерение роста до 2,2 метра; производить зарядку аккумулятора; выборка массы тары (дополнительных принадлежностей: коврика).</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Весы должны иметь:</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тономное питание от аккумулятора и питание от сети 220 В через адаптер; сигнализацию о перегрузке, о разрядке элементов питания; контроль значения напряжения элементов питания; сигнализацию при нарушении контакта в цепи датчика и неправильном включении весов; экономный режим работы; автоматическую установку нуля; трехстрочную индикацию; работают при температуре от (+10) до (+40) ºС. Весы могут иметь внешнее оформление, отличающееся от изображения.</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ехнические характеристики:</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Наибольший предел взвешивания (Мах1/ Мах2), кг: 100/200</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Наименьший предел взвешивания (Min), кг1</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апазон выборки массы тары (дополнительных принадлежностей: коврика и т.п.), кг</w:t>
              <w:tab/>
              <w:t>от 0 до 20</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Рабочий диапазон температур, ºС от + 10 до +40</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Наибольший предел измерения роста (НПИ), м 2,2</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Наименьший предел измерения роста (НмПИ), м 0,8</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грешность измерения роста пациента, мм</w:t>
              <w:tab/>
              <w:t>±4</w:t>
            </w:r>
          </w:p>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Габариты, мм не более 590х535х2500.</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 поверкой.</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0 00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300 000,0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8-27T10:26:00Z</cp:lastPrinted>
  <dcterms:modified xsi:type="dcterms:W3CDTF">2021-08-27T05:56:00Z</dcterms:modified>
  <cp:revision>163</cp:revision>
  <dc:subject/>
  <dc:title/>
</cp:coreProperties>
</file>