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лік заттар - натрий Пиперациллині және зарарсыздандырылған натрий тазобактамдары»</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04.08.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1.08.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1.08.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kk-KZ"/>
        </w:rPr>
        <w:t>Лекарственные средства - Пиперациллин натрия и тазобактам натрия стерильный</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4.08.2021г. до 13 ч. 00 мин. 11.08.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1.0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трий пиперациллині және зарарсыздандырылған натрий тазобактамалары (8 : 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өктамыр ішіне инфузия үшін ерітінді дайындауға арналған ұнтақ, 4.5 г, №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5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 47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 825 156,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883" w:type="dxa"/>
        <w:jc w:val="left"/>
        <w:tblInd w:w="-20" w:type="dxa"/>
        <w:tblLayout w:type="fixed"/>
        <w:tblCellMar>
          <w:top w:w="0" w:type="dxa"/>
          <w:left w:w="108" w:type="dxa"/>
          <w:bottom w:w="0" w:type="dxa"/>
          <w:right w:w="108" w:type="dxa"/>
        </w:tblCellMar>
      </w:tblPr>
      <w:tblGrid>
        <w:gridCol w:w="590"/>
        <w:gridCol w:w="2526"/>
        <w:gridCol w:w="4527"/>
        <w:gridCol w:w="869"/>
        <w:gridCol w:w="1078"/>
        <w:gridCol w:w="1128"/>
        <w:gridCol w:w="1817"/>
        <w:gridCol w:w="2348"/>
      </w:tblGrid>
      <w:tr>
        <w:trPr>
          <w:trHeight w:val="6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иперациллин натрия и тазобактам натрия стерильный (8 : 1)</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рошок для приготовления раствора для внутривенной инфузии, 4.5 г, № 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Флакон</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 478,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 825 156,5</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8-03T17:43:00Z</cp:lastPrinted>
  <dcterms:modified xsi:type="dcterms:W3CDTF">2021-08-03T11:43:00Z</dcterms:modified>
  <cp:revision>151</cp:revision>
  <dc:subject/>
  <dc:title/>
</cp:coreProperties>
</file>