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Анализаторға арналған шам»</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9.07.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5.08.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5.08.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kk-KZ"/>
        </w:rPr>
        <w:t>Лампа для анализатор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9.07.2021г. до 13 ч. 00 мин. 05.08.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5.08</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041" w:type="dxa"/>
        <w:jc w:val="left"/>
        <w:tblInd w:w="-20" w:type="dxa"/>
        <w:tblLayout w:type="fixed"/>
        <w:tblCellMar>
          <w:top w:w="0" w:type="dxa"/>
          <w:left w:w="108" w:type="dxa"/>
          <w:bottom w:w="0" w:type="dxa"/>
          <w:right w:w="108" w:type="dxa"/>
        </w:tblCellMar>
      </w:tblPr>
      <w:tblGrid>
        <w:gridCol w:w="620"/>
        <w:gridCol w:w="2089"/>
        <w:gridCol w:w="4819"/>
        <w:gridCol w:w="1134"/>
        <w:gridCol w:w="992"/>
        <w:gridCol w:w="1501"/>
        <w:gridCol w:w="1620"/>
        <w:gridCol w:w="2266"/>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kk-KZ"/>
              </w:rPr>
              <w:t>Анализаторға арналған шам</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7" w:leader="none"/>
              </w:tabs>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Назначение – лампа флуорометра, напряжение – 12В, мощность – 75Вт, Технология освещения – галоген, тип – лампа накаливания, светлый свет – стандар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Штук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176 8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6 801,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4883" w:type="dxa"/>
        <w:jc w:val="left"/>
        <w:tblInd w:w="-20" w:type="dxa"/>
        <w:tblLayout w:type="fixed"/>
        <w:tblCellMar>
          <w:top w:w="0" w:type="dxa"/>
          <w:left w:w="108" w:type="dxa"/>
          <w:bottom w:w="0" w:type="dxa"/>
          <w:right w:w="108" w:type="dxa"/>
        </w:tblCellMar>
      </w:tblPr>
      <w:tblGrid>
        <w:gridCol w:w="595"/>
        <w:gridCol w:w="1824"/>
        <w:gridCol w:w="4826"/>
        <w:gridCol w:w="880"/>
        <w:gridCol w:w="1131"/>
        <w:gridCol w:w="1182"/>
        <w:gridCol w:w="1945"/>
        <w:gridCol w:w="2500"/>
      </w:tblGrid>
      <w:tr>
        <w:trPr>
          <w:trHeight w:val="61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kk-KZ"/>
              </w:rPr>
              <w:t>Лампа для анализатора</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7" w:leader="none"/>
              </w:tabs>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Назначение – лампа флуорометра, напряжение – 12В, мощность – 75Вт, Технология освещения – галоген, тип – лампа накаливания, светлый свет – стандарт.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Штука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176 801,1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6 801,1</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User</cp:lastModifiedBy>
  <cp:lastPrinted>2021-07-28T10:03:00Z</cp:lastPrinted>
  <dcterms:modified xsi:type="dcterms:W3CDTF">2021-07-28T10:49:00Z</dcterms:modified>
  <cp:revision>148</cp:revision>
  <dc:subject/>
  <dc:title/>
</cp:coreProperties>
</file>