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мақсаттағы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26.07.2021 ж.13.00-ге дейін, 02.08.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2.08.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зделия медицинского назначен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6.07.2021г. до 13 ч. 00 мин. 02.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2.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02" w:type="dxa"/>
        <w:jc w:val="left"/>
        <w:tblInd w:w="-20" w:type="dxa"/>
        <w:tblLayout w:type="fixed"/>
        <w:tblCellMar>
          <w:top w:w="0" w:type="dxa"/>
          <w:left w:w="108" w:type="dxa"/>
          <w:bottom w:w="0" w:type="dxa"/>
          <w:right w:w="108" w:type="dxa"/>
        </w:tblCellMar>
      </w:tblPr>
      <w:tblGrid>
        <w:gridCol w:w="620"/>
        <w:gridCol w:w="2089"/>
        <w:gridCol w:w="3969"/>
        <w:gridCol w:w="1134"/>
        <w:gridCol w:w="992"/>
        <w:gridCol w:w="1617"/>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циналық білезі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ңа туған нәрестелерге арналған медициналық білезік, Түсі Көк. Стерильді, уытты емес бір рет қолданылатын, бауының ұзындығы 160 мм, түсі көгілдір. Стерилизация әдісі радиациялық әді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циналық білезі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ңа туған нәрестелерге арналған медициналық білезік, түсі қызғылт. Стерильді, уытты емес бір рет қолданылатын, баудың ұзындығы 160 мм, Түсі Қызғылт. Стерилизация әдісі радиациялық әді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ru-RU" w:eastAsia="ru-RU"/>
              </w:rPr>
              <w:t>20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фузиялық ерітінділерді құюға арналған жүй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өлшері: 21G (0.8 38мм)инесі бар стерильді, бір рет қолданылатын инфузиялық ерітінділерді құюға арналған жүй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20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2 852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Медициналық білезі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Әйелдерге арналған медициналық білезік, түсі с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99" w:type="dxa"/>
        <w:jc w:val="left"/>
        <w:tblInd w:w="-20" w:type="dxa"/>
        <w:tblLayout w:type="fixed"/>
        <w:tblCellMar>
          <w:top w:w="0" w:type="dxa"/>
          <w:left w:w="108" w:type="dxa"/>
          <w:bottom w:w="0" w:type="dxa"/>
          <w:right w:w="108" w:type="dxa"/>
        </w:tblCellMar>
      </w:tblPr>
      <w:tblGrid>
        <w:gridCol w:w="601"/>
        <w:gridCol w:w="1824"/>
        <w:gridCol w:w="4617"/>
        <w:gridCol w:w="907"/>
        <w:gridCol w:w="936"/>
        <w:gridCol w:w="1244"/>
        <w:gridCol w:w="2094"/>
        <w:gridCol w:w="2676"/>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раслет медицинский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новорожденных, цвет голубой. Стерильный, нетоксичный однократного применения, длина ремешка 160 мм, цвет голубой. Способ стерилизации радиационный метод.</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Штук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4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 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дней по заявке заказчика, в течение 2021 года</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Браслет медицинский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аслет медицинский для новорожденных, цвет розовый. Стерильный, нетоксичный однократного применения, длина ремешка 160 мм, цвет розовый. Способ стерилизации радиационный метод.</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eastAsia="ru-RU"/>
              </w:rPr>
              <w:t>Штук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4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ru-RU" w:eastAsia="ru-RU"/>
              </w:rPr>
              <w:t>200 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дней по заявке заказчика, в течение 2021 года</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для вливания инфузионных растворов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Система для вливания инфузионных растворов стерильная, однократного применения с иглой размером: 21</w:t>
            </w:r>
            <w:r>
              <w:rPr>
                <w:rFonts w:cs="Times New Roman" w:ascii="Times New Roman" w:hAnsi="Times New Roman"/>
                <w:sz w:val="20"/>
                <w:szCs w:val="20"/>
              </w:rPr>
              <w:t>G</w:t>
            </w:r>
            <w:r>
              <w:rPr>
                <w:rFonts w:cs="Times New Roman" w:ascii="Times New Roman" w:hAnsi="Times New Roman"/>
                <w:sz w:val="20"/>
                <w:szCs w:val="20"/>
                <w:lang w:val="ru-RU"/>
              </w:rPr>
              <w:t xml:space="preserve"> (0.8х 38мм)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2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val="ru-RU"/>
              </w:rPr>
            </w:pPr>
            <w:r>
              <w:rPr>
                <w:rFonts w:cs="Times New Roman" w:ascii="Times New Roman" w:hAnsi="Times New Roman"/>
                <w:sz w:val="20"/>
                <w:szCs w:val="20"/>
                <w:lang w:val="ru-RU"/>
              </w:rPr>
              <w:t>2 852 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дней по заявке заказчика, в течение 2021 года</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 xml:space="preserve">Браслет медицинский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Браслет медицинский для женщин, цвет желты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rPr>
              <w:t>Штук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lang w:val="ru-RU" w:eastAsia="ru-RU"/>
              </w:rPr>
              <w:t>200 000,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7-26T11:31:00Z</cp:lastPrinted>
  <dcterms:modified xsi:type="dcterms:W3CDTF">2021-07-26T05:33:00Z</dcterms:modified>
  <cp:revision>143</cp:revision>
  <dc:subject/>
  <dc:title/>
</cp:coreProperties>
</file>