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мақсаттағы бұйымдар-оттегі маскас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24.06.2021 ж.13.00-ге дейін, 01.07.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1.07.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зделия медицинского назначения – Маска кислородна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6.2021г. до 13 ч. 00 мин. 01.07.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1.0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ректор                                             Данбаева Ж.С.</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466" w:type="dxa"/>
        <w:jc w:val="left"/>
        <w:tblInd w:w="-20" w:type="dxa"/>
        <w:tblLayout w:type="fixed"/>
        <w:tblCellMar>
          <w:top w:w="0" w:type="dxa"/>
          <w:left w:w="108" w:type="dxa"/>
          <w:bottom w:w="0" w:type="dxa"/>
          <w:right w:w="108" w:type="dxa"/>
        </w:tblCellMar>
      </w:tblPr>
      <w:tblGrid>
        <w:gridCol w:w="620"/>
        <w:gridCol w:w="2514"/>
        <w:gridCol w:w="5953"/>
        <w:gridCol w:w="1134"/>
        <w:gridCol w:w="851"/>
        <w:gridCol w:w="1134"/>
        <w:gridCol w:w="1276"/>
        <w:gridCol w:w="1984"/>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Ересектерге арналған оттегі маскасы мұрын қысқышы бар жиынтықта СО2 мониторинг желісі, сүзгі және шлангі 2.1 м құбырмен 1,8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ресек оттегі маскасы орташа концентрациядағы оттегін беруге арналған (ағын үшін 5л/мин-35%, 6л/мин-40%, 8л/мин-50%). Иек астындағы Маска ("отыру" күйі), бас эластомерлі бекіту құрылғысы бар, мұрын қысқышы бар, симметриялы пішінді аралас саңылаулары бар. Масканың салмағы 30 г-нан аспайды, биіктігі 140 мм - ден аспайды, ені 92 мм-ден аспайды, Өлі кеңістік 175 мл-ден аспайды, жиынтықта оттегі бойлық арматураланған түтік-ұзындығы 1,8 м-ден кем емес, түтіктің салмағы 30 г-дан аспайды, сыртқы диаметрі 5,6 мм-ден аспайды.Материал: полипропилен, полиэтилен, алюминий, эластомер. Қаптамасы: клиникалық таза. Буып-түю жәшігінде 50 дана. жарамдылық мерзімі (кепілдік мерзімі): дайындалған күннен бастап 5 жыл. Әрбір қаптама СО2 мониторинг желісі, сүзгі және 2.1 м шлангі бар ересектерге арналған иілген мұрын канюласымен жабдықталғ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2 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67" w:type="dxa"/>
        <w:jc w:val="left"/>
        <w:tblInd w:w="-20" w:type="dxa"/>
        <w:tblLayout w:type="fixed"/>
        <w:tblCellMar>
          <w:top w:w="0" w:type="dxa"/>
          <w:left w:w="108" w:type="dxa"/>
          <w:bottom w:w="0" w:type="dxa"/>
          <w:right w:w="108" w:type="dxa"/>
        </w:tblCellMar>
      </w:tblPr>
      <w:tblGrid>
        <w:gridCol w:w="595"/>
        <w:gridCol w:w="2397"/>
        <w:gridCol w:w="6379"/>
        <w:gridCol w:w="850"/>
        <w:gridCol w:w="855"/>
        <w:gridCol w:w="1038"/>
        <w:gridCol w:w="1353"/>
        <w:gridCol w:w="1900"/>
      </w:tblGrid>
      <w:tr>
        <w:trPr>
          <w:trHeight w:val="6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ru-RU"/>
              </w:rPr>
            </w:pPr>
            <w:r>
              <w:rPr>
                <w:rFonts w:cs="Times New Roman" w:ascii="Times New Roman" w:hAnsi="Times New Roman"/>
                <w:bCs/>
                <w:iCs/>
                <w:sz w:val="24"/>
                <w:szCs w:val="24"/>
                <w:lang w:val="ru-RU"/>
              </w:rPr>
              <w:t>Маска кислородная для взрослых с носовым зажимом в комплекте трубкой 1,8м с линией мониторинга СО2, фильтром и шлангом 2.1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ска кислородная взрослая для подачи кислорода средней концентрации (для потока 5л/мин-35%, 6л/мин-40%, 8л/мин-50%). Маска под подбородок (положение "сидя"), с головным эластомерным устройством фиксации, с носовым зажимом, с смесеобразующими отверстиями симметричными профилированными. Вес маски не более 30 г. Высота не более 140мм, ширина не более 92 мм. Мёртвое пространство не более 175 мл. В комплекте кислородная продольноармированная трубка - длина не менее 1,8м. Вес трубки не более 30 г. Внешний диаметр не более 5,6 мм. Материал: полипропилен, полиэтилен, алюминий, эластомер. Упаковка: клинически чистая. В упаковочном ящике 50шт. Срок годности (срок гарантии): 5 лет от даты изготовления. Каждая упаковка снабжена изогнутой носовой канюлей для взрослых с линией мониторинга СО2, фильтром и шлангом 2.1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2 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993"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7-02T11:43:00Z</cp:lastPrinted>
  <dcterms:modified xsi:type="dcterms:W3CDTF">2021-07-02T05:45:00Z</dcterms:modified>
  <cp:revision>136</cp:revision>
  <dc:subject/>
  <dc:title/>
</cp:coreProperties>
</file>