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затт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1.06.2021 ж.13.00-ге дейін, 18.06.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8.06.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Лекарственные средств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1.06.2021г. до 13 ч. 00 мин. 18.06.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8.06</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520" w:type="dxa"/>
        <w:jc w:val="left"/>
        <w:tblInd w:w="-20" w:type="dxa"/>
        <w:tblLayout w:type="fixed"/>
        <w:tblCellMar>
          <w:top w:w="0" w:type="dxa"/>
          <w:left w:w="108" w:type="dxa"/>
          <w:bottom w:w="0" w:type="dxa"/>
          <w:right w:w="108" w:type="dxa"/>
        </w:tblCellMar>
      </w:tblPr>
      <w:tblGrid>
        <w:gridCol w:w="620"/>
        <w:gridCol w:w="2230"/>
        <w:gridCol w:w="3686"/>
        <w:gridCol w:w="1134"/>
        <w:gridCol w:w="935"/>
        <w:gridCol w:w="1134"/>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Халықаралық патенттелмеген атау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әрілік түр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ронидаз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ынаптық суппозиторийлер 50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 555,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отримаз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ппозиторийлер қынап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45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гексид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ппозиторийлер қынап 16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1 175,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скорбин қышқылы, сусыз темір (II) сульфаты (Fe (II) қайта есептегенде - 100 м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абықшамен қапталған таблеткал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е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 26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19" w:type="dxa"/>
        <w:jc w:val="left"/>
        <w:tblInd w:w="-20" w:type="dxa"/>
        <w:tblLayout w:type="fixed"/>
        <w:tblCellMar>
          <w:top w:w="0" w:type="dxa"/>
          <w:left w:w="108" w:type="dxa"/>
          <w:bottom w:w="0" w:type="dxa"/>
          <w:right w:w="108" w:type="dxa"/>
        </w:tblCellMar>
      </w:tblPr>
      <w:tblGrid>
        <w:gridCol w:w="610"/>
        <w:gridCol w:w="2949"/>
        <w:gridCol w:w="3493"/>
        <w:gridCol w:w="1104"/>
        <w:gridCol w:w="924"/>
        <w:gridCol w:w="1179"/>
        <w:gridCol w:w="1538"/>
        <w:gridCol w:w="3022"/>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еждународное непатентованное наименование</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lang w:val="ru-RU" w:eastAsia="ru-RU"/>
              </w:rPr>
              <w:t>Лекарственна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ru-RU" w:eastAsia="ru-RU"/>
              </w:rPr>
              <w:t>форм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Кол-во</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Цена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Сумма </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рок поставки</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ронидазо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ппозитории вагинальные 500 м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 555,0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отримазо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ппозитории вагинальные 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450,0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гексиди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ппозитории вагинальные 16 м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7,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1 175,0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слота аскорбиновая, железа (II) сульфат безводный (в пересчете на Fe (II) - 100 мг)</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етки, покрытые оболочк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ет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 260,0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6-10T15:08:00Z</cp:lastPrinted>
  <dcterms:modified xsi:type="dcterms:W3CDTF">2021-06-10T09:08:00Z</dcterms:modified>
  <cp:revision>124</cp:revision>
  <dc:subject/>
  <dc:title/>
</cp:coreProperties>
</file>