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рвистік қызмет көрсетуді талап ететін медициналық бұйымд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2.06.2021 ж.13.00-ге дейін, 09.06.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09.06.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t>«Медицинские изделия, требующее сервисное обслуживание»</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2.06.2021г. до 13 ч. 00 мин. 09.06.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09.06</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841" w:type="dxa"/>
        <w:jc w:val="left"/>
        <w:tblInd w:w="-20" w:type="dxa"/>
        <w:tblLayout w:type="fixed"/>
        <w:tblCellMar>
          <w:top w:w="0" w:type="dxa"/>
          <w:left w:w="108" w:type="dxa"/>
          <w:bottom w:w="0" w:type="dxa"/>
          <w:right w:w="108" w:type="dxa"/>
        </w:tblCellMar>
      </w:tblPr>
      <w:tblGrid>
        <w:gridCol w:w="620"/>
        <w:gridCol w:w="6483"/>
        <w:gridCol w:w="1134"/>
        <w:gridCol w:w="935"/>
        <w:gridCol w:w="1559"/>
        <w:gridCol w:w="1842"/>
        <w:gridCol w:w="2268"/>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6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алл орамдағы жоғары қысымды оттегі шлангтары бар 4 цилиндрге арналған редукторы бар оттегі пандусы, жаңғақтары¾. Бірнеше баллондарды бір уақытта қосуға арналған баллон рампасы. Рампада редуктор, баллондарды қосуға арналған икемді шлангілер, бекітуге арналған кронштейн бар. Рампада баллондарды қосуға арналған клапандар бар, бұл қалған баллондардың жұмысы кезінде бос баллондарды толық Баллондарға ауыстыруға мүмкіндік береді. Рампа қысымды 150-200 атмосферадан қажетті мәнге дейін (0-ге дейін) төмендететін редуктормен жабдықталған. 40 л Баллондағы рампаға арналған жоғары қысымды оттегі шлангілері, қорғаныс металл орамасымен жабдықталған, екі жағында бұрандалы ұштар 3/4*3/4, максималды жұмыс қысымы 230 барға дейін., тефлоннан жасалған ішкі жабын, жезден қосылатын элементтері бар тот баспайтын болаттан жасалған жалғыз өрім, байланыстырушы элементтер шлангқа мықтап бекітілген, шлангтың басы жылжымалы, ұзындығы 70 см, ГОСТ 9356-7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ru-RU" w:eastAsia="ru-RU"/>
              </w:rPr>
              <w:t>Жина</w:t>
            </w:r>
            <w:r>
              <w:rPr>
                <w:rFonts w:eastAsia="Times New Roman" w:cs="Times New Roman" w:ascii="Times New Roman" w:hAnsi="Times New Roman"/>
                <w:color w:val="000000"/>
                <w:sz w:val="24"/>
                <w:szCs w:val="24"/>
                <w:lang w:val="kk-KZ" w:eastAsia="ru-RU"/>
              </w:rPr>
              <w:t>ғы</w:t>
            </w:r>
          </w:p>
        </w:tc>
        <w:tc>
          <w:tcPr>
            <w:tcW w:w="9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689 700,00   </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4 138 200,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тегіге арналған тез алынатын клапан. Оттегіге арналған тез алынатын клапан медициналық мекемелердің газ магистральдарына оттегі жабдығын жедел қосу және ажырату үшін пайдаланылады.</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33 540,00   </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838 500,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041" w:type="dxa"/>
        <w:jc w:val="left"/>
        <w:tblInd w:w="-20" w:type="dxa"/>
        <w:tblLayout w:type="fixed"/>
        <w:tblCellMar>
          <w:top w:w="0" w:type="dxa"/>
          <w:left w:w="108" w:type="dxa"/>
          <w:bottom w:w="0" w:type="dxa"/>
          <w:right w:w="108" w:type="dxa"/>
        </w:tblCellMar>
      </w:tblPr>
      <w:tblGrid>
        <w:gridCol w:w="608"/>
        <w:gridCol w:w="6139"/>
        <w:gridCol w:w="1225"/>
        <w:gridCol w:w="920"/>
        <w:gridCol w:w="1613"/>
        <w:gridCol w:w="1843"/>
        <w:gridCol w:w="2693"/>
      </w:tblGrid>
      <w:tr>
        <w:trPr>
          <w:trHeight w:val="6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Наименование товара</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Ед. из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Кол-во</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 xml:space="preserve">Цен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 xml:space="preserve">Сумма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рок поставки</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ислородная рампа с редуктором на 4 баллона с кислородными шлангами высокого давления в металлической оплетке, с гайками ¾. Рампа баллонная для одновременного подключения нескольких баллонов. Рампа содержит редуктор, гибкие шланги для подключения баллонов, кронштейн для крепления. Рампа имеет клапаны для подключения баллонов, что позволяет заменять пустые баллоны на полные во время работы остальных баллонов. Рампа оснащена редуктором, снижающим давление со 150-200 атмосфер до нужного значения (вплоть до 0). Шланги кислородные высокого давления для рампы на баллон 40 л, оснащен защитной металлической оплеткой, на обеих сторонах резьбовые окончания 3/4*3/4, максимальное рабочее давление до 230 бар., внутреннее покрытие из тефлона, одиночная оплетка из нержавеющей стали с латунными соединительными элементами, соединительные элементы надежно прикреплены к шлангу, головка шланга подвижная, длина 70см, ГОСТ 9356-75.</w:t>
            </w:r>
          </w:p>
        </w:tc>
        <w:tc>
          <w:tcPr>
            <w:tcW w:w="12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т</w:t>
            </w:r>
          </w:p>
        </w:tc>
        <w:tc>
          <w:tcPr>
            <w:tcW w:w="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6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689 700,00   </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4 138 200,00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613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ыстросъемный клапан для кислорода. Быстросъемный клапан для кислорода используется для оперативного подключения и отключения кислородного оборудования к газовым магистралям медицинских учреждений.</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33 540,00   </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838 500,00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6-04T12:45:00Z</cp:lastPrinted>
  <dcterms:modified xsi:type="dcterms:W3CDTF">2021-06-04T06:46:00Z</dcterms:modified>
  <cp:revision>124</cp:revision>
  <dc:subject/>
  <dc:title/>
</cp:coreProperties>
</file>