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Вакуумдық түтік»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28.05.2021 ж.13.00-ге дейін, 04.06.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04.06.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t>«Вакуумная пробирка»</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28.05.2021г. до 13 ч. 00 мин. 04.06.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04.06</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003" w:type="dxa"/>
        <w:jc w:val="left"/>
        <w:tblInd w:w="-20" w:type="dxa"/>
        <w:tblLayout w:type="fixed"/>
        <w:tblCellMar>
          <w:top w:w="0" w:type="dxa"/>
          <w:left w:w="108" w:type="dxa"/>
          <w:bottom w:w="0" w:type="dxa"/>
          <w:right w:w="108" w:type="dxa"/>
        </w:tblCellMar>
      </w:tblPr>
      <w:tblGrid>
        <w:gridCol w:w="620"/>
        <w:gridCol w:w="6483"/>
        <w:gridCol w:w="1050"/>
        <w:gridCol w:w="935"/>
        <w:gridCol w:w="1134"/>
        <w:gridCol w:w="1620"/>
        <w:gridCol w:w="3161"/>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6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613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трий цитраты бар 3,8% 1/9 шыны вакуумдық түтік 5 мл-вакуумдық түтік (заттаңбада бір рет пайдаланылатын, зарарсыздандырылған белгілердің, алынатын қан деңгейінің белгілерінің болуы) қақпақтың түрлі – түсті таңбалануы-көгілдір. Материал: шыны, толтырғыш:3,8% натрий цитраты, 1: 9 ерекшелігі: гемостаз жүйесін зерттеу үшін қан алу. Коагуляцияны зерттеу: протромбин, тромбопластин, фибриноген, ұю факторлары және т.б. эритроциттерге, лейкоциттік формулаға талдау. Алынатын қан көлемі, мл: 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 000,0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190" w:type="dxa"/>
        <w:jc w:val="left"/>
        <w:tblInd w:w="-20" w:type="dxa"/>
        <w:tblLayout w:type="fixed"/>
        <w:tblCellMar>
          <w:top w:w="0" w:type="dxa"/>
          <w:left w:w="108" w:type="dxa"/>
          <w:bottom w:w="0" w:type="dxa"/>
          <w:right w:w="108" w:type="dxa"/>
        </w:tblCellMar>
      </w:tblPr>
      <w:tblGrid>
        <w:gridCol w:w="611"/>
        <w:gridCol w:w="6873"/>
        <w:gridCol w:w="970"/>
        <w:gridCol w:w="931"/>
        <w:gridCol w:w="1188"/>
        <w:gridCol w:w="1545"/>
        <w:gridCol w:w="3072"/>
      </w:tblGrid>
      <w:tr>
        <w:trPr>
          <w:trHeight w:val="61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Наименование товар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Ед. из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Кол-во</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 xml:space="preserve">Цена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 xml:space="preserve">Сумма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рок поставки</w:t>
            </w:r>
          </w:p>
        </w:tc>
      </w:tr>
      <w:tr>
        <w:trPr>
          <w:trHeight w:val="440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куумная пробирка стеклянная 3,8% 1/9 с цитратом натрия 5 мл - Вакуумная пробирка (наличие на этикетке знаков одноразового использования, стерильности, метки уровня забираемой крови) Цветовая маркировка крышки – голубой. Материал: Стекло, Наполнитель: 3,8% цитрат натрия, 1:9 Спецификация: Забор крови для исследования системы гемостаза. Исследование коагуляции: протромбин, тромбопластин, фибриноген, факторы свертывания и т.д. Анализы на эритроциты, лейкоцитарную формулу. Объем забираемой крови, мл: 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ту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 000,0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5-27T12:02:00Z</cp:lastPrinted>
  <dcterms:modified xsi:type="dcterms:W3CDTF">2021-05-27T06:02:00Z</dcterms:modified>
  <cp:revision>122</cp:revision>
  <dc:subject/>
  <dc:title/>
</cp:coreProperties>
</file>