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ервистік қызмет көрсетуді талап ететін медициналық бұйымда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7.04.2021 ж.13.00-ге дейін, 14.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4.04.2021 ж.сағат 15.1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Медицинские изделия, требующее сервисное обслуживание»</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7.04.2021г. до 13 ч. 00 мин. 14.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4.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1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899" w:type="dxa"/>
        <w:jc w:val="left"/>
        <w:tblInd w:w="-20" w:type="dxa"/>
        <w:tblLayout w:type="fixed"/>
        <w:tblCellMar>
          <w:top w:w="0" w:type="dxa"/>
          <w:left w:w="108" w:type="dxa"/>
          <w:bottom w:w="0" w:type="dxa"/>
          <w:right w:w="108" w:type="dxa"/>
        </w:tblCellMar>
      </w:tblPr>
      <w:tblGrid>
        <w:gridCol w:w="561"/>
        <w:gridCol w:w="2289"/>
        <w:gridCol w:w="6663"/>
        <w:gridCol w:w="1276"/>
        <w:gridCol w:w="1134"/>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шық типті бактерицидті сәулелендіргі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шық үлгідегі сәулелендіру құралы микроорганизмдер санын азайтуға және инфекциялық аурулардың профилактикасына бағытталған санитариялық-эпидемияға қарсы (профилактикалық) іс-шаралар шеңберінде үй-жайлардың ауасы мен бетін зарарсыздандыруға арналған, олар үй-жайлардың құрылымы мен күтіп-ұстау жөніндегі санитариялық нормалар мен қағидаларды сақтауға ықпал етеді. Сәулелендіргішті пайдалануға адамдар болмаған кезде ғана жол беріледі! Орындау – қабырға. Бактерицидтік тиімділік кезіндегі өнімділік: 99,9% - 60 м3/сағ, 99% - 90 м3/сағ, 95% – 135 м3/сағ. Энергия тиімді электрондық іске қосуды реттейтін аппаратура (ЭПРА) электр энергиясын үнемдеуді, бірқалыпты тұтануды қамтамасыз етеді және шамдардың қызмет ету мерзімін арттырады. Сәуле диапазонында 1 м қашықтықта сәулелену. 0,2 – 0,28 мкв, кемінде Вт/м2-0,47. Қабықпен қамтамасыз етілген қорғау дәрежесі-IP20. Жұмыс режимін белгілеу уақыты 15 секундтан аспайды. Сәуле көзі-ультракүлгін шам 15 Вт * 2 дана. шамның түрі –зонасыз. Шамның ресурсы-9000 сағ. Корпус материалы-полимерлі жабыны бар металл. Габариттік өлшемдері-480х140х80 мм. салмағы, артық емес-1,5 кг.кепілдік мерзімі 37 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кация блогы бар жылжымалы бактерицидті ауа рециркуляторы. Өнімділік кемінде-110 м3/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ециркуляторлар адамдардың қатысуымен пайдалану кезінде қауіпсіз. Рециркулятор корпусының конструкциясы УК-сәулеленуден қорғауды қамтамасыз етеді. Орындалуы-жылжымалы, ШТАТИВПЕН. Өнімділік-110 м3/сағ (99% бактерицидтік тиімділік). Тұтынылатын қуат, Вт-55 артық емес. Энергия тиімді электрондық іске қосуды реттейтін аппаратура (ЭПРА) электр энергиясын үнемдеуді, бірқалыпты тұтануды қамтамасыз етеді және шамдардың қызмет ету мерзімін арттырады. Қабықпен қамтамасыз етілген қорғау дәрежесі-</w:t>
            </w:r>
            <w:r>
              <w:rPr>
                <w:rFonts w:cs="Times New Roman" w:ascii="Times New Roman" w:hAnsi="Times New Roman"/>
                <w:sz w:val="24"/>
                <w:szCs w:val="24"/>
              </w:rPr>
              <w:t>IP</w:t>
            </w:r>
            <w:r>
              <w:rPr>
                <w:rFonts w:cs="Times New Roman" w:ascii="Times New Roman" w:hAnsi="Times New Roman"/>
                <w:sz w:val="24"/>
                <w:szCs w:val="24"/>
                <w:lang w:val="ru-RU"/>
              </w:rPr>
              <w:t>20. Жұмыс режимін белгілеу уақыты 15 секундтан аспайды. Сәуле көзі-ультракүлгін шам 15 ВТ * 3 дана. шамның түрі – зонасыз. Шамның ресурсы-9000 сағ. Шам жұмыс істейтін есептегіш: таймері бар индикатор (міндетті). Корпус материалы: полимерлі жабыны бар металл. Рециркулятордың алдыңғы панелі тот баспайтын болаттан жасалған. Шу деңгейі төмен 2 желдеткіш. Габариттік өлшемдері, мм: 500х1160х500. Салмағы, артық емес – 9,3 кг. техникалық қызмет көрсету қажеттілігін еске салу үшін шам есептегіші әр 200 сағат сайын бір сағат ішінде жыпылықтайды. УК шамдардың жұмыс уақытын есепке алу журналы-бар болуы. Кепілдік мерзімі-37 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900 000,00</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кация блогы бар жылжымалы бактерицидті ауа рециркуляторы. Өнімділігі кемінде-100 м3/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ециркуляторлар адамдардың қатысуымен пайдалану кезінде қауіпсіз. Рециркулятор корпусының конструкциясы УК-сәулеленуден қорғауды қамтамасыз етеді. Орындалуы-жылжымалы, ШТАТИВПЕН. Өнімділігі-100 м3/сағ (99% бактерицидтік тиімділік). Тұтынылатын қуат, артық емес, Вт – 40. Энергия тиімді электрондық іске қосуды реттейтін аппаратура (ЭПРА). Электр қуатын үнемдеуді, тегіс отты қамтамасыз етеді және шамдардың қызмет ету мерзімін арттырады. Қабықпен қамтамасыз етілген қорғау дәрежесі-</w:t>
            </w:r>
            <w:r>
              <w:rPr>
                <w:rFonts w:cs="Times New Roman" w:ascii="Times New Roman" w:hAnsi="Times New Roman"/>
                <w:sz w:val="24"/>
                <w:szCs w:val="24"/>
              </w:rPr>
              <w:t>IP</w:t>
            </w:r>
            <w:r>
              <w:rPr>
                <w:rFonts w:cs="Times New Roman" w:ascii="Times New Roman" w:hAnsi="Times New Roman"/>
                <w:sz w:val="24"/>
                <w:szCs w:val="24"/>
                <w:lang w:val="ru-RU"/>
              </w:rPr>
              <w:t>20. Жұмыс режимін белгілеу уақыты 15 секундтан аспайды. Сәулелену көзі – УК-шамы 30Вт * 1шт. Типі шамдар –безозоновая. Шамның ресурсы-9000 сағ. Шам жұмыс істейтін есептегіш: таймері бар индикатор (міндетті). Корпус материалы: полимерлі жабыны бар металл. Габариттік өлшемдері, мм: 500</w:t>
            </w:r>
            <w:r>
              <w:rPr>
                <w:rFonts w:cs="Times New Roman" w:ascii="Times New Roman" w:hAnsi="Times New Roman"/>
                <w:sz w:val="24"/>
                <w:szCs w:val="24"/>
              </w:rPr>
              <w:t>x</w:t>
            </w:r>
            <w:r>
              <w:rPr>
                <w:rFonts w:cs="Times New Roman" w:ascii="Times New Roman" w:hAnsi="Times New Roman"/>
                <w:sz w:val="24"/>
                <w:szCs w:val="24"/>
                <w:lang w:val="ru-RU"/>
              </w:rPr>
              <w:t>1450</w:t>
            </w:r>
            <w:r>
              <w:rPr>
                <w:rFonts w:cs="Times New Roman" w:ascii="Times New Roman" w:hAnsi="Times New Roman"/>
                <w:sz w:val="24"/>
                <w:szCs w:val="24"/>
              </w:rPr>
              <w:t>x</w:t>
            </w:r>
            <w:r>
              <w:rPr>
                <w:rFonts w:cs="Times New Roman" w:ascii="Times New Roman" w:hAnsi="Times New Roman"/>
                <w:sz w:val="24"/>
                <w:szCs w:val="24"/>
                <w:lang w:val="ru-RU"/>
              </w:rPr>
              <w:t>500. Салмағы, артық емес – 9,2 кг. техникалық қызмет көрсету қажеттілігін еске салу үшін шам есептегіші әр 200 сағат сайын бір сағат ішінде жыпылықтайды. УК шамдардың жұмыс уақытын есепке алу журналы-бар болуы. Кепілдік мерзімі-37 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5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бық түрдегі ауаны бактерицидті залалсыздандырушы Рециркулятор, өнімділігі кемінде-108 м3 / 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циркулятор жабық типті ауаны бактерицидті залалсыздандырғыш. Техникалық сипаттамалары: зарарсыздандыру алаңы 40 м2 дейін; өнімділігі кемінде – 108 м3/сағ; жалпы қуаты – 15 Вт; Қорек кернеуі – 220 В; желі жиілігі – 50 Гц; бактерицидтік тиімділігі 99% – ға дейін; қорғау дәрежесі IP бойынша ГОСТ 14254-2015 – IP40; толқын ұзындығы – 253,7 нм; УК сәулелену көзі-шам бактерицидтік (TUV TL – D 15Вт; T8 G13 PHILIPS, OSRAM, ledvance, Navigator, sweko, TDM); шамның бактерицидтік ағыны кемінде-5 Ф.БК.Вт; орындау-қабырға / еден; өлшемдері (H×L×B) тіреусіз-580×120×100 мм; Тұғыры бар салмақ-3,5 кг; шу деңгейі – 42 дБ артық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бық түрдегі ауаны бактерицидті залалсыздандырушы Рециркулятор, өнімділігі кемінде-162 м3 / 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циркулятор жабық типті ауаны бактерицидті залалсыздандырғыш. Техникалық сипаттамалары: зарарсыздандыру алаңы 60 м2 дейін; өнімділігі кемінде – 162 м3/сағ; жалпы қуаты – 30 Вт (2 шам бойынша 15 Вт); Қорек кернеуі – 220 В; желі жиілігі – 50 Гц; бактерицидтік тиімділігі 99% – ға дейін; қорғау дәрежесі IP бойынша ГОСТ 14254-2015 – IP40; толқын ұзындығы – 253,7 нм; УК сәулелену көзі-шам бактерицидтік (TUV TL – D 15Вт T8 G13 PHILIPS, Osram, ledvance, Navigator, sweko, TDM); шамның бактерицидтік ағыны кемінде-5 ф.БК.Вт; орындау-қабырға / еден; Тұғырсыз габариттер (H×L×B) – 580×120×100 мм; тұғыры бар салмақ – 3,5 кг; шу деңгейі – 42 дБ артық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бық түрдегі ауаны бактерицидті залалсыздандырушы Рециркулятор, өнімділігі кемінде-108 м3 / 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циркулятор жабық типті ауаны бактерицидті залалсыздандырғыш. Техникалық сипаттамалары: зарарсыздандыру алаңы 40 м2 дейін; өнімділігі кемінде – 108 м3/сағ; жалпы қуаты – 15 Вт; Қорек кернеуі – 220 В; желі жиілігі – 50 Гц; бактерицидтік тиімділігі 99% – ға дейін; қорғау дәрежесі IP бойынша ГОСТ 14254-2015 – IP40; толқын ұзындығы – 253,7 нм; УК сәулелену көзі-шам бактерицидтік (TUV TL – D 15Вт T8 G13 PHILIPS, OSRAM, ledvance, Navigator, sweko, TDM); шамның бактерицидтік ағыны кемінде-5 Ф.БК.Вт; орындау-қабырға / еден; өлшемдері (H×L×B) тіреусіз-600×150×175 мм; Тұғыры бар габариттер (H×L×B) – 690×250×170 мм; тұғыры бар Салмақ – 5 кг; шу деңгейі – 42 дБ артық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бық түрдегі ауаны бактерицидті залалсыздандырушы Рециркулятор, өнімділігі кемінде-162 м3 / 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Рециркулятор жабық типті ауаны бактерицидті залалсыздандырғыш. Техникалық сипаттамалары: зарарсыздандыру алаңы 60 м2 дейін; өнімділігі кемінде – 162 м3/сағ; жалпы қуаты – 30 Вт (2 шам бойынша 15 Вт); Қорек кернеуі – 220 В; желі жиілігі – 50 Гц; бактерицидтік тиімділігі 99% – ға дейін; қорғау дәрежесі IP бойынша ГОСТ 14254-2015 – IP40; толқын ұзындығы – 253,7 нм; УК сәулелену көзі-шам бактерицидтік (TUV TL – D 15Вт T8 G13 PHILIPS, Osram, ledvance, Navigator, sweko, TDM); шамның бактерицидтік ағыны кемінде-5 ф.БК.Вт; орындау-қабырға / еден; Тұғырсыз габариттер (H×L×B) - 600×150×175 мм; тұғыры бар габариттер (H×L×B) – 690×250×170 мм; тұғыры бар Салмақ-5 кг; шу деңгейі – 42 дБ артық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бық түрдегі ауаны бактерицидті залалсыздандырушы Рециркулятор, өнімділігі кемінде-605 м3 / са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циркулятор жабық типті ауаны бактерицидті залалсыздандырғыш. Техникалық сипаттамалары: зарарсыздандыру алаңы 200 м2 дейін; өнімділігі кемінде – 605 м3/сағ; жалпы қуаты – 120 Вт (4 шамдар 30 Вт); Қорек кернеуі – 220 В; желі жиілігі – 50 Гц; бактерицидтік тиімділігі 99% – ға дейін; қорғау дәрежесі IP бойынша ГОСТ 14254-2015 – IP40; толқын ұзындығы – 253,7 нм; УК сәулелену көзі-шам бактерицидтік (TUV TL – D 30ВТ T8 G13 Philips, Osram, ledvance, Navigator, sweko, TDM); шамның бактерицидтік ағыны кемінде-9,8 ф.БК.Вт; орындау-қабырға / еден; Тұғырсыз габариттер (H×L×B) - 1100×220×200 мм; тұғыры бар габариттер (H×L×B) – 1430×220×200 мм; тұғыры бар салмақ – 14,2 кг; шу деңгейі – 42 дБ артық е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 000,00</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Жаңа туған нәрестелердегі сарғаюды емдеуге арналған фототерапиялық сәулелендіргі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Жаңа туған нәрестелердің сарғаюын емдеуге арналған фототерапиялық сәулелендіргіш қандағы билирубиннің пайыздық мөлшерін азайту мақсатында ұзындығы 420...470 нм толқын спектрінде жаңа туған нәрестені "көк" сәулелермен сәулелендіруге арналған. Жаңа туған нәрестелердің сарғаюын емдеуге арналған фототерапиялық сәулелендіргіш перзентханаларда, жаңа туған нәрестелердің қарқынды терапия бөлімшелерінде, неонатальды сарғаюды емдеу үшін балалар амбулаториялық мекемелерінде қолданылады. Техникалық сипаттамалары: фототерапия сеансының ұзақтығы-99 сағ 59 мин дейін; сәулелену қарқындылығы-500-ден 1500 мкВт / см2 дейін; сәулелену толқынының ұзындығы-465+15 нм; Сәулелену блогының еңіс бұрышының өзгеру диапазоны - 90° дейін; құрылғыны биіктігі бойынша реттеу диапазоны - 1290 - дан 1690 мм дейін; айнымалы ток желісінен қоректендіру - 220В/50Гц; Тұтынылатын қуат - 45 ВА; габариттік өлшемдері - 720х700х1690 мм; сәулелендіру салмағы-13 кг. Жаңа туған нәрестелердің сарғаюын емдеу үшін фототерапевтік сәулелендіру құралының ерекшеліктері мен артықшылықтары: •сәулелендіру сеансының берілген уақытын индикациялауды, сондай-ақ сәулелену сеансының ағымдағы уақытын минутына дейінгі дәлдікпен индикациялауды қамтамасыз етеді; •сөндіру; •сәулелену сеансының аяқталу сигнализациясының болуы; * Болуы 4-х резеңкеленген дөңгелектер, олардың екеуі жабдықталған тежегіші; * механизмнің болуы реттеу биіктігі сәулелендіру құралының үстінде кереуеттің, сондай-ақ көлбеу бұрышы көлденең жазықтықтан бұрышқа 90°; •аса жарқын жарықдиодты пайдалану уақытын арттыруды қамтамасыз етеді пайдалану 50 000 сағат, ұлғайту қарқындылығы сәулелену және тұтыну қуатын азайту; •Блок сәулелендіру құралының орындалды пластикалық корпус; •болуы пленкалы пернетақта бетінің блогын сәулелендіру құралының; •шағын габариттері мен салма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40 000,00</w:t>
            </w:r>
          </w:p>
        </w:tc>
      </w:tr>
    </w:tbl>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bCs/>
          <w:color w:val="000000"/>
          <w:sz w:val="24"/>
          <w:szCs w:val="24"/>
          <w:lang w:val="kk-KZ" w:eastAsia="ru-RU"/>
        </w:rPr>
        <w:t>Жеткізу мерзімі</w:t>
      </w:r>
      <w:r>
        <w:rPr>
          <w:rFonts w:eastAsia="Times New Roman" w:cs="Times New Roman" w:ascii="Times New Roman" w:hAnsi="Times New Roman"/>
          <w:b/>
          <w:bCs/>
          <w:sz w:val="24"/>
          <w:szCs w:val="24"/>
          <w:lang w:val="kk-KZ" w:eastAsia="ru-RU"/>
        </w:rPr>
        <w:t xml:space="preserve">  - </w:t>
      </w:r>
      <w:r>
        <w:rPr>
          <w:rFonts w:cs="Times New Roman" w:ascii="Times New Roman" w:hAnsi="Times New Roman"/>
          <w:sz w:val="24"/>
          <w:szCs w:val="24"/>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ind w:firstLine="708"/>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695" w:type="dxa"/>
        <w:jc w:val="center"/>
        <w:tblInd w:w="0" w:type="dxa"/>
        <w:tblLayout w:type="fixed"/>
        <w:tblCellMar>
          <w:top w:w="0" w:type="dxa"/>
          <w:left w:w="108" w:type="dxa"/>
          <w:bottom w:w="0" w:type="dxa"/>
          <w:right w:w="108" w:type="dxa"/>
        </w:tblCellMar>
      </w:tblPr>
      <w:tblGrid>
        <w:gridCol w:w="582"/>
        <w:gridCol w:w="2250"/>
        <w:gridCol w:w="6135"/>
        <w:gridCol w:w="1157"/>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раткое опис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 xml:space="preserve">Облучатель бактерицидный   открытого типа. </w:t>
            </w:r>
          </w:p>
        </w:tc>
        <w:tc>
          <w:tcPr>
            <w:tcW w:w="6135"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Облучатель открытого типа предназначен для обеззараживания воздуха и поверхностей в помещениях в рамках санитарно-противоэпидемических (профилактических) мероприятий, направленных на снижение количества микроорганизмов и профилактику инфекционных заболеваний, способствующих соблюдению санитарных норм и правил по устройству и содержанию помещений. Эксплуатация облучателя допускается ТОЛЬКО В ОТСУТСТВИИ ЛЮДЕЙ! Исполнение – настенный. Производительность при бактерицидной эффективности: 99,9%-  60 м³/ч, 99% - 90 м³/ч, 95% - 135 м³/ч. Потребляемая мощность, не более, Вт – 40. Энергоэффективная электронная пускорегулирующая аппаратура (ЭПРА) обеспечивает экономию электроэнергии, плавный поджиг и увеличивает срок службы ламп. Облученность на расстоянии 1м. в диапазоне излуч. 0,2-0,28 мкв, не менее Вт/м² – 0,47. Степень защиты, обеспечиваемая оболочкой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20. Время установления рабочего режима не более 15 секунд. Источник излучения – УФ-лампа 15Вт * 2шт. Тип лампы –безозоновая. Ресурс лампы – 9000 ч. Цоколь –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Материал корпуса – металл с полимерным покрытием. Габаритные размеры – 480х140х80 мм. </w:t>
            </w:r>
            <w:r>
              <w:rPr>
                <w:rFonts w:cs="Times New Roman" w:ascii="Times New Roman" w:hAnsi="Times New Roman"/>
                <w:color w:val="000000"/>
                <w:sz w:val="24"/>
                <w:szCs w:val="24"/>
              </w:rPr>
              <w:t>Масса, не более – 1,5 кг. Гарантийный срок 37 месяцев.</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40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воздуха бактерицидный передвижной с блоком индикации. </w:t>
            </w:r>
            <w:r>
              <w:rPr>
                <w:rFonts w:cs="Times New Roman" w:ascii="Times New Roman" w:hAnsi="Times New Roman"/>
                <w:color w:val="000000"/>
                <w:sz w:val="24"/>
                <w:szCs w:val="24"/>
              </w:rPr>
              <w:t>Производительность не менее – 110 м³/ч</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ы безопасны при эксплуатации В ПРИСУТСТВИИ ЛЮДЕЙ. Конструкция корпуса рециркулятора обеспечивает защиту от УФ-излучения. Исполнение – передвижной, со штативом. Производительность – 110 м³/ч (99% бактерицидная эффективность). Потребляемая мощность, не более, Вт – 55. Энергоэффективная электронная пускорегулирующая аппаратура (ЭПРА) обеспечивает экономию электроэнергии, плавный поджиг и увеличивает срок службы ламп. Степень защиты, обеспечиваемая оболочкой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20. Время установления рабочего режима не более 15 секунд. Источник излучения – УФ-лампа 15Вт * 3шт. Тип лампы – безозоновая. Ресурс лампы – 9000 ч. Цоколь –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13. Счетчик наработки ламп: индикатор с таймером (обязательно). Материал корпуса: металл с полимерным покрытием. Передняя панель рециркулятора изготовлена из нержавеющей стали. 2 вентилятора с низким уровнем шума. Габаритные размеры,мм: 500х1160х500. Масса, не более – 9,3 кг. Для напоминания необходимости технического обслуживания счетчик наработки ламп мигает в течение часа каждые 200 часов работы. Журнал учета времени работы УФ ламп - наличие. Гарантийный срок 37 месяцев.</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90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воздуха бактерицидный передвижной с блоком индикации. </w:t>
            </w:r>
            <w:r>
              <w:rPr>
                <w:rFonts w:cs="Times New Roman" w:ascii="Times New Roman" w:hAnsi="Times New Roman"/>
                <w:color w:val="000000"/>
                <w:sz w:val="24"/>
                <w:szCs w:val="24"/>
              </w:rPr>
              <w:t>Производительность не менее – 100 м³/ч</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ы безопасны при эксплуатации В ПРИСУТСТВИИ ЛЮДЕЙ. Конструкция корпуса рециркулятора обеспечивает защиту от УФ-излучения. Исполнение – передвижной, со штативом. Производительность – 100 м³/ч (99% бактерицидная эффективность). Потребляемая мощность, не более, Вт – 40. Энергоэффективная электронная пускорегулирующая аппаратура (ЭПРА). Обеспечивает экономию электроэнергии, плавный поджиг и увеличивает срок службы ламп. Степень защиты, обеспечиваемая оболочкой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20. Время установления рабочего режима не более 15 секунд. Источник излучения – УФ-лампа 30Вт * 1шт. Тип лампы –безозоновая. Ресурс лампы – 9000 ч. Цоколь –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13. Счетчик наработки ламп: индикатор с таймером (обязательно). Материал корпуса: металл с полимерным покрытием. Габаритные размеры,мм: 50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45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500. Масса, не более – 9,2 кг. Для напоминания необходимости технического обслуживания счетчик наработки ламп мигает в течение часа каждые 200 часов работы. Журнал учета времени работы УФ ламп - наличие. Гарантийный срок 37 месяцев.</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5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иркулятор бактерицидный обеззараживатель воздуха закрытого типа, производительность не менее – 108 м³/час</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бактерицидный обеззараживатель воздуха закрытого типа. Технические характеристики: Площадь обеззараживания до 40 м²; Производительность не менее – 108 м³/час; Общая мощность – 15 Вт; Напряжение питание – 220 В; Частота сети – 50 Гц; Бактерицидная эффективность до 99%; Степень защиты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 по ГОСТ 14254-2015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40; Длина волны – 253,7 нм; Источник УФ излучения – лампа бактерицидная (</w:t>
            </w:r>
            <w:r>
              <w:rPr>
                <w:rFonts w:cs="Times New Roman" w:ascii="Times New Roman" w:hAnsi="Times New Roman"/>
                <w:color w:val="000000"/>
                <w:sz w:val="24"/>
                <w:szCs w:val="24"/>
              </w:rPr>
              <w:t>TU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15Вт;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PHILI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R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DV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VIGA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E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DM</w:t>
            </w:r>
            <w:r>
              <w:rPr>
                <w:rFonts w:cs="Times New Roman" w:ascii="Times New Roman" w:hAnsi="Times New Roman"/>
                <w:color w:val="000000"/>
                <w:sz w:val="24"/>
                <w:szCs w:val="24"/>
                <w:lang w:val="ru-RU"/>
              </w:rPr>
              <w:t>); Бактерицидный поток лампы не менее – 5 Ф.бк.Вт; Исполнение – настенная/напольная;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без подставки – 580×120×100 мм; Вес с подставкой – 3,5 кг; Уровень шума не более – 42 дБ.</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иркулятор бактерицидный обеззараживатель воздуха закрытого типа, Производительность не менее – 162 м³/час</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бактерицидный обеззараживатель воздуха закрытого типа. Технические характеристики: Площадь обеззараживания до 60 м²; Производительность не менее – 162 м³/час; Общая мощность – 30 Вт (2 лампы по 15 Вт); Напряжение питание – 220 В; Частота сети – 50 Гц; Бактерицидная эффективность до 99%; Степень защиты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 по ГОСТ 14254-2015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40; Длина волны – 253,7 нм; Источник УФ излучения – лампа бактерицидная (</w:t>
            </w:r>
            <w:r>
              <w:rPr>
                <w:rFonts w:cs="Times New Roman" w:ascii="Times New Roman" w:hAnsi="Times New Roman"/>
                <w:color w:val="000000"/>
                <w:sz w:val="24"/>
                <w:szCs w:val="24"/>
              </w:rPr>
              <w:t>TU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15Вт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PHILI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R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DV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VIGA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E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DM</w:t>
            </w:r>
            <w:r>
              <w:rPr>
                <w:rFonts w:cs="Times New Roman" w:ascii="Times New Roman" w:hAnsi="Times New Roman"/>
                <w:color w:val="000000"/>
                <w:sz w:val="24"/>
                <w:szCs w:val="24"/>
                <w:lang w:val="ru-RU"/>
              </w:rPr>
              <w:t>); Бактерицидный поток лампы не менее – 5 Ф.бк.Вт; Исполнение – настенная/напольная;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без подставки – 580×120×100 мм; Вес с подставкой – 3,5 кг; Уровень шума не более – 42 дБ.</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иркулятор бактерицидный обеззараживатель воздуха закрытого типа, производительность не менее – 108 м³/час</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бактерицидный обеззараживатель воздуха закрытого типа. Технические характеристики: Площадь обеззараживания до 40 м²; Производительность не менее – 108 м³/час; Общая мощность – 15 Вт; Напряжение питание – 220 В; Частота сети – 50 Гц; Бактерицидная эффективность до 99%; Степень защиты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 по ГОСТ 14254-2015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40; Длина волны – 253,7 нм; Источник УФ излучения – лампа бактерицидная (</w:t>
            </w:r>
            <w:r>
              <w:rPr>
                <w:rFonts w:cs="Times New Roman" w:ascii="Times New Roman" w:hAnsi="Times New Roman"/>
                <w:color w:val="000000"/>
                <w:sz w:val="24"/>
                <w:szCs w:val="24"/>
              </w:rPr>
              <w:t>TU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15Вт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PHILI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R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DV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VIGA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E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DM</w:t>
            </w:r>
            <w:r>
              <w:rPr>
                <w:rFonts w:cs="Times New Roman" w:ascii="Times New Roman" w:hAnsi="Times New Roman"/>
                <w:color w:val="000000"/>
                <w:sz w:val="24"/>
                <w:szCs w:val="24"/>
                <w:lang w:val="ru-RU"/>
              </w:rPr>
              <w:t>); Бактерицидный поток лампы не менее – 5 Ф.бк.Вт; Исполнение – настенная/напольная;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без подставки – 600×150×175 мм;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 подставкой – 690×250×170 мм; Вес с подставкой – 5 кг; Уровень шума не более – 42 дБ.</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иркулятор бактерицидный обеззараживатель воздуха закрытого типа, производительность не менее – 162 м³/час</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бактерицидный обеззараживатель воздуха закрытого типа. Технические характеристики: Площадь обеззараживания до 60 м²; Производительность не менее – 162 м³/час; Общая мощность – 30 Вт (2 лампы по 15 Вт); Напряжение питание – 220 В; Частота сети – 50 Гц; Бактерицидная эффективность до 99%; Степень защиты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 по ГОСТ 14254-2015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40; Длина волны – 253,7 нм; Источник УФ излучения – лампа бактерицидная (</w:t>
            </w:r>
            <w:r>
              <w:rPr>
                <w:rFonts w:cs="Times New Roman" w:ascii="Times New Roman" w:hAnsi="Times New Roman"/>
                <w:color w:val="000000"/>
                <w:sz w:val="24"/>
                <w:szCs w:val="24"/>
              </w:rPr>
              <w:t>TU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15Вт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PHILI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R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DV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VIGA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E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DM</w:t>
            </w:r>
            <w:r>
              <w:rPr>
                <w:rFonts w:cs="Times New Roman" w:ascii="Times New Roman" w:hAnsi="Times New Roman"/>
                <w:color w:val="000000"/>
                <w:sz w:val="24"/>
                <w:szCs w:val="24"/>
                <w:lang w:val="ru-RU"/>
              </w:rPr>
              <w:t>); Бактерицидный поток лампы не менее – 5 Ф.бк.Вт; Исполнение – настенная/напольная;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без подставки – 600×150×175 мм;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 подставкой – 690×250×170 мм; Вес с подставкой – 5 кг; Уровень шума не более – 42 дБ</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иркулятор бактерицидный обеззараживатель воздуха закрытого типа, производительность не менее – 605 м³/час</w:t>
            </w:r>
          </w:p>
        </w:tc>
        <w:tc>
          <w:tcPr>
            <w:tcW w:w="6135"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lang w:val="ru-RU"/>
              </w:rPr>
              <w:t xml:space="preserve">Рециркулятор бактерицидный обеззараживатель воздуха закрытого типа. Технические характеристики: Площадь обеззараживания до 200 м²; Производительность не менее – 605 м³/час; Общая мощность – 120 Вт (4 лампы по 30 Вт); Напряжение питание – 220 В; Частота сети – 50 Гц; Бактерицидная эффективность до 99%; Степень защиты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 xml:space="preserve"> по ГОСТ 14254-2015 – </w:t>
            </w:r>
            <w:r>
              <w:rPr>
                <w:rFonts w:cs="Times New Roman" w:ascii="Times New Roman" w:hAnsi="Times New Roman"/>
                <w:color w:val="000000"/>
                <w:sz w:val="24"/>
                <w:szCs w:val="24"/>
              </w:rPr>
              <w:t>IP</w:t>
            </w:r>
            <w:r>
              <w:rPr>
                <w:rFonts w:cs="Times New Roman" w:ascii="Times New Roman" w:hAnsi="Times New Roman"/>
                <w:color w:val="000000"/>
                <w:sz w:val="24"/>
                <w:szCs w:val="24"/>
                <w:lang w:val="ru-RU"/>
              </w:rPr>
              <w:t>40; Длина волны – 253,7 нм; Источник УФ излучения – лампа бактерицидная (</w:t>
            </w:r>
            <w:r>
              <w:rPr>
                <w:rFonts w:cs="Times New Roman" w:ascii="Times New Roman" w:hAnsi="Times New Roman"/>
                <w:color w:val="000000"/>
                <w:sz w:val="24"/>
                <w:szCs w:val="24"/>
              </w:rPr>
              <w:t>TU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30Вт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G</w:t>
            </w: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PHILIP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SRA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EDVA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VIGA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WE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DM</w:t>
            </w:r>
            <w:r>
              <w:rPr>
                <w:rFonts w:cs="Times New Roman" w:ascii="Times New Roman" w:hAnsi="Times New Roman"/>
                <w:color w:val="000000"/>
                <w:sz w:val="24"/>
                <w:szCs w:val="24"/>
                <w:lang w:val="ru-RU"/>
              </w:rPr>
              <w:t>); Бактерицидный поток лампы не менее – 9,8 Ф.бк.Вт; Исполнение – настенная/напольная;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без подставки – 1100×220×200 мм; Габариты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 подставкой – 1430×220×200 мм; Вес с подставкой – 14,2 кг; Уровень шума не более – 42 дБ.</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 000,00</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5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учатель фототерапевтический для лечения желтухи у новорожденных</w:t>
            </w:r>
          </w:p>
        </w:tc>
        <w:tc>
          <w:tcPr>
            <w:tcW w:w="613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учатель фототерапевтический для лечения желтухи новорожденных предназначен для облучения новорожденного «синими» лучами в спектре волн длиной 420…470 нм с целью уменьшения процентного содержания билирубина в крови. Облучатель фототерапевтический для лечения желтухи новорожденных используется в родильных домах, в отделениях интенсивной терапии новорожденных, в детских амбулаторных учреждениях для лечения неонатальной желтухи. Технические характеристики: Длительность сеанса фототерапии - до 99 ч 59 мин; Интенсивность излучения - от 500 до 1500 мкВт/см2; Длина волны излучения - 465+15 нм; Диапазон изменения угла наклона блока излучения - до 90°; Диапазон регулирования устройства по высоте - от 1290 до 1690 мм; Питание от сети переменного тока - 220В/50Гц; Потребляемая мощность - 45 ВА; Габаритные размеры - 720х700х1690 мм; Масса облучателя - 13 кг. Особенности и преимущества облучателя фототерапевтического для лечения желтухи новорожденных: •Обеспечивает индикацию заданного времени сеанса облучения, а также индикацию текущего времени сеанса облучения с точностью до минуты; •Автоматическое выключение; •Наличие сигнализации окончания сеанса облучения; •Наличие 4-х обрезиненных колес, два из которых оснащены тормозом; •Наличие механизма регулировки высоты облучателя над кроваткой, а также угла наклона от горизонтальной плоскости на угол до 90°; •Использование сверхярких светодиодов обеспечивает увеличение времени эксплуатации до 50 000 часов, увеличение интенсивности излучения и уменьшение мощности потребления; •Блок облучателя выполнен из пластикового корпуса; •Наличие пленочной клавиатуры на лицевой стороне блока облучателя; •Небольшие габариты и вес.</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 000,00</w:t>
            </w:r>
          </w:p>
        </w:tc>
        <w:tc>
          <w:tcPr>
            <w:tcW w:w="19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40 000,00</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Срок поставки - </w:t>
      </w:r>
      <w:r>
        <w:rPr>
          <w:rFonts w:eastAsia="Times New Roman" w:cs="Times New Roman" w:ascii="Times New Roman" w:hAnsi="Times New Roman"/>
          <w:color w:val="000000"/>
          <w:sz w:val="24"/>
          <w:szCs w:val="24"/>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иложение 12</w:t>
      </w:r>
    </w:p>
    <w:p>
      <w:pPr>
        <w:pStyle w:val="Normal"/>
        <w:spacing w:before="0" w:after="0"/>
        <w:jc w:val="right"/>
        <w:textAlignment w:val="baseline"/>
        <w:rPr/>
      </w:pPr>
      <w:r>
        <w:rPr>
          <w:rFonts w:cs="Times New Roman" w:ascii="Times New Roman" w:hAnsi="Times New Roman"/>
          <w:sz w:val="24"/>
          <w:szCs w:val="24"/>
          <w:lang w:val="ru-RU"/>
        </w:rPr>
        <w:t xml:space="preserve">к </w:t>
      </w:r>
      <w:hyperlink w:anchor="sub0">
        <w:r>
          <w:rPr>
            <w:rStyle w:val="InternetLink"/>
            <w:rFonts w:cs="Times New Roman" w:ascii="Times New Roman" w:hAnsi="Times New Roman"/>
            <w:color w:val="000000"/>
            <w:sz w:val="24"/>
            <w:szCs w:val="24"/>
            <w:lang w:val="ru-RU"/>
          </w:rPr>
          <w:t>приказу</w:t>
        </w:r>
      </w:hyperlink>
      <w:r>
        <w:rPr>
          <w:rFonts w:cs="Times New Roman" w:ascii="Times New Roman" w:hAnsi="Times New Roman"/>
          <w:sz w:val="24"/>
          <w:szCs w:val="24"/>
          <w:lang w:val="ru-RU"/>
        </w:rPr>
        <w:t xml:space="preserve"> Министра здравоохранения и</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 18 января 2017 года № 20</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26T10:29:00Z</cp:lastPrinted>
  <dcterms:modified xsi:type="dcterms:W3CDTF">2021-04-26T04:29:00Z</dcterms:modified>
  <cp:revision>105</cp:revision>
  <dc:subject/>
  <dc:title/>
</cp:coreProperties>
</file>