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bookmarkStart w:id="0" w:name="z442"/>
      <w:bookmarkStart w:id="1" w:name="z442"/>
      <w:bookmarkEnd w:id="1"/>
    </w:p>
    <w:p>
      <w:pPr>
        <w:pStyle w:val="Normal"/>
        <w:spacing w:before="0" w:after="0"/>
        <w:jc w:val="center"/>
        <w:rPr/>
      </w:pPr>
      <w:r>
        <w:rPr>
          <w:rFonts w:cs="Times New Roman" w:ascii="Times New Roman" w:hAnsi="Times New Roman"/>
          <w:b/>
          <w:sz w:val="28"/>
          <w:szCs w:val="28"/>
          <w:lang w:val="kk-KZ"/>
        </w:rPr>
        <w:t>«Патологиялық анатомияға арналған медициналық бұйымдар»</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Құжаттарды тапсыру (қабылдау) орны және баға ұсыныстарын берудің соңғы мерзімі: Нұр-Сұлтан қаласы, Жеңіс Даңғылы 58 үй</w:t>
      </w:r>
      <w:r>
        <w:rPr>
          <w:rFonts w:eastAsia="Times New Roman" w:cs="Times New Roman" w:ascii="Times New Roman" w:hAnsi="Times New Roman"/>
          <w:sz w:val="28"/>
          <w:szCs w:val="28"/>
          <w:lang w:val="kk-KZ" w:eastAsia="ru-RU"/>
        </w:rPr>
        <w:t>,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 xml:space="preserve">12.00-ден 20.04.2021 ж.13.00-ге дейін, </w:t>
      </w:r>
      <w:r>
        <w:rPr>
          <w:rFonts w:eastAsia="Times New Roman" w:cs="Times New Roman" w:ascii="Times New Roman" w:hAnsi="Times New Roman"/>
          <w:b/>
          <w:sz w:val="28"/>
          <w:szCs w:val="28"/>
          <w:lang w:val="ru-RU" w:eastAsia="ru-RU"/>
        </w:rPr>
        <w:t>27</w:t>
      </w:r>
      <w:r>
        <w:rPr>
          <w:rFonts w:eastAsia="Times New Roman" w:cs="Times New Roman" w:ascii="Times New Roman" w:hAnsi="Times New Roman"/>
          <w:b/>
          <w:sz w:val="28"/>
          <w:szCs w:val="28"/>
          <w:lang w:val="kk-KZ" w:eastAsia="ru-RU"/>
        </w:rPr>
        <w:t>.04.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ru-RU"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ru-RU" w:eastAsia="ru-RU"/>
        </w:rPr>
        <w:t>27.04.2021 ж.сағат 15.00-де</w:t>
      </w:r>
      <w:r>
        <w:rPr>
          <w:rFonts w:eastAsia="Times New Roman" w:cs="Times New Roman" w:ascii="Times New Roman" w:hAnsi="Times New Roman"/>
          <w:sz w:val="28"/>
          <w:szCs w:val="28"/>
          <w:lang w:val="ru-RU"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pPr>
      <w:r>
        <w:rPr>
          <w:rFonts w:cs="Times New Roman" w:ascii="Times New Roman" w:hAnsi="Times New Roman"/>
          <w:sz w:val="28"/>
          <w:szCs w:val="28"/>
          <w:lang w:val="ru-RU"/>
        </w:rPr>
        <w:t xml:space="preserve">Объявление по закупу -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b/>
          <w:kern w:val="2"/>
          <w:sz w:val="28"/>
          <w:szCs w:val="28"/>
          <w:lang w:val="ru-RU" w:eastAsia="ru-RU"/>
        </w:rPr>
        <w:t>Медицинские изделия для патологической анатомии</w:t>
      </w:r>
      <w:r>
        <w:rPr>
          <w:rFonts w:eastAsia="Times New Roman" w:cs="Times New Roman" w:ascii="Times New Roman" w:hAnsi="Times New Roman"/>
          <w:kern w:val="2"/>
          <w:sz w:val="28"/>
          <w:szCs w:val="28"/>
          <w:lang w:val="ru-RU" w:eastAsia="ru-RU"/>
        </w:rPr>
        <w:t>»</w:t>
      </w:r>
      <w:r>
        <w:rPr>
          <w:rFonts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особом запро</w:t>
      </w:r>
      <w:bookmarkStart w:id="2" w:name="z430"/>
      <w:r>
        <w:rPr>
          <w:rFonts w:cs="Times New Roman" w:ascii="Times New Roman" w:hAnsi="Times New Roman"/>
          <w:sz w:val="28"/>
          <w:szCs w:val="28"/>
          <w:lang w:val="ru-RU"/>
        </w:rPr>
        <w:t>са ценовых предложений</w:t>
      </w:r>
    </w:p>
    <w:p>
      <w:pPr>
        <w:pStyle w:val="Normal"/>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2"/>
        </w:numPr>
        <w:spacing w:before="0" w:after="0"/>
        <w:ind w:left="0" w:hanging="0"/>
        <w:jc w:val="both"/>
        <w:rPr>
          <w:rFonts w:ascii="Times New Roman" w:hAnsi="Times New Roman" w:eastAsia="Times New Roman" w:cs="Times New Roman"/>
          <w:b/>
          <w:b/>
          <w:bCs/>
          <w:sz w:val="28"/>
          <w:szCs w:val="28"/>
          <w:lang w:val="ru-RU" w:eastAsia="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shd w:fill="FFFFFF" w:val="clear"/>
          <w:lang w:val="ru-RU"/>
        </w:rPr>
        <w:t>ГКП на ПХВ "Многопрофильная городская больница № 3" акимата города Нур-Султан</w:t>
      </w:r>
      <w:r>
        <w:rPr>
          <w:rFonts w:eastAsia="Times New Roman" w:cs="Times New Roman" w:ascii="Times New Roman" w:hAnsi="Times New Roman"/>
          <w:bCs/>
          <w:sz w:val="28"/>
          <w:szCs w:val="28"/>
          <w:lang w:val="ru-RU" w:eastAsia="ru-RU"/>
        </w:rPr>
        <w:t>, г. Нур-Султан, ул. А. Молдагуловой 28.</w:t>
      </w:r>
      <w:bookmarkStart w:id="3" w:name="z431"/>
      <w:bookmarkEnd w:id="2"/>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bookmarkStart w:id="5" w:name="z433"/>
      <w:bookmarkEnd w:id="4"/>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 3 этаж, отдел государственных</w:t>
      </w:r>
      <w:r>
        <w:rPr>
          <w:rFonts w:eastAsia="Times New Roman" w:cs="Times New Roman" w:ascii="Times New Roman" w:hAnsi="Times New Roman"/>
          <w:sz w:val="28"/>
          <w:szCs w:val="28"/>
          <w:lang w:val="kk-KZ" w:eastAsia="ru-RU"/>
        </w:rPr>
        <w:t xml:space="preserve"> закуп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Cs/>
          <w:sz w:val="28"/>
          <w:szCs w:val="28"/>
          <w:lang w:val="ru-RU" w:eastAsia="ru-RU"/>
        </w:rPr>
        <w:t xml:space="preserve">с 12ч. </w:t>
      </w:r>
      <w:r>
        <w:rPr>
          <w:rFonts w:eastAsia="Times New Roman" w:cs="Times New Roman" w:ascii="Times New Roman" w:hAnsi="Times New Roman"/>
          <w:b/>
          <w:bCs/>
          <w:iCs/>
          <w:sz w:val="28"/>
          <w:szCs w:val="28"/>
          <w:lang w:val="kk-KZ" w:eastAsia="ru-RU"/>
        </w:rPr>
        <w:t>0</w:t>
      </w:r>
      <w:r>
        <w:rPr>
          <w:rFonts w:eastAsia="Times New Roman" w:cs="Times New Roman" w:ascii="Times New Roman" w:hAnsi="Times New Roman"/>
          <w:b/>
          <w:bCs/>
          <w:iCs/>
          <w:sz w:val="28"/>
          <w:szCs w:val="28"/>
          <w:lang w:val="ru-RU" w:eastAsia="ru-RU"/>
        </w:rPr>
        <w:t>0 мин. 20.04.2021г. до 13 ч. 00 мин. 27.04.2021 г</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режим работы с 09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до </w:t>
      </w:r>
      <w:r>
        <w:rPr>
          <w:rFonts w:eastAsia="Times New Roman" w:cs="Times New Roman" w:ascii="Times New Roman" w:hAnsi="Times New Roman"/>
          <w:sz w:val="28"/>
          <w:szCs w:val="28"/>
          <w:lang w:val="kk-KZ" w:eastAsia="ru-RU"/>
        </w:rPr>
        <w:t>18</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за исключением выходных дней и обеденного перерыва с 13 ч.00 мин. до 14 ч. </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0 мин.)</w:t>
      </w:r>
      <w:bookmarkStart w:id="6" w:name="z434"/>
      <w:bookmarkEnd w:id="5"/>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 xml:space="preserve">Дату, время и место вскрытия конвертов с ценовыми предложениями: </w:t>
      </w:r>
      <w:r>
        <w:rPr>
          <w:rFonts w:cs="Times New Roman" w:ascii="Times New Roman" w:hAnsi="Times New Roman"/>
          <w:sz w:val="28"/>
          <w:szCs w:val="28"/>
          <w:shd w:fill="FFFFFF" w:val="clear"/>
          <w:lang w:val="ru-RU"/>
        </w:rPr>
        <w:t>вскрытие конвертов состоится</w:t>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lang w:val="kk-KZ"/>
        </w:rPr>
        <w:t>27.04</w:t>
      </w:r>
      <w:r>
        <w:rPr>
          <w:rStyle w:val="StrongEmphasis"/>
          <w:rFonts w:cs="Times New Roman" w:ascii="Times New Roman" w:hAnsi="Times New Roman"/>
          <w:b w:val="false"/>
          <w:sz w:val="28"/>
          <w:szCs w:val="28"/>
          <w:shd w:fill="FFFFFF" w:val="clear"/>
          <w:lang w:val="ru-RU"/>
        </w:rPr>
        <w:t>.</w:t>
      </w:r>
      <w:r>
        <w:rPr>
          <w:rStyle w:val="StrongEmphasis"/>
          <w:rFonts w:cs="Times New Roman" w:ascii="Times New Roman" w:hAnsi="Times New Roman"/>
          <w:sz w:val="28"/>
          <w:szCs w:val="28"/>
          <w:shd w:fill="FFFFFF" w:val="clear"/>
          <w:lang w:val="ru-RU"/>
        </w:rPr>
        <w:t xml:space="preserve">2021 г. в 15 ч. 00 мин., </w:t>
      </w:r>
      <w:r>
        <w:rPr>
          <w:rStyle w:val="StrongEmphasis"/>
          <w:rFonts w:cs="Times New Roman" w:ascii="Times New Roman" w:hAnsi="Times New Roman"/>
          <w:b w:val="false"/>
          <w:sz w:val="28"/>
          <w:szCs w:val="28"/>
          <w:shd w:fill="FFFFFF" w:val="clear"/>
          <w:lang w:val="ru-RU"/>
        </w:rPr>
        <w:t>по адресу</w:t>
      </w:r>
      <w:r>
        <w:rPr>
          <w:rStyle w:val="StrongEmphasis"/>
          <w:rFonts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before="0" w:after="0"/>
        <w:ind w:firstLine="708"/>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before="0" w:after="0"/>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 xml:space="preserve">Протокол размещается на интернет-ресурсе заказчика или организатора закуп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ru-RU" w:eastAsia="ru-RU"/>
        </w:rPr>
        <w:t>Исполнитель</w:t>
      </w: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i/>
          <w:sz w:val="20"/>
          <w:szCs w:val="20"/>
          <w:lang w:val="ru-RU" w:eastAsia="ru-RU"/>
        </w:rPr>
        <w:t>Абдушев Д.С.</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Тел.: +7-7172-39-70-40</w:t>
      </w:r>
    </w:p>
    <w:p>
      <w:pPr>
        <w:pStyle w:val="Normal"/>
        <w:spacing w:lineRule="auto" w:line="240" w:before="0" w:after="0"/>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t>Хабарландыруға № 1 қосымша</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right"/>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тып алынатын тауарлардың тізбес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5592" w:type="dxa"/>
        <w:jc w:val="left"/>
        <w:tblInd w:w="-289" w:type="dxa"/>
        <w:tblLayout w:type="fixed"/>
        <w:tblCellMar>
          <w:top w:w="0" w:type="dxa"/>
          <w:left w:w="108" w:type="dxa"/>
          <w:bottom w:w="0" w:type="dxa"/>
          <w:right w:w="108" w:type="dxa"/>
        </w:tblCellMar>
      </w:tblPr>
      <w:tblGrid>
        <w:gridCol w:w="560"/>
        <w:gridCol w:w="7804"/>
        <w:gridCol w:w="1275"/>
        <w:gridCol w:w="1134"/>
        <w:gridCol w:w="1275"/>
        <w:gridCol w:w="1843"/>
        <w:gridCol w:w="1701"/>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ауардың атауы, Қысқаша сипаттама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Бағас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ом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арафин түрі </w:t>
            </w:r>
            <w:r>
              <w:rPr>
                <w:rFonts w:cs="Times New Roman" w:ascii="Times New Roman" w:hAnsi="Times New Roman"/>
                <w:color w:val="000000"/>
                <w:sz w:val="20"/>
                <w:szCs w:val="20"/>
              </w:rPr>
              <w:t>Histoplast</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ымдарға және блоктарды құюға арналғ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Жоғары тазартылған парафинді орта қолдануға дайын және қосымша қоспаларды қажет етпейді (балауыз, полистирол), құрамында полимерлер жоқ</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Барлық парафиндер үш рет 0,5 микронға дейін сүзіледі.</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Қолдану: Инфильтрация / Толты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ыртқы түрі: түйіршіктер</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Түсі: Ақ</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Иіссіз.</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Тұтану температурасы: &gt;204,44 С</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Балқу температурасы: 56-58с</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10 кг ора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8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Оң зарядты микроскопияға арналған заттық шыны. Мұздатылған және бекітілген препараттарды электростатикалық түрде бекітіңіз. Таңбалауға арналған күңгірт өріспен. Зерттелетін материалдың жоғалуын айтарлықтай азайтады. Пайдалануға дайын. Мөлшері 25 мм </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 xml:space="preserve"> 75 мм, қалыңдығы 1 мм. ИГХ зерттеулер үшін ұсынылады. Материал: экстрабелое шыны. Сыну көрсеткіші: 1,513-1,523 (</w:t>
            </w:r>
            <w:r>
              <w:rPr>
                <w:rFonts w:cs="Times New Roman" w:ascii="Times New Roman" w:hAnsi="Times New Roman"/>
                <w:color w:val="000000"/>
                <w:sz w:val="20"/>
                <w:szCs w:val="20"/>
              </w:rPr>
              <w:t>λ</w:t>
            </w:r>
            <w:r>
              <w:rPr>
                <w:rFonts w:cs="Times New Roman" w:ascii="Times New Roman" w:hAnsi="Times New Roman"/>
                <w:color w:val="000000"/>
                <w:sz w:val="20"/>
                <w:szCs w:val="20"/>
                <w:lang w:val="ru-RU"/>
              </w:rPr>
              <w:t xml:space="preserve"> = 546,07 нм ЖӘНЕ </w:t>
            </w:r>
            <w:r>
              <w:rPr>
                <w:rFonts w:cs="Times New Roman" w:ascii="Times New Roman" w:hAnsi="Times New Roman"/>
                <w:color w:val="000000"/>
                <w:sz w:val="20"/>
                <w:szCs w:val="20"/>
              </w:rPr>
              <w:t>λ</w:t>
            </w:r>
            <w:r>
              <w:rPr>
                <w:rFonts w:cs="Times New Roman" w:ascii="Times New Roman" w:hAnsi="Times New Roman"/>
                <w:color w:val="000000"/>
                <w:sz w:val="20"/>
                <w:szCs w:val="20"/>
                <w:lang w:val="ru-RU"/>
              </w:rPr>
              <w:t xml:space="preserve"> = 643,85 нм аралығында өлшенеді). Тығыздығы: (2,47 ± 0,01) кг / дм3. Шыны ферментативті процедураларға және микротолқындарға төзімді (ұсынылатын қуат: 750 - 800 ватт). Химиялық құрамы: </w:t>
            </w:r>
            <w:r>
              <w:rPr>
                <w:rFonts w:cs="Times New Roman" w:ascii="Times New Roman" w:hAnsi="Times New Roman"/>
                <w:color w:val="000000"/>
                <w:sz w:val="20"/>
                <w:szCs w:val="20"/>
              </w:rPr>
              <w:t>SiO</w:t>
            </w:r>
            <w:r>
              <w:rPr>
                <w:rFonts w:cs="Times New Roman" w:ascii="Times New Roman" w:hAnsi="Times New Roman"/>
                <w:color w:val="000000"/>
                <w:sz w:val="20"/>
                <w:szCs w:val="20"/>
                <w:lang w:val="ru-RU"/>
              </w:rPr>
              <w:t xml:space="preserve">2 (кремний диоксиді): 72,20%; </w:t>
            </w:r>
            <w:r>
              <w:rPr>
                <w:rFonts w:cs="Times New Roman" w:ascii="Times New Roman" w:hAnsi="Times New Roman"/>
                <w:color w:val="000000"/>
                <w:sz w:val="20"/>
                <w:szCs w:val="20"/>
              </w:rPr>
              <w:t>Na</w:t>
            </w:r>
            <w:r>
              <w:rPr>
                <w:rFonts w:cs="Times New Roman" w:ascii="Times New Roman" w:hAnsi="Times New Roman"/>
                <w:color w:val="000000"/>
                <w:sz w:val="20"/>
                <w:szCs w:val="20"/>
                <w:lang w:val="ru-RU"/>
              </w:rPr>
              <w:t>2</w:t>
            </w:r>
            <w:r>
              <w:rPr>
                <w:rFonts w:cs="Times New Roman" w:ascii="Times New Roman" w:hAnsi="Times New Roman"/>
                <w:color w:val="000000"/>
                <w:sz w:val="20"/>
                <w:szCs w:val="20"/>
              </w:rPr>
              <w:t>O</w:t>
            </w:r>
            <w:r>
              <w:rPr>
                <w:rFonts w:cs="Times New Roman" w:ascii="Times New Roman" w:hAnsi="Times New Roman"/>
                <w:color w:val="000000"/>
                <w:sz w:val="20"/>
                <w:szCs w:val="20"/>
                <w:lang w:val="ru-RU"/>
              </w:rPr>
              <w:t xml:space="preserve"> (натрий оксиді): 14,30%; </w:t>
            </w:r>
            <w:r>
              <w:rPr>
                <w:rFonts w:cs="Times New Roman" w:ascii="Times New Roman" w:hAnsi="Times New Roman"/>
                <w:color w:val="000000"/>
                <w:sz w:val="20"/>
                <w:szCs w:val="20"/>
              </w:rPr>
              <w:t>K</w:t>
            </w:r>
            <w:r>
              <w:rPr>
                <w:rFonts w:cs="Times New Roman" w:ascii="Times New Roman" w:hAnsi="Times New Roman"/>
                <w:color w:val="000000"/>
                <w:sz w:val="20"/>
                <w:szCs w:val="20"/>
                <w:lang w:val="ru-RU"/>
              </w:rPr>
              <w:t>2</w:t>
            </w:r>
            <w:r>
              <w:rPr>
                <w:rFonts w:cs="Times New Roman" w:ascii="Times New Roman" w:hAnsi="Times New Roman"/>
                <w:color w:val="000000"/>
                <w:sz w:val="20"/>
                <w:szCs w:val="20"/>
              </w:rPr>
              <w:t>O</w:t>
            </w:r>
            <w:r>
              <w:rPr>
                <w:rFonts w:cs="Times New Roman" w:ascii="Times New Roman" w:hAnsi="Times New Roman"/>
                <w:color w:val="000000"/>
                <w:sz w:val="20"/>
                <w:szCs w:val="20"/>
                <w:lang w:val="ru-RU"/>
              </w:rPr>
              <w:t xml:space="preserve"> (калий оксиді): 1,20%; </w:t>
            </w:r>
            <w:r>
              <w:rPr>
                <w:rFonts w:cs="Times New Roman" w:ascii="Times New Roman" w:hAnsi="Times New Roman"/>
                <w:color w:val="000000"/>
                <w:sz w:val="20"/>
                <w:szCs w:val="20"/>
              </w:rPr>
              <w:t>CaO</w:t>
            </w:r>
            <w:r>
              <w:rPr>
                <w:rFonts w:cs="Times New Roman" w:ascii="Times New Roman" w:hAnsi="Times New Roman"/>
                <w:color w:val="000000"/>
                <w:sz w:val="20"/>
                <w:szCs w:val="20"/>
                <w:lang w:val="ru-RU"/>
              </w:rPr>
              <w:t xml:space="preserve"> (кальций оксиді): 6,40%; </w:t>
            </w:r>
            <w:r>
              <w:rPr>
                <w:rFonts w:cs="Times New Roman" w:ascii="Times New Roman" w:hAnsi="Times New Roman"/>
                <w:color w:val="000000"/>
                <w:sz w:val="20"/>
                <w:szCs w:val="20"/>
              </w:rPr>
              <w:t>MgO</w:t>
            </w:r>
            <w:r>
              <w:rPr>
                <w:rFonts w:cs="Times New Roman" w:ascii="Times New Roman" w:hAnsi="Times New Roman"/>
                <w:color w:val="000000"/>
                <w:sz w:val="20"/>
                <w:szCs w:val="20"/>
                <w:lang w:val="ru-RU"/>
              </w:rPr>
              <w:t xml:space="preserve"> (магний оксиді): 4,30%; </w:t>
            </w:r>
            <w:r>
              <w:rPr>
                <w:rFonts w:cs="Times New Roman" w:ascii="Times New Roman" w:hAnsi="Times New Roman"/>
                <w:color w:val="000000"/>
                <w:sz w:val="20"/>
                <w:szCs w:val="20"/>
              </w:rPr>
              <w:t>Al</w:t>
            </w:r>
            <w:r>
              <w:rPr>
                <w:rFonts w:cs="Times New Roman" w:ascii="Times New Roman" w:hAnsi="Times New Roman"/>
                <w:color w:val="000000"/>
                <w:sz w:val="20"/>
                <w:szCs w:val="20"/>
                <w:lang w:val="ru-RU"/>
              </w:rPr>
              <w:t>2</w:t>
            </w:r>
            <w:r>
              <w:rPr>
                <w:rFonts w:cs="Times New Roman" w:ascii="Times New Roman" w:hAnsi="Times New Roman"/>
                <w:color w:val="000000"/>
                <w:sz w:val="20"/>
                <w:szCs w:val="20"/>
              </w:rPr>
              <w:t>O</w:t>
            </w:r>
            <w:r>
              <w:rPr>
                <w:rFonts w:cs="Times New Roman" w:ascii="Times New Roman" w:hAnsi="Times New Roman"/>
                <w:color w:val="000000"/>
                <w:sz w:val="20"/>
                <w:szCs w:val="20"/>
                <w:lang w:val="ru-RU"/>
              </w:rPr>
              <w:t xml:space="preserve">3 (алюминий оксиді): 1,20%; </w:t>
            </w:r>
            <w:r>
              <w:rPr>
                <w:rFonts w:cs="Times New Roman" w:ascii="Times New Roman" w:hAnsi="Times New Roman"/>
                <w:color w:val="000000"/>
                <w:sz w:val="20"/>
                <w:szCs w:val="20"/>
              </w:rPr>
              <w:t>Fe</w:t>
            </w:r>
            <w:r>
              <w:rPr>
                <w:rFonts w:cs="Times New Roman" w:ascii="Times New Roman" w:hAnsi="Times New Roman"/>
                <w:color w:val="000000"/>
                <w:sz w:val="20"/>
                <w:szCs w:val="20"/>
                <w:lang w:val="ru-RU"/>
              </w:rPr>
              <w:t>2</w:t>
            </w:r>
            <w:r>
              <w:rPr>
                <w:rFonts w:cs="Times New Roman" w:ascii="Times New Roman" w:hAnsi="Times New Roman"/>
                <w:color w:val="000000"/>
                <w:sz w:val="20"/>
                <w:szCs w:val="20"/>
              </w:rPr>
              <w:t>O</w:t>
            </w:r>
            <w:r>
              <w:rPr>
                <w:rFonts w:cs="Times New Roman" w:ascii="Times New Roman" w:hAnsi="Times New Roman"/>
                <w:color w:val="000000"/>
                <w:sz w:val="20"/>
                <w:szCs w:val="20"/>
                <w:lang w:val="ru-RU"/>
              </w:rPr>
              <w:t xml:space="preserve">3 (темір оксиді): 0,03%; </w:t>
            </w:r>
            <w:r>
              <w:rPr>
                <w:rFonts w:cs="Times New Roman" w:ascii="Times New Roman" w:hAnsi="Times New Roman"/>
                <w:color w:val="000000"/>
                <w:sz w:val="20"/>
                <w:szCs w:val="20"/>
              </w:rPr>
              <w:t>SO</w:t>
            </w:r>
            <w:r>
              <w:rPr>
                <w:rFonts w:cs="Times New Roman" w:ascii="Times New Roman" w:hAnsi="Times New Roman"/>
                <w:color w:val="000000"/>
                <w:sz w:val="20"/>
                <w:szCs w:val="20"/>
                <w:lang w:val="ru-RU"/>
              </w:rPr>
              <w:t xml:space="preserve">3 (күкірт триоксиді): 0,30%. </w:t>
            </w:r>
            <w:r>
              <w:rPr>
                <w:rFonts w:cs="Times New Roman" w:ascii="Times New Roman" w:hAnsi="Times New Roman"/>
                <w:color w:val="000000"/>
                <w:sz w:val="20"/>
                <w:szCs w:val="20"/>
              </w:rPr>
              <w:t>Баға ұсынысымен бірге үлгілерді беріңіз. 72 дана / о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 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1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lang w:val="ru-RU"/>
              </w:rPr>
              <w:t>Поли-</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лизинмен қапталған әйнек, 90 градусқа бұрылады. Зерттелетін аппараттың шыныға тез және берік бекітілуін қамтамасыз етеді. Пайдалануға дайын. Мөлшері 25 мм </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 xml:space="preserve"> 75 мм, қалыңдығы 1 мм. ИГХ зерттеулер үшін ұсыныла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7 22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361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24х50 ММ жабын шынылары гидролитикалық тұрақтылықтың бірінші класты боросиликатты шынысынан дайындалуы тиіс. Жоғары біркелкілік: шыны препараттарды микроскопиялық зерттеу кезінде бұрмалануды болдырмауы және көпіршіктер (блистер) мен жарықтардың пайда болуын болдырмауы тиіс. Шыны жоғары оптикалық қасиеттерге ие болуы керек. Спектрдің көрінетін аймағында микроскопиялау кезінде микропрелараттарды шаңнан және механикалық зақымданудан қорғауға арналған болуы керек. Жабын әйнектері коррозияға ұшырамауы және жылдар бойы сақталуы керек, олардың қасиеттерін жоғалтпай, мұқабаларға қойылатын барлық стандартты талаптарға сай болуы керек. </w:t>
            </w:r>
            <w:r>
              <w:rPr>
                <w:rFonts w:cs="Times New Roman" w:ascii="Times New Roman" w:hAnsi="Times New Roman"/>
                <w:color w:val="000000"/>
                <w:sz w:val="20"/>
                <w:szCs w:val="20"/>
              </w:rPr>
              <w:t>Қалыңдығы 0,13-0,16. Баға ұсынысымен бірге үлгілерді беріңіз. 1000 дана / 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lang w:val="ru-RU"/>
              </w:rPr>
              <w:t xml:space="preserve">Төмен профильді микротомды пышақтар (50 дана / сағ). Микротомдық пышақтар әмбебап төмен профильді жүздер болуы керек және тіндердің барлық түрлеріне сәйкес келуі керек (жұмсақ, қатты, мұздатылған маталар, қолмен кесу, жұқа кесектер, биопсия және қайта кесу), </w:t>
            </w:r>
            <w:r>
              <w:rPr>
                <w:rFonts w:cs="Times New Roman" w:ascii="Times New Roman" w:hAnsi="Times New Roman"/>
                <w:color w:val="000000"/>
                <w:sz w:val="20"/>
                <w:szCs w:val="20"/>
              </w:rPr>
              <w:t>si</w:t>
            </w:r>
            <w:r>
              <w:rPr>
                <w:rFonts w:cs="Times New Roman" w:ascii="Times New Roman" w:hAnsi="Times New Roman"/>
                <w:color w:val="000000"/>
                <w:sz w:val="20"/>
                <w:szCs w:val="20"/>
                <w:lang w:val="ru-RU"/>
              </w:rPr>
              <w:t xml:space="preserve"> ультра жұқа кесектерді шығара алады. Құрал түрі: бір рет қолданылатын, төмен профильді мақсаты: матаның барлық түрлерінен ленталық кесінділерді дайындауға арналған. Өндіріс материалы: Тот баспайтын көміртекті болат, агрессивті ортада коррозияға төзімді. Болат класы: 13х төмен емес. Жабын: зақым мен коррозияны болдырмайтын электр ұшқынымен легірленген арнайы қатайтқыш. Ротациялық және шабындық микротомдарда пайдалану мүмкіндігі. 1 микроннан кесінділерді дайындау мүмкіндігі; кесінділерді жасауға болатын блоктардың саны: 30 данадан кем емес қайрау бұрышы, градус: 34° артық емес жүздің ұзындығы 80 мм кем емес жүздің биіктігі 8 мм артық еме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өмен профильді микротомды пышақтар (50 дана / сағ). Микротомдық пышақтар қатты үлгілерге және жұқа кесектерді алуға арналған. Құрал түрі: бір рет қолданылатын, төмен профильді мақсаты: матаның барлық түрлерінен ленталық кесінділерді дайындауға арналған. Өндіріс материалы: Тот баспайтын көміртекті болат, агрессивті ортада коррозияға төзімді. Болат класы: 13х-дан төмен емес. жабын: арнайы беріктендіргіш, электр ұшқынды легирлеу арқылы жағылған, зақымдануды және коррозияны болдырмайды. Ротациялық және шабындық микротомдарда пайдалану мүмкіндігі. 1 микроннан кесінділерді дайындау мүмкіндігі; кесінділерді жасауға болатын блоктардың саны: 30 данадан кем емес қайрау бұрышы, градус: 34° артық емес жүздің ұзындығы 80 мм кем емес жүздің биіктігі 8 мм артық еме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Қақпағы бар тікбұрышты саңылаулары бар гистологиялық кассеталар, ақ түсті. Стандартты операциялық материалды сымға арналған, тесіктердің мөлшері 0,9 мм. 500 дана / сағ.</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0 2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5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Тікбұрышты тесіктері бар ақ түсті МЕГА кассеталар. Үлкен үлгілерге арналған тікбұрышты саңылаулары, қақпағы бар, операциялық материалды сымдарға арналған. </w:t>
            </w:r>
            <w:r>
              <w:rPr>
                <w:rFonts w:cs="Times New Roman" w:ascii="Times New Roman" w:hAnsi="Times New Roman"/>
                <w:color w:val="000000"/>
                <w:sz w:val="20"/>
                <w:szCs w:val="20"/>
              </w:rPr>
              <w:t>750 дана/о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8 5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7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Қақпағы бар шаршы саңылаулары бар биопсиялық кассеталар, ақ түсті. </w:t>
            </w:r>
            <w:r>
              <w:rPr>
                <w:rFonts w:cs="Times New Roman" w:ascii="Times New Roman" w:hAnsi="Times New Roman"/>
                <w:color w:val="000000"/>
                <w:sz w:val="20"/>
                <w:szCs w:val="20"/>
              </w:rPr>
              <w:t>Биопсиялық материалды өткізуге арналған, кассетадағы тесіктердің мөлшері 0,4 м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9 2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7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алин 10% буферлі, 10 л. гистологиялық үлгілерге арналған әмбебап бекіткіш.</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Құрамы:</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Натрий дигидрофосфаты</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Натрий монофосфаты</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Формальдегид 40%</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Иондалған су</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Қолдану:</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Гистологиялық үлгілерге арналған әмбебап бекіткіш</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Қатынасы мата / фиксатор 1:50</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Үлгінің ұсынылатын қалыңдығы ең көбі 1 см</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Үлгінің қалыңдығы 5 мм-ден кем болған кезде 5 сағат бекіту уақы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Үлкен үлгілерді бекіту кезінде 1-2 кү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 68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90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Тілімдерге арналған желатинді жабысқақ. Гистологиялық препараттарға арналған жабысқақ орта. </w:t>
            </w:r>
            <w:r>
              <w:rPr>
                <w:rFonts w:cs="Times New Roman" w:ascii="Times New Roman" w:hAnsi="Times New Roman"/>
                <w:color w:val="000000"/>
                <w:sz w:val="20"/>
                <w:szCs w:val="20"/>
              </w:rPr>
              <w:t>150 мл өлшеп-ора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8 1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8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Биопсиялық төсемдер. Кішкентай биопсиялық материалдың жоғалуына жол бермеу үшін кассеталарға немесе капсулаларға салуға арналған, еріткіштерге төзімді. </w:t>
            </w:r>
            <w:r>
              <w:rPr>
                <w:rFonts w:cs="Times New Roman" w:ascii="Times New Roman" w:hAnsi="Times New Roman"/>
                <w:color w:val="000000"/>
                <w:sz w:val="20"/>
                <w:szCs w:val="20"/>
              </w:rPr>
              <w:t>Қаптамасы 500 да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 07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5 3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Гистологиялық және цитологиялық препараттарды дайындауға арналған синтетикалық монтаждық орта. </w:t>
            </w:r>
            <w:r>
              <w:rPr>
                <w:rFonts w:cs="Times New Roman" w:ascii="Times New Roman" w:hAnsi="Times New Roman"/>
                <w:color w:val="000000"/>
                <w:sz w:val="20"/>
                <w:szCs w:val="20"/>
              </w:rPr>
              <w:t>500 м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5 62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28 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Ксилол, спирт, ацетон, формалин әсеріне төзімді заттық шыныларға арналған зертханалық маркер. </w:t>
            </w:r>
            <w:r>
              <w:rPr>
                <w:rFonts w:cs="Times New Roman" w:ascii="Times New Roman" w:hAnsi="Times New Roman"/>
                <w:color w:val="000000"/>
                <w:sz w:val="20"/>
                <w:szCs w:val="20"/>
              </w:rPr>
              <w:t>12 дана / о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5 37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53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Бір рет қолданылатын алжапқыштар, өлшемі 170 х 75 см диспесермен. </w:t>
            </w:r>
            <w:r>
              <w:rPr>
                <w:rFonts w:cs="Times New Roman" w:ascii="Times New Roman" w:hAnsi="Times New Roman"/>
                <w:color w:val="000000"/>
                <w:sz w:val="20"/>
                <w:szCs w:val="20"/>
              </w:rPr>
              <w:t>Матриал-полиэтилен. 50 дана / 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0 83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04 1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уыстырылатын жүздер тік ұшымен. 10 дана / о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8 46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42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Дөңгелек ұшы бар ауыстырылатын пышақтар. </w:t>
            </w:r>
            <w:r>
              <w:rPr>
                <w:rFonts w:cs="Times New Roman" w:ascii="Times New Roman" w:hAnsi="Times New Roman"/>
                <w:color w:val="000000"/>
                <w:sz w:val="20"/>
                <w:szCs w:val="20"/>
              </w:rPr>
              <w:t>10 дана / о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8 46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42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зопропил спирті негізінде гистологиялық өткізгішке арналған ерітінді</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Құрамы:</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Абсолютизирленген изопропанол (концентрациясы</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7-ден төмен емес%)</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Тритон Х15 (октилфеноксиполиэтоксиэтанол)</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ау-1, 5, 10 литрлік канистрле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Қолдану: пайдалануға толық дайын. Изопропил спирті негізіндегі гистологиялық сымдар ерітіндісі гистологиялық сымдар сатысында тіндерді сусыздандыру үшін қолданылады. Ұсынылған үлгінің қалыңдығы 3-4 мм дейін ұсынылған сым протоколы қоса беріледі. Ол қолмен сымдарда, сондай-ақ карусель және жабық типтегі құрылғыларда қолдануға жарам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1 87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2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Пластикалық құю қалыптары (бір рет қолданылатын) мөлшері 15х15х5. Материалды гистологиялық парафинді ортаға құю және блоктар жасау үшін кассеталар мен толтырғыш сақиналармен қолданылады. </w:t>
            </w:r>
            <w:r>
              <w:rPr>
                <w:rFonts w:cs="Times New Roman" w:ascii="Times New Roman" w:hAnsi="Times New Roman"/>
                <w:color w:val="000000"/>
                <w:sz w:val="20"/>
                <w:szCs w:val="20"/>
              </w:rPr>
              <w:t>500 дана / 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6 3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7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Пластикалық құю қалыптары (бір рет қолданылатын) мөлшері 24х24х5. Материалды гистологиялық парафинді ортаға құю және блоктар жасау үшін кассеталар мен толтырғыш сақиналармен қолданылады. </w:t>
            </w:r>
            <w:r>
              <w:rPr>
                <w:rFonts w:cs="Times New Roman" w:ascii="Times New Roman" w:hAnsi="Times New Roman"/>
                <w:color w:val="000000"/>
                <w:sz w:val="20"/>
                <w:szCs w:val="20"/>
              </w:rPr>
              <w:t>500 дана / 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6 3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7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Пластикалық құю қалыптары (бір рет қолданылатын) мөлшері 7х7х5. Материалды гистологиялық парафинді ортаға құю және блоктар жасау үшін кассеталар мен толтырғыш сақиналармен қолданылады. </w:t>
            </w:r>
            <w:r>
              <w:rPr>
                <w:rFonts w:cs="Times New Roman" w:ascii="Times New Roman" w:hAnsi="Times New Roman"/>
                <w:color w:val="000000"/>
                <w:sz w:val="20"/>
                <w:szCs w:val="20"/>
              </w:rPr>
              <w:t>500 дана / 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6 3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7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силолды алмастырғы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Этанолды алмастырғыш, құрамында метанол қоспалары жоқ. Қосымша дайындықты қажет етпейді. Кезінде пайдаланылады келетін тіндердің жою парафин, дегидратации. Тамаша дегидратацияны және матаның компоненттерімен жақсы үйлесімділікті қамтамасыз етеді, матаның қысылуын және қатаюын болдырмайды. Жақсы инфильтрация мен икемділікті қамтамасыз етеді, бұл кейінгі микротомация кезінде маңызды. </w:t>
            </w:r>
            <w:r>
              <w:rPr>
                <w:rFonts w:cs="Times New Roman" w:ascii="Times New Roman" w:hAnsi="Times New Roman"/>
                <w:color w:val="000000"/>
                <w:sz w:val="20"/>
                <w:szCs w:val="20"/>
              </w:rPr>
              <w:t>Құрамы: Этанол 65%, изопропанол 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9 66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58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Құю сақиналары, ақ түсті. Құю процесінде қолданылады. Олар блокты қалыптастыру кезінде құю формаларына салынған және кейіннен оның негізі ретінде қызмет етеді. </w:t>
            </w:r>
            <w:r>
              <w:rPr>
                <w:rFonts w:cs="Times New Roman" w:ascii="Times New Roman" w:hAnsi="Times New Roman"/>
                <w:color w:val="000000"/>
                <w:sz w:val="20"/>
                <w:szCs w:val="20"/>
              </w:rPr>
              <w:t>500 дана / 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 68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793 9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от баспайтын болаттан жасалған скальпель тұтқас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1 15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84 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Қақпағы бар көп мақсатты контейнерлер, көлемі 5000 мл.формалин деңгейін анықтауға арналған қақпағы, төсемі және терезесі бар гистологиялық контейнер. </w:t>
            </w:r>
            <w:r>
              <w:rPr>
                <w:rFonts w:cs="Times New Roman" w:ascii="Times New Roman" w:hAnsi="Times New Roman"/>
                <w:color w:val="000000"/>
                <w:sz w:val="20"/>
                <w:szCs w:val="20"/>
              </w:rPr>
              <w:t>20 дана / 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6 5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3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lang w:val="ru-RU"/>
              </w:rPr>
              <w:t>Гематоксилин Майер, 1л. Мақсаты. Микроскопиялық препараттарға арналған бояғыш. Кесінділерде (парафинді, криостатты, вибротомды, қатыратын микротомада дайындалған) және цитологиялық препараттарда жасуша ядроларының визуализациясын қамтамасыз етеді. Реагентте этанол мен метанол жоқ. Иммуноцитохимиялық реакцияларды хромогендердің әр түрлі түрлерімен (соның ішінде этанолда еритін) және гематоксилин-эозинмен бояу үшін ядролық бояғыш ретінде пайдалануға арналға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 68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5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озин 1% сулы ерітінді, 1000 мл. Эозин цитоплазмалық бояғыш болып табылады. Жасуша цитоплазмасы мен жасушааралық зат талшықтарын тілімдер мен цитологиялық препараттарда қызғылт түсті түрлі реңктерде бояйды. Гематоксилинмен боялғаннан кейін цитоплазмалық бояғыш ретінде қолдануға арналған. Эозиннің алкогольдік ерітінділері тіндерді суға қарағанда қарқынды түрде бояй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 68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53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лектролитті декальцинациялайтын ерітінді, 2500 мл.әсер ету жылдамдығы жоғары Декальцификатор, тұз және құмырсқа қышқылдарының қоспасы. Барлық минералданған тіндерге қатысты белсенді: ықшам сүйек тіндері, кальций түйіндері және жұмсақ тіндердегі депозиттер. Декальцинациялайтын ерітінді объектілерді парафинге (не целлоидинге) одан әрі құю және сүйек тінін зерттеуге арналған жалпы қабылданған гистологиялық әдістермен және арнайы әдістемелермен бояуға арналған кесінділерді дайындау мақсатында гистологиялық материалдан (Сүйек тіні, кальцификаттары бар тіндер) кальций тұздарын жоюға арналға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 68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ru-RU"/>
              </w:rPr>
              <w:t>22 6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е препараттық, түзу. Ол секцияларды микротомадан су ваннасына ауыстыру, оларды слайдқа тарату үшін қолданыла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 51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ru-RU"/>
              </w:rPr>
              <w:t>1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е препараттық, иілген. Ол секцияларды микротомадан су ваннасына ауыстыру, оларды слайдқа тарату үшін қолданыла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 51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ru-RU"/>
              </w:rPr>
              <w:t>1 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икротомдарға арналған қылқаламдар жиынтығы (биопсиялық тілімдерді жинауға арналған шағын қылқалам, микротомдық тілімдерді жинауға арналған шағын қылқалам, микротомдық тілімдерді жинауға арналған орташа қылқалам, микротомдарды тазалауға арналған орташа қылқалам, микротомдарды тазалауға арналған үлкен қылқал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ru-RU"/>
              </w:rPr>
              <w:t>жина</w:t>
            </w:r>
            <w:r>
              <w:rPr>
                <w:rFonts w:cs="Times New Roman" w:ascii="Times New Roman" w:hAnsi="Times New Roman"/>
                <w:sz w:val="20"/>
                <w:szCs w:val="20"/>
              </w:rPr>
              <w:t>ғ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8 1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ru-RU"/>
              </w:rPr>
              <w:t>18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рмалин 40% концентрацияланған, 10 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 687,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134 3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үлсіздендірілген сүзгілер ғылыми-зерттеу ұйымдарының зертханаларында, сондай-ақ мектеп зертханаларында сапалық және сандық талдау үшін, атап айтқанда орташа дәнді жауын-шашын ерітінділерінен бөлу бойынша жұмыстарға арналған. Сүзгі көмірқышқыл мырыш тұнбасын сақтайды.</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У 2642-001-68085491-2011</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ипаттамасы</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ртикул................................ 12004600</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аңбалау................... Ақ таспа</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аметрі.................................. 55 мм</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Қағаз маркасы.............................. ФС</w:t>
            </w:r>
          </w:p>
          <w:p>
            <w:pPr>
              <w:pStyle w:val="Normal"/>
              <w:spacing w:lineRule="auto" w:line="240" w:before="0" w:after="0"/>
              <w:rPr/>
            </w:pPr>
            <w:r>
              <w:rPr>
                <w:rFonts w:cs="Times New Roman" w:ascii="Times New Roman" w:hAnsi="Times New Roman"/>
                <w:color w:val="000000"/>
                <w:sz w:val="20"/>
                <w:szCs w:val="20"/>
                <w:lang w:val="ru-RU"/>
              </w:rPr>
              <w:t xml:space="preserve">Сүзу уақыты..................... </w:t>
            </w:r>
            <w:r>
              <w:rPr>
                <w:rFonts w:cs="Times New Roman" w:ascii="Times New Roman" w:hAnsi="Times New Roman"/>
                <w:color w:val="000000"/>
                <w:sz w:val="20"/>
                <w:szCs w:val="20"/>
              </w:rPr>
              <w:t>45 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ау................................ 100 да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2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lang w:val="ru-RU"/>
              </w:rPr>
              <w:t>Хлорофор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6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p>
    <w:p>
      <w:p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i/>
          <w:i/>
          <w:sz w:val="20"/>
          <w:szCs w:val="20"/>
          <w:lang w:val="kk-KZ" w:eastAsia="ru-RU"/>
        </w:rPr>
      </w:pPr>
      <w:r>
        <w:rPr>
          <w:rFonts w:eastAsia="Times New Roman" w:cs="Times New Roman" w:ascii="Times New Roman" w:hAnsi="Times New Roman"/>
          <w:b/>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734" w:type="dxa"/>
        <w:jc w:val="left"/>
        <w:tblInd w:w="-289" w:type="dxa"/>
        <w:tblLayout w:type="fixed"/>
        <w:tblCellMar>
          <w:top w:w="0" w:type="dxa"/>
          <w:left w:w="108" w:type="dxa"/>
          <w:bottom w:w="0" w:type="dxa"/>
          <w:right w:w="108" w:type="dxa"/>
        </w:tblCellMar>
      </w:tblPr>
      <w:tblGrid>
        <w:gridCol w:w="560"/>
        <w:gridCol w:w="7521"/>
        <w:gridCol w:w="1275"/>
        <w:gridCol w:w="993"/>
        <w:gridCol w:w="1308"/>
        <w:gridCol w:w="1811"/>
        <w:gridCol w:w="2266"/>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Наименование товара, </w:t>
            </w:r>
            <w:r>
              <w:rPr>
                <w:rFonts w:eastAsia="Times New Roman" w:cs="Times New Roman" w:ascii="Times New Roman" w:hAnsi="Times New Roman"/>
                <w:b/>
                <w:bCs/>
                <w:color w:val="000000"/>
                <w:sz w:val="20"/>
                <w:szCs w:val="20"/>
                <w:lang w:val="kk-KZ" w:eastAsia="ru-RU"/>
              </w:rPr>
              <w:t>К</w:t>
            </w:r>
            <w:r>
              <w:rPr>
                <w:rFonts w:eastAsia="Times New Roman" w:cs="Times New Roman" w:ascii="Times New Roman" w:hAnsi="Times New Roman"/>
                <w:b/>
                <w:bCs/>
                <w:color w:val="000000"/>
                <w:sz w:val="20"/>
                <w:szCs w:val="20"/>
                <w:lang w:val="ru-RU" w:eastAsia="ru-RU"/>
              </w:rPr>
              <w:t>раткое опис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арафин тип Histoplast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 xml:space="preserve">Предназначен для проводки и для заливки блоков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Высокоочищенная парафиновая среда готова к применению и не требует дополнительных добавок (пчелиный воск, полистирол), не содержит полимеров</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Все парафины трижды отфильтрованы до 0,5 микрон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рименение: Инфильтрация / Заливк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Внешний вид: Гранулы</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Цвет: Белы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Без запах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Температура воспламенения: &gt;204,44˚С</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 xml:space="preserve">Температура плавления: 56-58˚С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Упаковка 10 к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80 00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 500 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Стекла предметные с адгезивным покрытием 25х75х1 мм. Предметное стекло для микроскопии с положительным зарядом. Электростатически прикрепляют замороженные и фиксированные препараты. С матовым полем для маркировки. Значительно снижают потерю исследуемого материала. Готовы к использованию. Размер 25 мм x 75 мм, толщина 1 мм. Рекомендуется для ИГХ исследований. Материал: экстрабелое стекло. Показатель преломления: 1,513 - 1,523 (измеренная между λ = 546,07 нм и λ = 643,85 нм). Плотность: (2,47 ± 0,01) кг / дм3. Стекла устойчивы к ферментативным процедурам и микроволнам (предлагаемая мощность: 750 - 800 ватт). Химический состав: SiO2 (диоксид кремния): 72,20%; Na2O (оксид натрия): 14,30%; K2O (оксид калия): 1,20%; CaO (оксид кальция): 6,40%; MgO (оксид магния): 4,30%; Al2O3 (оксид алюминия): 1,20%; Fe2O3 (оксид железа): 0,03%; SO3 (триоксид серы): 0,30%.  Предоставить образцы вмести с ценовым предложением. 72 шт/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 50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125 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Стекло поли-L-лизиновым покрытием, поворот 90 градусов. Обеспечивают быстрое и прочное прикрепление исследуемого аппарата к стеклу. Готовы к использованию. Размер 25 мм x 75 мм, толщина 1 мм. Рекомендуется для ИГХ исследова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7 225,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361 25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Стекла покровные 24х50 мм. Стекла покровные должны быть изготовлены из боросиликатного стекла первого класса гидролитической устойчивости. Высокая однородность: стёкла должны не допускать искажений при микроскопическом исследовании препаратов и исключать образование пузырьков (блистеров) и трещин. Стекла должны иметь высокие оптические свойства. Должны быть предназначены для предохранения микропреларатов от пыли и механических повреждений при микроскопировании в видимой области спектра. Покровные стекла должны не корродировать и храниться годами, не теряя своих качеств, отвечая всем стандартным требованиям, предъявляемым к покровным стеклам. Толщина 0,13 - 0,16. Предоставить образцы вмести с ценовым предложением. 1000 шт/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0 00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500 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Микротомные лезвия низкого профиля (50 шт/уп). Микротомные лезвия должны быть универсальными низкопрофильными лезвиями и подходить для всех типов тканей (мягкие, твердые, замороженные ткани, ручная резка, тонкие срезы, биопсия и повторная резка), си иметь возможность получение ультратонких срезов. Тип инструмента: одноразовый, низкопрофильный Назначение: для изготовления ленточных срезов из всех типов тканей. Материал изготовления: нержавеющая углеродистая сталь, устойчивая к коррозии в агрессивных средах. Класс стали: не ниже 13Х. Покрытие: специальное упрочняющее, нанесенное с помощью электроискрового легирования, предотвращающее повреждение и коррозию. Возможность использования на ротационных и санных микротомах. Возможность изготовления срезов от 1 микрона; Количество блоков, с которых можно сделать срезы: не менее 30 шт. Угол заточки, градусов: не более 34° Длина лезвия не менее 80 мм Высота лезвия не более 8 мм. Упаковка: полуавтоматический диспенсер с приспособлением для безопасного поштучного извлечения и отсеком для отработанных лезв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0 00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200 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Микротомные лезвия низкого профиля (50 шт/уп). Микротомные лезвия предназначены для твердых образцов и для получения тонких срезов. Тип инструмента: одноразовый, низкопрофильный Назначение: для изготовления ленточных срезов из всех типов тканей. Материал изготовления: нержавеющая углеродистая сталь, устойчивая к коррозии в агрессивных средах. Класс стали: не ниже 13Х. Покрытие: специальное упрочняющее, нанесенное с помощью электроискрового легирования, предотвращающее повреждение и коррозию. Возможность использования на ротационных и санных микротомах. Возможность изготовления срезов от 1 микрона; Количество блоков, с которых можно сделать срезы: не менее 30 шт. Угол заточки, градусов: не более 34° Длина лезвия не менее 80 мм Высота лезвия не более 8 мм. Упаковка: полуавтоматический диспенсер с приспособлением для безопасного поштучного извлечения и отсеком для отработанных лезв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0 00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600 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Гистологические кассеты с прямоугольными отверстиями с крышкой, белого цвета. Предназаначены для проводки стандартного операционного материала, размер отверстий составляет 0,9 мм. 500 шт/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0 20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53 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Мега кассеты белого цвета с прямоугольными отверстиями. Предназначены для проводки операционного материала, с прямоугольными отверстиями, крышкой, двойные для больших образцов. 750шт/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8 55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785 5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Биопсийные кассеты с квадратными отверстиями с крышкой, белого цвета. Предназначены для проводки биопсийного материала, размер отверстий в кассете составляет 0,4 м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9 20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78 4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ru-RU"/>
              </w:rPr>
              <w:t>Формалин 10% забуференный, 10 л. Универсальный фиксатор для гистологических образцов.</w:t>
            </w:r>
          </w:p>
          <w:p>
            <w:pPr>
              <w:pStyle w:val="Norma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став:</w:t>
              <w:br/>
              <w:t>- Натрия дигидрофосфат</w:t>
              <w:br/>
              <w:t>- Натрия монофосфат</w:t>
              <w:br/>
              <w:t>- Формальдегид 40%</w:t>
              <w:br/>
              <w:t>- Деионизированная вода</w:t>
              <w:br/>
              <w:t>Применение:</w:t>
              <w:br/>
              <w:t>- Универсальный фиксатор для гистологических образцов</w:t>
              <w:br/>
              <w:t>- Соотношение ткань/фиксатор 1:50</w:t>
              <w:br/>
              <w:t>- Рекомендуемая толщина образца максимально 1 см</w:t>
              <w:br/>
              <w:t>- Время фиксации 5 часов при толщине образца менее 5 мм</w:t>
              <w:br/>
              <w:t>- 1-2 дня при фиксации образцов большего размер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 685,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907 4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Желатиновый адгезив для срезов. Адгезионная среда для гистологических препаратов. Фасовка 150 м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8 15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8 15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Биопсийные прокладки. Предназначены для вложения в кассеты или капсулы, чтобы воспрепятствовать потере небольшого биопсийного материала, устойчивы к действию растворителей. Упаковка 500 ш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 075,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5 37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Синтетическая монтирующая среда для приготовления гистологических и цитологических препаратов. 500 м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5 625,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28 12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ый маркер для предметных стекол, устойчив к воздействию ксилола, спирта, ацетона, формалина.</w:t>
            </w:r>
            <w:r>
              <w:rPr>
                <w:lang w:val="ru-RU"/>
              </w:rPr>
              <w:t xml:space="preserve"> </w:t>
            </w:r>
            <w:r>
              <w:rPr>
                <w:rFonts w:cs="Times New Roman" w:ascii="Times New Roman" w:hAnsi="Times New Roman"/>
                <w:sz w:val="20"/>
                <w:szCs w:val="20"/>
                <w:lang w:val="ru-RU"/>
              </w:rPr>
              <w:t>12 шт/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5 375,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53 75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дноразовые фартуки, размер 170 х 75 см с диспесером. Матриал - полиэтилен. 50 шт/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0 835,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04 17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Сменные лезвия с прямым концом. 10 шт/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8 46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423 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Сменные лезвия с закругленным концом. 10 шт/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8 46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423 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створ для гистологической проводки на основе изопропилового спирт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остав:</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Абсолютизированный изопропанол (концентраци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е ниже 99,97%)</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Тритон Х15 (октилфеноксиполиэтоксиэтанол)</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асовка – 1, 5, 10 литровые канистры.</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именение: Полностью готов к применению. Раствор для гистологической проводки на основе изопропилового спирта применяется для обезвоживания ткани на этапе гистологической проводки. Рекомендуемая толщина образца до 3-4 мм Рекомендуемый протокол проводки прилагается. Пригоден для использования при ручной проводке, а также в аппаратах карусельного и замкнутого тип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1 875,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275 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ластиковые заливочные формы (одноразовые) Размер 15х15х5. Используются с кассетами и заливочными кольцами для заливки материала гистологической парафиновой средой и создания блоков. 500 шт/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6 30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726 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ластиковые заливочные формы (одноразовые) Размер 24х24х5. Используются с кассетами и заливочными кольцами для заливки материала гистологической парафиновой средой и создания блоков. 500 шт/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6 30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726 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ластиковые заливочные формы (одноразовые) Размер 7х7х5. Используются с кассетами и заливочными кольцами для заливки материала гистологической парафиновой средой и создания блоков. 500 шт/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6 30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72 6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Заменитель ксилол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0 00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800 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Заменитель этанола, не содержит примесей метанола. Не требует дополнительных приготовлений. Используется при проводке тканей, удалении парафина, дегидратации. Обеспечивает отличную дегидратацию и и хорошую совместимость с тканевыми компонентами, исключая сжимаемость и затвердевание ткани. Обеспечивает хорошую инфильтрацию и эластичность, что важно при последующем микротомировании. Состав: Этанол 65%, изопропанол 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9 66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589 8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Заливочные кольца, белого цвета. Используются в процессе заливки. Вкладываются в заливочные формы в момент формирования блока и в дальнейшем служат его основанием. 500 шт/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 685,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793 97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Рукоятка для скальпеля из нержавеющей стал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1 155,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84 62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Многоцелевой контейнеры с крышкой, объем 5000 мл.  Гистологический контейнер с крышкой, прокладкой и окошком для определения уровня формалина. 20 шт/у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6 55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331 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7</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Гематоксилин Майера, 1л. Назначение. Краситель для микроскопических препаратов. Обеспечивает визуализацию ядер клеток в срезах (парафиновых, криостатных, вибрoтомных, изготовленных на замораживающем микротоме) и цитологических препаратах. Реагент не содержит этанола и метанола. Предназначен для использования в качестве ядерного красителя при постановке иммуноцитохимических реакций в сочетании с различными типами хромогенов (в том числе и с растворимыми в этаноле) и для окраски гематоксилин-эозино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 685,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53 7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Эозин 1% водный раствор, 1000 мл. Эозин является цитоплазматическим красителем. Окрашивает цитоплазму клеток и волокна межклеточного вещества в срезах и цитологических препаратах в различные оттенки розового цвета. Предназначен для использования в качестве цитоплазматического красителя после окраски гематоксилином. Спиртовые растворы эозина окрашивают ткани более интенсивно, чем водны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 685,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53 7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9</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кальцинирующий электролитный раствор, 2500 мл. Декальцификатор с высокой скоростью действия, смесь соляной и муравьиной кислот. Активен в отношении всех минерализованных тканей: компактной костной ткани, кальциевых конкреций и депозитов в мягких тканях. Декальцинирующий раствор предназначен для удаления солей кальция из гистологического материала (костная ткань, ткани с кальцификатами) с целью дальнейшей заливки объектов в парафин (либо целлоидин) и изготовления срезов, предназначенных для окраски общепринятыми гистологическими методами и специальными методиками, предназначенными для исследования костной тка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 685,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ru-RU"/>
              </w:rPr>
              <w:t>22 68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Игла препаровальная, прямая. Применяется для переноса срезов с микротома в водяную баню, расправления их на предметном стек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 515,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ru-RU"/>
              </w:rPr>
              <w:t>1 51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Игла препаровальная, изогнутая. Применяется для переноса срезов с микротома в водяную баню, расправления их на предметном стек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 515,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ru-RU"/>
              </w:rPr>
              <w:t>1 51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2</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Набор кисточек для микротомов (кисточка малая для сбора биопсийных срезов, кисточка малая для сбора микротомных срезов, кисточка средняя для сбора микротомных срезов, кисточка средняя для чистки микротомов, кисточка большая для чистки микротом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Набо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8 15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ru-RU"/>
              </w:rPr>
              <w:t>18 15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3</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ормалин 40% концентрированный, 10 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 687,5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 134 37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4</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ильтры обеззоленные предназначены для использования в лабораториях научно-исследовательских организаций, а также в школьных лабораториях для качественного и количественного анализа, в частности для работ по отделению от растворов среднезернистых осадков. Фильтр задерживает осадок углекислого цинк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У 2642-001-68085491-2011</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писа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ртикул................................ 1200460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ркировка................... Белая лен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иаметр.................................. 55 м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рка бумаги.............................. ФС</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ремя фильтрации..................... 45 с</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Упаковка................................ 100 ш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упак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25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50 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5</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Хлорофор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килограм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600 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ahoma"/>
      <w:sz w:val="16"/>
      <w:szCs w:val="16"/>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4-21T14:53:00Z</cp:lastPrinted>
  <dcterms:modified xsi:type="dcterms:W3CDTF">2021-04-21T08:58:00Z</dcterms:modified>
  <cp:revision>64</cp:revision>
  <dc:subject/>
  <dc:title/>
</cp:coreProperties>
</file>