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затт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9.04.2021 ж.13.00-ге дейін, 26.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6.04.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Лекарственные средств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9.04.2021г. до 13 ч. 00 мин. 26.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6.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3423"/>
        <w:gridCol w:w="2835"/>
        <w:gridCol w:w="1134"/>
        <w:gridCol w:w="851"/>
        <w:gridCol w:w="1560"/>
        <w:gridCol w:w="1558"/>
        <w:gridCol w:w="3260"/>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алықаралық патенттелмеген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әрілік түрі, дозасы, концентрациясы, көлемі, өлшеп-о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отин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ъекцияға арналған ерітінді, 100000 КИЕ, 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6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403 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физоп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блеткалар, 50 мг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бл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9 6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68" w:type="dxa"/>
        <w:jc w:val="left"/>
        <w:tblInd w:w="-147" w:type="dxa"/>
        <w:tblLayout w:type="fixed"/>
        <w:tblCellMar>
          <w:top w:w="0" w:type="dxa"/>
          <w:left w:w="108" w:type="dxa"/>
          <w:bottom w:w="0" w:type="dxa"/>
          <w:right w:w="108" w:type="dxa"/>
        </w:tblCellMar>
      </w:tblPr>
      <w:tblGrid>
        <w:gridCol w:w="582"/>
        <w:gridCol w:w="2112"/>
        <w:gridCol w:w="3685"/>
        <w:gridCol w:w="992"/>
        <w:gridCol w:w="850"/>
        <w:gridCol w:w="1418"/>
        <w:gridCol w:w="1559"/>
        <w:gridCol w:w="3970"/>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Н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Лекарственная форма, дозировка, концентрация, объем, фас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отин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инъекций, 100000 КИЕ,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7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403 2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физоп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етки, 50 мг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9 69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19T11:06:00Z</cp:lastPrinted>
  <dcterms:modified xsi:type="dcterms:W3CDTF">2021-04-19T05:07:00Z</dcterms:modified>
  <cp:revision>81</cp:revision>
  <dc:subject/>
  <dc:title/>
</cp:coreProperties>
</file>